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Whereabouts Unknow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fiduciary hub processes and procedures to follow when a beneficiary or fiduciary’s whereabouts are unknow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hereabout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benefit suspension is war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required due di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ually suspen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nd process automatic suspens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4.A.1. When Benefits May Be Suspen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s (hubs) suspend the payment of Department of Veterans Affairs (VA) benefits to prevent exploitation of VA benefit funds or to ensure that the beneficiary’s needs are being me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usp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4.A.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limit the adverse impact that may result from the temporary suspension of VA benefit payments, VA reserves suspension of VA benefit payments for rare cases in which VA has no other option to protect the beneficiary’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ropriate hub employee will recommend that a beneficiary’s VA benefits be temporarily suspended per 38 CFR 13.50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r fiduciary withholds cooperation in any of the appointment and oversight procedures, specified in 38 CFR 13,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removes the beneficiary’s fiduciary for any reason prescribed in 38 CFR 13.500(b) and is unable to appoint a successor fiduciary before the beneficiary has an immediate need for disbursement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  Fiduciary Hub Managers (FHMs) may not approve the suspension of VA benefits when a beneficiary has been located, but the fiduciary’s whereabouts are unknown following a catastrophic event.  VA must instead act immediately to appoint a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Withheld Coope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suspend the payment of VA benefits to the beneficiary when the beneficiary or the beneficiary’s attorney, claims agent, or representative withholds cooperation in any of the appointment and oversigh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s of a beneficiary or fiduciary withholding cooperation in appointment and oversight procedures may include, but are not limited to a refusal to prov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to complete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that supports VA oversigh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priate level of commun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on of the beneficiary’s fu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contact information for the beneficiary and fiduciary to complete oversight activ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Due Di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4.A.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complete all due diligence efforts to provide notice and communicate with the beneficiary and fiduciary to complete oversight activ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e diligence to locate and/or contact the beneficiary and/or fiduciary may include, but is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contact to all phone numbers of record for the beneficiary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view of all available syste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ternet web address locator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VA pays a fee that allows authorized users to access a web-based address locator service to search for a current mailing address for a beneficiary and/or fiduciary.  Since VA typically authorizes a limited number of employees per regional office (RO) to utilize this service, employees may need to reach out to their local management to determine the RO’s authorized user(s) to assist in their search eff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cument and upload all contact and/or web search results to the electronic claims folder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commending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table describes the process that hub personnel must follow to recommend a suspension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All correspondence related to the recommendation to suspend must be documented in VBMS and/or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Manual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due diligence efforts, the hub must clearly document the reason for the suspension in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compensation cases, take award action to continue the insurance deduction when there is a deduction for paymen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Service Lif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Government Life Insurance premiu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ortgage Life Insurance premium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loan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 the appropriate suspend reason in VBMS-Awards and include any relevant notes in the award docu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atastrophic Event-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suspends the beneficiary’s benefit payments because the beneficiary cannot be located, and the beneficiary has been impacted by a catastrophic event, establish a 30-day telephone contact diary immediately after suspend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diary matures, attempt to contact the beneficiary at least once at all known telephone nu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s location remains unknown, no additional follow-up attempts to contact the beneficiary are necessary.  However, the hub must maintain required and/or scheduled fiduciary oversight during the period in which the beneficiary’s whereabouts are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s location is identified, complete a face-to-face field examination to assess the beneficiary’s situ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utomatic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wo consecutive checks to a Veteran are returned indicating Whereabouts Unknown or Moved Left No Address,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s are automatically suspended during processing of the returned check,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810 Work Item, Notice of Benefit Payment Transaction (810WI), is generated with message code 612, Account Suspended - Undeliverable Payment, as notification of the suspended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ake immediate steps to locate a beneficiary and the fiduciary in any situation where the hub discovers that an 810 Work Item, Notice of Benefit Payment Transaction (810WI), is generated with message code 612, Account Suspended - Undeliverable 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Resuming Aw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pon appointment of a successor fiduciary or notification of cooperation by the fiduciary and/or beneficiary, VA will immediately resume payment of the award if there is no concern regard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perform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well-be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of VA benefit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resume the award effective the date of the last payment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hereabout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benefit suspension is war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required due dilig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ually suspend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nd process automatic susp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Whereabouts Unknow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7:00Z</dcterms:created>
  <dc:creator>Department of Veterans Affairs, Veterans Benefits Administration, Pension Service, STAFF</dc:creator>
  <dc:description/>
  <cp:keywords/>
  <dc:language>en-US</dc:language>
  <cp:lastModifiedBy>Kathy Poole</cp:lastModifiedBy>
  <dcterms:modified xsi:type="dcterms:W3CDTF">2024-09-10T14:58:00Z</dcterms:modified>
  <cp:revision>3</cp:revision>
  <dc:subject/>
  <dc:title>Whereabouts Unknow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