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Overview of Dependency and Indemnity Compensation (DIC)       for FSR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FSRs an introduction to Dependency and Indemnity Compensation (DIC) and the related definitions, eligibility, laws, and special allowanc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corresponding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Dependency and Indemnity Compensation (DI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who is eligible for DI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municate the three types of DI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gnize the types of special allowances available for DIC recipien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38 U.S.C. 1310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38 U.S.C. 1318</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38 U.S.C. 115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XII.i.1.A.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VII.i.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XII.i.1.B.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XII.i.1.A.1.j.</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XII.i.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XII.i.4.B.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XII.i.4.B.1.</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4 - Defini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II.i.1.A.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pendency and Indemnity Compensation (DIC) is a monthly payment made to a surviving spouse, child, or parent beca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f a service connected (SC) death occurring on or after January 1, 1957 or before January 1, 1957 if the survivor elects to receive DIC in lieu of death compens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Veteran had been rated as totally disabled due to a SC disability prior to his/her dea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f a death due to VA medical treat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5 - Relationship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VII.i.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DIC payments may be available fo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rviving spouses who have not remarried or who remarry after attaining 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57 after January 1, 2004</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55 after January 5, 202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Unmarried children under 18, helpless children, school children, an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ow-income paren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DIC under 38 U.S.C. 1310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38 U.S. Code § 1310, M21-1 XII.i.1.B.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DIC under 38 USC 1310 is a monthly benefit paid to a survivor when a Veteran dies after December 31, 1956 and the evidence shows the Veteran’s cause of death wa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Incurred or aggravated by a SC condition, o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lated to a disease or injury that existed during active military servi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DIC under 38 U.S.C. 1318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II.i.1.B.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IC under 38 USC 1318 are monthly payments for survivors of Veterans who were totally SC disabled when they died, even though their SC disabilities did not cause their death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8 - DIC under 38 U.S.C. 1318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II.i.1.B.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survivor qualifies for DIC under 38 USC 1318 if the Veteran’s SC disability was totally disabling f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10 or more years immediately preceding death, o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A continuous period of not less than five years from the time of separation from service until death, o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ne or more years immediately preceding death if the Veteran was a former prisoner of wa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DIC under 38 U.S.C. 1151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II.i.1.A.1.j.</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A claimant is entitled to DIC under 38 USC 1151 if the Veterans death was SC provided the death resulted from: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Hospital care, medical or surgical treatment, or examination furnished to the Veteran under any law administered by the Secretary, either by a VA employee or in a VA facilit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articipation in vocational rehabilitation training,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articipation in compensated work therap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Special Allowa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M21-1 XII.i.2.B. M21-1 IX.ii.1.A.1.b.  M-21-1 IX.ii.1.A.2.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id and Attendance (A&amp;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rviving spouses and parents receiving DIC may be granted an additional allowance to pay for aid and attendance if they require the regular assistance of another pers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ousebou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rviving spouses receiving DIC may be granted this special allowance if they are permanently houseboun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Special Allowances (Cont. 1)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II.i.4.B.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a Veteran who died on or after January 1, 1993, an additional monthly allowance is payable under 38 U.S.C. 1311(a)(2) if, at the time of the Veteran’s dea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Veteran was in receipt of, or entitled to receive, compensation for a service-connected (SC) disability rated totally disabling (including a rating based on individual unemployability) for a continuous period of at least eight years immediately preceding death,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surviving spouse was married to the Veteran for those same eight yea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Both requirements must be met in order to establish entitlement to this supplemental allowan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Special Allowances (Cont. 2)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II.i.4.B.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monthly child supplement will be paid in addition to the regular DIC payment if the surviving spo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receiving DI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has one of more children under the age of 18 on the DIC award, an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as not received DIC for more than two years from the date of original entitlement to DI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the earliest date the monthly child supplement may be added to a DIC award is January 1, 2005, the first of the month after the date of enactment of PL 108-454</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Dependency and Indemnity Compensation (DI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who is eligible for DI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municate the three types of DI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gnize the types of special allowances available for DIC recipi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i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ligib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S.C. 131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S.C. 1318</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S.C. 115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pecial Allowan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has been assigned to you in TMS.  You should be able to complete the survey within ten minutes.  Completing the survey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6"/>
      <w:footerReference w:type="default" r:id="rId17"/>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6</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6</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dobe Captivate</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8:56:00Z</dcterms:created>
  <dc:creator>Harley, Jeremy E., VBAVACO</dc:creator>
  <dc:description/>
  <cp:keywords/>
  <dc:language>en-US</dc:language>
  <cp:lastModifiedBy>Kathy Poole</cp:lastModifiedBy>
  <dcterms:modified xsi:type="dcterms:W3CDTF">2023-12-19T20:31:00Z</dcterms:modified>
  <cp:revision>4</cp:revision>
  <dc:subject>Adobe Captivate template</dc:subject>
  <dc:title>Adobe Captiv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erReviewComplete">
    <vt:lpwstr/>
  </property>
  <property fmtid="{D5CDD505-2E9C-101B-9397-08002B2CF9AE}" pid="3" name="Reviewed">
    <vt:lpwstr>0</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