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ntroduction to Award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the basic information regarding the various types of awards that are processed by the fiduciary hub promulgation activ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ward actions under fiduciary hub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process for certifying a fiduciary and releasing retroactiv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other awards that can be proc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considerations for suspending, resuming, and discontinuing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7.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4.A.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1 XI.i.1.A.1.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Awa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is responsible for the following award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ing fiduciary adjustments for all cases requiring a fiduciary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ll award adjustments that are ready for decision at the time the field examination is being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has authority to suspend, resume, or discontinue benefit payments when action is identified as a result of a finding by the hub of jurisdi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5 - Releasing Retroactive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processing fiduciary adjustments following certification of a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Step 2:</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award is excluded from FSR processing, utilize a non-fiduciary program claim label to ensure the claim is routed to the appropriate s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ate of claim for the EP 290 with the FID-Fiduciary Adjustment claim label must be the date the field examination EP 590 is cleared, as these actions are completed sequentially on the same d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leasing Retroactive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processing fiduciary adjustments following certification of a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Step 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development is required, the FSR will ensure the appropriate EP is established and ensure the claim is routed by NWQ.</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d action is always required, even if no retroactive benefits are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surety bond is not required, the award will be generated under the field examination EP.  If a surety bond is required, the award will be generated under the EP 290 with the FID-Fiduciary Adjustment claim label once the surety bond is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n accounting is required, establish the necessary accounting EP and notify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leasing Retroactive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2.E.3.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when processing fiduciary adjustments following certification of a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for Step 6:</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ing authorization of an award and a fiduciary IA, the promulgation activity must verify that VBMS updated the VA funds under management (FUM) within the beneficiary profile to reflect the amount of any retroactive VA payment released to the fiduciary.  The requirement to update the FUM does not apply to SDP, SIAs, or any award adjustment that occurs outside of the initial field examination workflo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ccounting Awa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O authorization activity will complete the following actions on retroactive awards that are between $10,000 and $25,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a memorandum into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an EP 290 with the FID-Fiduciary Adjustment claim labe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establishment of this claim label, NWQ will route the EP to the appropriate hub for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below upon review of the EP 2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1. Review the memo in the eFolder and determine the need for an accounting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If an accounting is required, then establish the necessary accounting diary date and notif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Clear the EP 29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Other Award Adju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SR promulgating the retroactive benefit award may simultaneously process any additional award adjustments that are ready for award action upon finalization of the field examination.  Award adjustments the FSR may process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ward adjustments that were identified in the field exa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previously existing award adjustments that are ready for awar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are not responsible for completing any development actions on non-fiduciary program EPs that are not ready for award action.  In such cases where no further development is required and necessary time limits already afforded to the beneficiary have expired, hubs must ensure the corresponding EP(s) are updated to an Award status.  When in an Open status, this should be accomplished by closing any active tracked items, as 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ompetency Resto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has jurisdiction to complete restored competency ratings when the FE submits a Supervised Direct Pay Assessment for restored competency unless an exception app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all other restored competency requests, the RO rating activity completes a final rating determination restoring ability to manage financial affairs and takes award action.  The RO will establish an EP 290 with the FID-Fiduciary Adjustment claim label, and the NWQ will route the EP to the appropriate hub for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review of the EP 290, the hub must follow the steps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Determine any needs for a final accounting and/or transfer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Complete a CFID in Share to pay the beneficiary direct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Deactivate the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Clear the EP 2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ub must not deactivate the beneficiary profile until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accounting is received and approved (if requ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acknowledges receipt of all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ew VA Form 21P-555 is not required to be completed for the removal of the beneficiary from the Fiduciary Progr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enefit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7.d.; FPM I.4.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SRs are responsible for suspending, resuming, or discontinuing benefit payments when action is identified as a result of a finding by the hub of jurisdi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s suspend the payment of VA benefits to prevent exploitation of VA benefit funds or to ensure that the beneficiary’s needs are being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limit the adverse impact that may result from the temporary suspension of VA benefit payments, VA reserves suspension of VA benefit payments for rare cases in which VA has no other option to protect the beneficiary’s VA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usp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4.A.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o limit the adverse impact that may result from the temporary suspension of VA benefit payments, VA reserves suspension of VA benefit payments for rare cases in which VA has no other option to protect the beneficiary’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ppropriate hub employee will recommend that a beneficiary’s VA benefits be temporarily suspended per 38 CFR 13.50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r fiduciary withholds cooperation in any of the appointment and oversight procedures, specified in 38 CFR 13,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removes the beneficiary’s fiduciary for any reason prescribed in 38 CFR 13.500(b) and is unable to appoint a successor fiduciary before the beneficiary has an immediate need for disbursement of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Fiduciary Hub Managers (FHMs) may not approve the suspension of VA benefits when a beneficiary has been located, but the fiduciary’s whereabouts are unknown following a catastrophic event.  VA must instead act immediately to appoint a successor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Withheld Coope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4.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suspend the payment of VA benefits to the beneficiary when the beneficiary or the beneficiary’s attorney, claims agent, or representative withholds cooperation in any of the appointment and oversigh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a beneficiary or fiduciary withholding cooperation in appointment and oversight procedures may include, but are not limited to a refusal to prov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to complete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that supports VA oversight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priate level of commun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on of the beneficiary’s fund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contact information for the beneficiary and fiduciary to complete oversight activ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Due Dilig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4.A.1.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complete all due diligence efforts to provide notice and communicate with the beneficiary and fiduciary to complete oversight activit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e diligence to locate and/or contact the beneficiary and/or fiduciary may include, but is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contact to all phone numbers of record for the beneficiary 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view of all available syste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ternet web address locator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VA pays a fee that allows authorized users to access a web-based address locator service to search for a current mailing address for a beneficiary and/or fiduciary.  Since VA typically authorizes a limited number of employees per regional office (RO) to utilize this service, employees may need to reach out to their local management to determine the RO’s authorized user(s) to assist in their search eff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Document and upload all contact and/or web search results to the electronic claims folder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commending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describes the process that hub personnel must follow to recommend a suspension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All correspondence related to the recommendation to suspend must be documented in VBMS and/or uploaded to the e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Manual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due diligence efforts, the hub must clearly document the reason for the suspension in the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compensation cases, take award action to continue the insurance deduction when there is a deduction for paymen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ional Service Life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 Government Life Insurance premiu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ortgage Life Insurance premium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loan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 the appropriate suspend reason in VBMS-Awards and include any relevant notes in the award docu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Catastrophic Event- Benefi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hub suspends the beneficiary’s benefit payments because the beneficiary cannot be located, and the beneficiary has been impacted by a catastrophic event, establish a 30-day telephone contact diary immediately after suspending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diary matures, attempt to contact the beneficiary at least once at all known telephone nu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s location remains unknown, no additional follow-up attempts to contact the beneficiary are necessary.  However, the hub must maintain required and/or scheduled fiduciary oversight during the period in which the beneficiary’s whereabouts are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s location is identified, complete a face-to-face field examination to assess the beneficiary’s situ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Automatic Sus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wo consecutive checks to a Veteran are returned indicating Whereabouts Unknown or Moved Left No Address, t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s are automatically suspended during processing of the returned check,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810 Work Item, Notice of Benefit Payment Transaction (810WI), is generated with message code 612, Account Suspended - Undeliverable Payment, as notification of the suspended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take immediate steps to locate a beneficiary and the fiduciary in any situation where the hub discovers that an 810 Work Item, Notice of Benefit Payment Transaction (810WI), is generated with message code 612, Account Suspended - Undeliverable 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Resuming Awar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4.A.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pon appointment of a successor fiduciary or notification of cooperation by the fiduciary and/or beneficiary, VA will immediately resume payment of the award if there is no concern regard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 perform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well-be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of VA benefit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will resume the award effective the date of the last payment to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First Notice of Deat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M21-1 XI.i.1.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mulgation activity will take applicable payment actions in situations involving first notice of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rst Notice of Death (FNOD) processing establishes or updates a Beneficiary’s record with the date of the Beneficiary’s death.  It also automat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s and takes end product (EP) credit on any pending issues for compensation and pension benefits for beneficiaries that the Department of Veterans Affairs (VA) has not already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ontinues any benefits being pai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rminates the power of attorney (POA)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NOD process will discontinue an award as of the first day of the month of death (M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ore detailed guidance is provided in the FSR FNOD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ward actions under fiduciary hub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mplement process for certifying a fiduciary and releasing retroactive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other awards that can be proc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considerations for suspending, resuming, and discontinuing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4"/>
      <w:footerReference w:type="default" r:id="rId2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Introduction to Award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28:00Z</dcterms:created>
  <dc:creator>Department of Veterans Affairs, Veterans Benefits Administration, Pension and Fiduciary Service, STAFF</dc:creator>
  <dc:description/>
  <cp:keywords/>
  <dc:language>en-US</dc:language>
  <cp:lastModifiedBy>Kathy Poole</cp:lastModifiedBy>
  <dcterms:modified xsi:type="dcterms:W3CDTF">2024-09-10T15:28:00Z</dcterms:modified>
  <cp:revision>5</cp:revision>
  <dc:subject/>
  <dc:title>Introduction to Award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