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Introduction to Notification Requirement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an overview of the various notification requirements that FSRs are responsible for implement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notification requirements for FS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if notification requirements have been m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lement notification requirem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2.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2.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7.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3.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3.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I.i.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I.i.2.A.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VI.i.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X.i.1.9.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X.i.1.9.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XI.i.1.A.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XI.i.1.D.1.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Notific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FPM I.1.B.7.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3.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XI.i.1.A.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XI.i.1.D.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2.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s part of the Promulgation Team, FSRs have additional responsibilities.  One of these responsibilities is generating and ensuring the sending of beneficiary and fiduciary notification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ypes of letters that FSRs may generate/mai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sing due process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l rating notification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itial Appointment field examination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ward adjustment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NOD letter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Due Process Lette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1.b., 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Department of Veterans Affairs (VA) makes a proposed determination of a beneficiary’s inability to manage VA benefits, the station of jurisdiction (SOJ) must notify the beneficiary of the proposed adverse action and its ramifications, and provide the beneficiary with the opportunity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bmit additional evidence to contest the ac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ld a hearing before 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completion of all actions associated with the proposal, the SOJ will establish an EP 590 which will be transferred to the fiduciary hub of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confirm that the due process notification letter is of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letter is not of record or is inadequate, the hub must send a new proposal of incompetency letter.  For 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 beneficiary, select the appropriate Veterans Benefits Management System (VBMS) Core letter,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Veteran beneficiary select the Personal Computer-Generate Letters (PCGL) predetermination incompetency templ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dditionally, update the system to ensure that the date of notification letter generation is correc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Final Rating Lette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2.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finalizes the determination of the beneficiary’s inability to manage VA benefits and sends the final decision notificat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Generate the final decision notification letter and upload it to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fter authorizing the award, the FSR should ensure the notification letter is uploaded in the eFolder and send the final notification decision, a copy of the rating, and the Fiduciary Program Field Examination information to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ower of attorney (POA) (if applicabl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urt appointed representative (if applica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Final Rating Lette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2.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inal rating notification letter must advise the beneficiary of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ffective date of the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ailed reasons for the decis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eal righ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IA Field Exam Lette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E.3.e.; FPM I.2.E.2.a., 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 personnel finalizing the field examination will generate and release notification letters with the required forms as confirmation of appointment, expenses and fiduciary policy.  Hub personnel are responsible for ensuring letters are provided to the intended recipient with accurate and appropriate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generate letters associated with field examinations using the templates available in VBMS, unless otherwise specified.  The letters available in the system contain sufficient language to fulfill notification requirements.  Letters may not be altered except to add information specific to the ca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quired notification letters and attachments for IA field ex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A Beneficiary Notification Letter, with a copy to the power of attorney (POA) and/or court-appointed guardian,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Fee Notice Letter,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Bond Notification Letter,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Commission Notification Letter,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 Request Letter to the fiduciary,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ertified Court Accounting Due Letter,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A Fiduciary Notification Letter to the fiduciary, if applicable, including a copy of a signed VA Form 21P-470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ptional forms to attach include a VA Form 21P-4718a and a Standard Form (SF) 1199A, Direct Deposit Sign-Up For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SIA’s, the requirements are the same with the following additional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appropriate fiduciary SIA letter to the previous fiduciary, including accounting forms if a final accounting is required.  A copy of the letter is sent to the new fiduciary. Also, send a Beneficiary Bond letter to the new fiduciary, if applicabl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Award Adjustment Lette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E.3.k., 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SR promulgating the retroactive benefit award may simultaneously process any additional award adjustments that are ready for award action upon finalization of th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all award adjustments, prepare and send a notification letter to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OA (if applicabl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urt appointed representative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award adjustment is a change in a beneficiary’s benefit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xample:  A beneficiary’s compensation benefit is due a cost-of-living adjustment (COLA).  The FSR will process the COLA with the fiduciary adjustment EP, which will increase the amount of the beneficiary’s awar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FNOD Lette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i.1.A.1.d.; M21-1 XI.i.1.D.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 most cases, VA must issue notice of proposed adverse action (due process) to a beneficiary before reducing or discontinuing their benefits.  The discontinuation of benefits based on receipt of an acceptable NOD is one of the exceptions to this ru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though notice of proposed adverse action is not required, contemporaneous notice of the action taken is required if the NOD was obtain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y way of telephone or personal int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rom an Insurance Service Public Contact Representative (applies to Veterans on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writing from a third party (applies to non-Veter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rough computer matching with another Federal agency, such as the Social Security Administration (SS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specific procedures for processing FNODs is covered in greater detail in the First Notice of Death FSR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Power of Attorn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i.1.B.; M21-1 I.i.2.B.; M21-1 I.i.2.A.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POA before sending notific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22 for Veteran Service Organization (VS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22a for individua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ypically, representatives are entitled to receive the same correspondence that is sent to the beneficiaries or claimants they repres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Visually Impair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1.9.d.; M21-1 X.i.1.9.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8 font size is required when preparing written correspondence for a visually impaired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minimum of 3 phone call attempts must be made to a visually impaired beneficiary to summarize a decision notice being sent via US Mai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31.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notification requirements for FS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if notification requirements have been m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lement notificat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ue Process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l Rating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A Field Exam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ward Adjustment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NOD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ower of Attorne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isually Impa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6"/>
      <w:footerReference w:type="default" r:id="rId17"/>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2</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2</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Introduction to Notification Requirement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0:24:00Z</dcterms:created>
  <dc:creator>Department of Veterans Affairs, Veterans Benefits Administration, Pension and Fiduciary Service, STAFF</dc:creator>
  <dc:description/>
  <cp:keywords/>
  <dc:language>en-US</dc:language>
  <cp:lastModifiedBy>Kathy Poole</cp:lastModifiedBy>
  <dcterms:modified xsi:type="dcterms:W3CDTF">2024-10-23T15:37:00Z</dcterms:modified>
  <cp:revision>3</cp:revision>
  <dc:subject/>
  <dc:title>Introduction to Notification Requirement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