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Slide 1 - Generating Awards for FSRs </w:t>
      </w:r>
    </w:p>
    <w:p>
      <w:pPr>
        <w:pStyle w:val="Normal"/>
        <w:keepLines/>
        <w:rPr/>
      </w:pPr>
      <w:r>
        <w:rPr/>
        <w:drawing>
          <wp:inline distT="0" distB="0" distL="0" distR="0">
            <wp:extent cx="6097905" cy="456374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b/>
          <w:b/>
          <w:sz w:val="20"/>
        </w:rPr>
      </w:pPr>
      <w:r>
        <w:rPr>
          <w:b/>
          <w:sz w:val="20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Course Description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is course teaches learners an overview of how to generate awards using the VBMS-A application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2 - Objectives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97905" cy="456374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At the end of this lesson, given the training and references, the learner will be able to do the following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Describe the functionality of VBMS-Awards (VBMS-A) for award action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Utilize the VBMS-A decision screens to promulgate awards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3 - References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97905" cy="456374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ese are the relevant references pertaining to this course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M21-1, Part VI.i.1.A. Decision Authorization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M21-1, Part VI.i.1.B. Decision Notices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VBMS Awards User Guid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VBMS-A Web Help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4 - VBMS-A Functionality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97905" cy="456374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VBMS-A is a web-based application used to generate awards on claims for VA benefits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ts main uses are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Commence, modify, or terminate payment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Update the corporate Record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Notification functionality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Communicates with the Finance Accounting System (FAS) for payment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Note to instructor: The content for the remainder of this training is housed within the slides themselves and the content in each slide should also be demonstrated to the class in VBMS-A to the extent possible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5 - Home Page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97905" cy="456374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Actions: Demonstrate the information from the slide in VBMS-A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6 - Web Help and User Guide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97905" cy="456374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Actions: Demonstrate the information from the slide in VBMS-A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/>
      </w:pPr>
      <w:r>
        <w:rPr>
          <w:rFonts w:cs="Arial"/>
          <w:b/>
          <w:color w:val="000000"/>
          <w:sz w:val="20"/>
          <w:shd w:fill="FFFFFF" w:val="clear"/>
        </w:rPr>
        <w:t xml:space="preserve">Slide 7 - Web Help and User Guide (Cont.)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97905" cy="456374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Actions: Demonstrate the information from the slide in VBMS-A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8 - All Awards Screen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97905" cy="456374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Actions: Demonstrate the information from the slide in VBMS-A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9 - Record Decisions Screen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97905" cy="456374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Actions: Demonstrate the information from the slide in VBMS-A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0 - Award Generation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97905" cy="456374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Actions: Demonstrate the information from the slide in VBMS-A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RADL stands for Redesigned Automated Decision Letter. RADL automatically generates letters based on Decision inputs in VBMS-R and VBMS-A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1 - Payment Address Verification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97905" cy="456374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Actions: Demonstrate the information from the slide in VBMS-A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2 - Current/Proposed Screen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97905" cy="4563745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Actions: Demonstrate the information from the slide in VBMS-A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3 - Audit Error Worksheets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97905" cy="4563745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Definition of an Audit Error Worksheet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An audit error worksheet (AEW) is a document containing data regarding a Veteran’s military retired pay (MRP) and entitlement to Concurrent Retirement Disability Pay (CRDP) or Combat- Related Special Compensation (CRSC)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ere is a detailed job aid attached to this training module which walks FSRs through AEW processing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4 - 31. Questions?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97905" cy="4563745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(Recall)  These are our learning objectives as stated from the beginning of the training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Describe the functionality of VBMS-Awards (VBMS-A) for award action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Utilize the VBMS-A decision screens to promulgate award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(Recap)  We discussed each of these learning objectives through the following topics in each slide today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VBMS-A Functionality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Home Pag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Web Help and User Guid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All Awards Screen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Record Decisions Screen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Award Generation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Payment Address Verification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Current/Proposed Screen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Audit Error Worksheet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Are there any additional questions? 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Questions should be filtered through your QRT team. They will submit your questions to the Field Inquiry Tool (FIT) on your behalf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5 - TMS Survey/Assessment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97905" cy="4563745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A satisfaction survey and/or assessment have been assigned to you in TMS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Be sure to complete the survey and/or assessment to receive credit for this training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</w:r>
    </w:p>
    <w:sectPr>
      <w:headerReference w:type="default" r:id="rId17"/>
      <w:footerReference w:type="default" r:id="rId18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6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6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7"/>
      <w:gridCol w:w="5091"/>
    </w:tblGrid>
    <w:tr>
      <w:trPr/>
      <w:tc>
        <w:tcPr>
          <w:tcW w:w="5457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Tahoma" w:hAnsi="Tahoma"/>
            </w:rPr>
            <w:instrText xml:space="preserve"> TITLE </w:instrText>
          </w:r>
          <w:r>
            <w:rPr>
              <w:sz w:val="20"/>
              <w:b/>
              <w:rFonts w:cs="Tahoma" w:ascii="Tahoma" w:hAnsi="Tahoma"/>
            </w:rPr>
            <w:fldChar w:fldCharType="separate"/>
          </w:r>
          <w:r>
            <w:rPr>
              <w:sz w:val="20"/>
              <w:b/>
              <w:rFonts w:cs="Tahoma" w:ascii="Tahoma" w:hAnsi="Tahoma"/>
            </w:rPr>
            <w:t>Generating Awards for FSRs Slide Notes</w:t>
          </w:r>
          <w:r>
            <w:rPr>
              <w:sz w:val="20"/>
              <w:b/>
              <w:rFonts w:cs="Tahoma" w:ascii="Tahoma" w:hAnsi="Tahoma"/>
            </w:rPr>
            <w:fldChar w:fldCharType="end"/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right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Tahoma" w:hAnsi="Tahoma"/>
            </w:rPr>
            <w:instrText xml:space="preserve"> DATE \@"dddd', 'MMMM\ dd', 'yyyy" </w:instrText>
          </w:r>
          <w:r>
            <w:rPr>
              <w:sz w:val="20"/>
              <w:b/>
              <w:rFonts w:cs="Tahoma" w:ascii="Tahoma" w:hAnsi="Tahoma"/>
            </w:rPr>
            <w:fldChar w:fldCharType="separate"/>
          </w:r>
          <w:r>
            <w:rPr>
              <w:sz w:val="20"/>
              <w:b/>
              <w:rFonts w:cs="Tahoma" w:ascii="Tahoma" w:hAnsi="Tahoma"/>
            </w:rPr>
            <w:t>Thursday, July 30, 2026</w:t>
          </w:r>
          <w:r>
            <w:rPr>
              <w:sz w:val="20"/>
              <w:b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obe Captiv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55:00Z</dcterms:created>
  <dc:creator>Department of Veterans Affairs, Veterans Benefits Administration, Pension and Fiduciary Service, STAFF</dc:creator>
  <dc:description/>
  <cp:keywords/>
  <dc:language>en-US</dc:language>
  <cp:lastModifiedBy>Kathy Poole</cp:lastModifiedBy>
  <dcterms:modified xsi:type="dcterms:W3CDTF">2024-08-14T17:20:00Z</dcterms:modified>
  <cp:revision>3</cp:revision>
  <dc:subject/>
  <dc:title>Generating Awards for FSRs Slid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ference</vt:lpwstr>
  </property>
</Properties>
</file>