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Slide 1 - Fiduciary Adjustments </w:t>
      </w:r>
    </w:p>
    <w:p>
      <w:pPr>
        <w:pStyle w:val="Normal"/>
        <w:keepLines/>
        <w:rPr/>
      </w:pPr>
      <w:r>
        <w:rPr/>
        <w:drawing>
          <wp:inline distT="0" distB="0" distL="0" distR="0">
            <wp:extent cx="6088380" cy="456374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b/>
          <w:b/>
          <w:sz w:val="20"/>
        </w:rPr>
      </w:pPr>
      <w:r>
        <w:rPr>
          <w:b/>
          <w:sz w:val="20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Course Description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course teaches learners the various fiduciary adjustment EPs that fall under fiduciary hub promulgation activity jurisdiction and their processing requirements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2 - Objectiv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t the end of this lesson, given the training and references, the learner will be able to do the follow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Identify actions that require fiduciary adjustment EP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nd review accounting related fiduciary adjust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nd review bond related fiduciary adjust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nd review competency related fiduciary adjustments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3 - References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se are the relevant references pertaining to this course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1.A.1.b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2.E.3.g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2.E.3.h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2.E.3.i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2.E.3.j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1.B.2.d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PM I.1.B.2.e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4 - Fiduciary Adjustments  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1.A.1.b.; FPM I.2.E.3.g.-j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Fiduciary promulgation activity is responsible for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processing fiduciary adjustments for all cases requiring a fiduciary appointment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nsuring the appropriate end product (EP) is establishe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nsuring fiduciary adjustments are completed within the established timeframe. 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Fiduciary Adjustments are processed under EP 290 FID-Fiduciary Adjustment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is EP is utilized for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nsuring an accounting requirement is established following an initial appointment, when require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nsuring a surety bond is received before releasing a retroactive payment, when require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storing competency when a Supervised Direct Pay Assessment indicates that a beneficiary can manage their own financ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ppointing a fiduciary when a judicial determination of incompetency is received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5 - Establish Accounting EP 290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2.E.3.i. &amp; j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RO authorization activity will complete the following actions on retroactive awards that are $10,000 - $25,000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upload a memorandum into the eFolder, an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n EP 290 with the FID-Fiduciary Adjustment claim label. 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Upon establishment of this claim label, NWQ will route the EP to the appropriate hub for action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For initial appointments involving retros exceeding $25,000, any necessary accounting requirement will be established during the surety bond EP 290 process. This is covered later in the slides to follow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6 - Review Accounting EP 290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2.E.3.i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Follow the steps below upon review of the EP 290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view the memo in the eFolder and determine the need for an accounting requirement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If an accounting is required, then establish the necessary accounting diary date and notify the fiduciary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lear the EP 290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7 - Establish Bond EP 290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2.E.3.j., g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RO authorization activity will complete the following on retroactive awards that exceed $25,000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upload a memorandum into the eFolder, an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n EP 290 with the FID-Fiduciary Adjustment claim label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Upon establishment of this claim label, NWQ will route the EP to the appropriate hub for action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When the surety bond requirement is discovered while processing the certification of a fiduciary, the date of claim for the EP 290-Fiduciary Adjustment must be the date the field examination EP 590 is cleared, as these actions are completed sequentially on the same day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When a surety bond is required, the award will be generated under the EP 290 Fid-Fiduciary Adjustment once the surety bond is obtained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8 - Review Bond EP 290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2.E.3.j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hub will follow the steps below upon review of the EP 290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Step 1: Review the memo in the eFolder and determine the need for any necessary estate protection and accounting requirement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Step 2: If an accounting is required, then establish the necessary accounting diary date and notify the fiduciary. If estate protection is needed, develop for the necessary estate protection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9 - Complete Bond EP 290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2.E.3.j., g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Step 3: When estate protection is received, or if estate protection is not needed, complete the memorandum provided by the RO and upload it to the eFolder, and e-mail the RO indicating the estate protection is in place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Step 4: Clear the EP 290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f the fiduciary cannot provide required estate protection, then the EP 290 will pend until a successor fiduciary is appointed under the appropriate field examination EP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0 - Establish Competency EP 290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Policy Reference(s): FPM I.2.E.3.h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hub has jurisdiction to complete restored competency ratings when the FE submits a Supervised Direct Pay Assessment for restored competency unless one of the exceptions applie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 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For all other restored competency requests, the RO rating activity completes a final rating determination restoring ability to manage financial affairs and takes award action.  The RO will establish an EP 290 with the FID-Fiduciary Adjustment claim label, and the NWQ will route the EP to the appropriate hub for action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 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1 - Review Competency EP 290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Policy Reference(s): FPM I.2.E.3.h.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The hub will follow the steps below upon review of the EP 290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1. Determine any needs for a final accounting and/or transfer of fund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2. Complete a CFID in Share to pay the beneficiary directly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3. Deactivate the beneficiary profile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4. Clear the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The hub must not deactivate the beneficiary profile until the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inal accounting is received and approved (if required), an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beneficiary acknowledges receipt of all FUM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A new VA Form 21P-555 is not required to be completed for the removal of the beneficiary from the Fiduciary Program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2 - Judicial Determination EP 290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Policy Reference(s): FPM I.1.B.2.d.-e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Upon receipt of a judicial determination of a beneficiary’s inability to manage affairs, the station of origination (SOO)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ompletes a final rating on the beneficiary’s inability to manage VA benefi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nsures the judicial documents are available in the eFolder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es an EP 290, FID-Fiduciary Adjustment, an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notifies the hub of jurisdiction using VA Form 21-592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t is unnecessary for the SOO to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prepare a proposed rating, or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provide advance notice of a rating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Note:  Upon establishment of the EP 290, the NWQ will route the EP to the appropriate hub for action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Upon receipt of notification from the SOO of the judicial determination, the hub will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onfirm receipt of valid court documentation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view for a judicial finding that the beneficiary is a danger to self or others, in accordance with FPM, Part I, 1.B.2.l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provide oral notification of Brady Act restriction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ollow all procedures to appoint a fiduciary, and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lease retroactive benefits to the fiduciary, if appropriate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3 - 31. Questions?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(Recall)  These are our learning objectives as stated from the beginning of the training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Identify actions that require fiduciary adjustment EP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nd review accounting related fiduciary adjust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nd review bond related fiduciary adjust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nd review competency related fiduciary adjust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(Recap)  We discussed each of these learning objectives through the following topics in each slide today: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Fiduciary Adjustment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Accounting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view Accounting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Bond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view Bond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Complete Bond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Establish Competency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Review Competency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hd w:fill="FFFFFF" w:val="clear"/>
        </w:rPr>
        <w:t>Judicial Determination EP 290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 xml:space="preserve">Are there any additional questions?  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Questions should be filtered through your QRT team. They will submit your questions to the Field Inquiry Tool (FIT) on your behalf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  <w:r>
        <w:br w:type="page"/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Slide 14 - TMS Survey/Assessment </w:t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  <w:drawing>
          <wp:inline distT="0" distB="0" distL="0" distR="0">
            <wp:extent cx="6088380" cy="456374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Slide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sz w:val="16"/>
          <w:shd w:fill="FFFFFF" w:val="clear"/>
        </w:rPr>
      </w:pPr>
      <w:r>
        <w:rPr>
          <w:rFonts w:cs="Arial"/>
          <w:b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Instructor Notes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/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A satisfaction survey and/or assessment have been assigned to you in TMS.</w:t>
      </w:r>
    </w:p>
    <w:p>
      <w:pPr>
        <w:pStyle w:val="Normal"/>
        <w:keepLines/>
        <w:spacing w:before="0" w:after="0"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spacing w:lineRule="atLeast" w:line="288"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  <w:t>Be sure to complete the survey and/or assessment to receive credit for this training.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Normal"/>
        <w:keepLines/>
        <w:rPr>
          <w:rFonts w:ascii="Times New Roman" w:hAnsi="Times New Roman" w:cs="Arial"/>
          <w:color w:val="000000"/>
          <w:sz w:val="16"/>
          <w:shd w:fill="FFFFFF" w:val="clear"/>
        </w:rPr>
      </w:pPr>
      <w:r>
        <w:rPr>
          <w:rFonts w:cs="Arial" w:ascii="Times New Roman" w:hAnsi="Times New Roman"/>
          <w:color w:val="000000"/>
          <w:sz w:val="16"/>
          <w:shd w:fill="FFFFFF" w:val="clear"/>
        </w:rPr>
      </w:r>
    </w:p>
    <w:p>
      <w:pPr>
        <w:pStyle w:val="Normal"/>
        <w:keepLines/>
        <w:rPr>
          <w:rFonts w:cs="Arial"/>
          <w:color w:val="000000"/>
          <w:sz w:val="16"/>
          <w:shd w:fill="FFFFFF" w:val="clear"/>
        </w:rPr>
      </w:pPr>
      <w:r>
        <w:rPr>
          <w:rFonts w:cs="Arial"/>
          <w:color w:val="000000"/>
          <w:sz w:val="16"/>
          <w:shd w:fill="FFFFFF" w:val="clear"/>
        </w:rPr>
      </w:r>
    </w:p>
    <w:sectPr>
      <w:headerReference w:type="default" r:id="rId16"/>
      <w:footerReference w:type="default" r:id="rId17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9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9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TITLE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Fiduciary Adjustments Slide Notes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cs="Tahoma" w:ascii="Tahoma" w:hAnsi="Tahoma"/>
            </w:rPr>
            <w:fldChar w:fldCharType="separate"/>
          </w:r>
          <w:r>
            <w:rPr>
              <w:sz w:val="20"/>
              <w:b/>
              <w:rFonts w:cs="Tahoma" w:ascii="Tahoma" w:hAnsi="Tahoma"/>
            </w:rPr>
            <w:t>Wednesday, July 29, 2026</w:t>
          </w:r>
          <w:r>
            <w:rPr>
              <w:sz w:val="20"/>
              <w:b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be Captiv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59:00Z</dcterms:created>
  <dc:creator>Department of Veterans Affairs, Veterans Benefits Administration, Pension and Fiduciary Service, STAFF</dc:creator>
  <dc:description/>
  <cp:keywords/>
  <dc:language>en-US</dc:language>
  <cp:lastModifiedBy>Kathy Poole</cp:lastModifiedBy>
  <dcterms:modified xsi:type="dcterms:W3CDTF">2024-10-23T14:42:00Z</dcterms:modified>
  <cp:revision>3</cp:revision>
  <dc:subject/>
  <dc:title>Fiduciary Adjustments Slid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