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Action Mail and Records Administrat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basic information regarding fiduciary hub mail teams and mail procedur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purpose of mail te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date stam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legal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tate the centralized mail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1.d. Purpose of Mail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A.1. Mail Manag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e mail teams is to ensure proper disposition of all mail received by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ail teams are responsible for processing all documents and correspondence coming via acceptable sources.  Among these are incoming inquiries from beneficiaries, fiduciaries, and congressional reques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ate Stamp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1.A.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ach document submitted to the Department of Veterans Affairs (VA) must receive a stamp with the date of receipt.  Documents may be received through the regional office (RO), a field examination, or an out-based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 documents must be date stamped on the first page with an electronic or manual date stamp containing red ink and identifying th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receiv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 the mail was received, if out-ba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ocuments Without Stamp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1.A.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guidance below when attempting to determine the date VA received a document without a date stam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ceived date on a fax is an acceptable date stamp for documents faxed and directly indexed into the electronic claims folder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documents are received via e-mail through an authorized mailbox, accept the sent date electronically recorded on the e-mail as an acceptable date stamp and upload the e-mail to the claims folder.  Do not, however, accept claims or claims-related material via unsolicited e-mails submitted to an individual employee mailbox or other unauthorized mailbox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it is not possible to record date of receipt, via an electronic date stamp, annotate the document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receipt, recorded either by annotation or manual date stam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gnature of employee receiving the doc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 numb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date (if different than date of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documents uploaded using an approved VA claims submission service such as Direct Upload, the date of receipt is recorded via an electronic date stamp through the Centralized Mail (CM) portal.  When documents are received via an approved VA claims submission service or fax do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int out the documents in order to affix a manual date stamp,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back in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questing Legal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hubs should not routinely request the original versions of documents.  There is no mechanism in place to retrieve original documents once shipped to the scanning vendor.  Instead request only copies of evidentiary documents.  Examples of such evidentiary documents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records and pap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nk statem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rriage, birth, death, and discharge certific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eterans Benefits Administration (VBA) no longer requires the return of original documents to the fiduciary or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Intent of Centralized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entralizing conversion of incoming paper to an electronic medium in the CM process is intend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minate paper handling by VA personnel at R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duce the number of times mail is handled in any medi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dite uploading of claims, evidence, and other mail to the eFolders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rove customer service and claims processing timeliness through improved mail control proces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first in, first out workflow for all mail recei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Roles &amp;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are responsible for initial screening, control, and uploading to VBMS of mail received in the CM portal. This includes updates to development activities, creation of appropriate end products (EPs), and administrative task creation to ensure timely processing of fiduciary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transitioned all scanning operations to CM on August 12, 2019.  The only supported local scanning operation is for Federal tax information (FTI).</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ontrolling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processing mail in the CM port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Controlling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1.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processing mail in the CM port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answer the question in this step, check all applicable claims-processing systems,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ppeals Control and Locator Syste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sef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user is unable to update the status of the pending administrative task at the time of the action, the user must input a note on the beneficiary profile specifying the action taken and the mail received.  The user must also add the task identification to the no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Controlling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processing mail in the CM port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Controlling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processing mail in the CM port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Controlling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establish administrative tasks for the sole purpose of mail management when the mail warrants establishment of a new EP or when there is already a pending EP that corresponds to the mail that was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n administrative action (e.g., change of name, mailing address update, direct deposit update, etc.) is necessary and does not require a suspense period to resolve the mail, the individual controlling the mail shall complete that action.  If the individual controlling the mail establishes the administrative task, it must be closed upon completion of the administrative a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void using abbreviations or jargon when entering evidence descriptions.  Plain language should be used whenever possible so that the type of evidence is clearly identifiable to any user with access to VB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Separating, Routing &amp; Shipp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g., 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open and date stamp all physical mail.  If mail is received that belongs to another VA business line and/or address, route the mail as appropri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ce the mail is separated, follow the steps to ship the mail to the scanning vendo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Centralized Pri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th limited exceptions, outbound correspondence addressed to claimants and representatives will be centrally printed and mailed through the Centralized Benefits Communications Management (CBCM) progr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nless specifically exempted, outbound communications should be sent using the Package Manager in VBMS as provided in the CBCM program.  Prior to releasing outbound communication, ensure that any associated documents that must be provided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y with the rules in the document titled Preparing Files for Centralized Pri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included in a package, created in VBMS Package Manag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transmitted for centralized printing and mai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etters should not be locally printed unless an exception exists such as with FTI or express mai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Providing Noti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j., 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presentatives of claimants or beneficiaries before VA are entitled to notice of any VA decisions related to matters within the scope of the repres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redited private attorneys or claims agents must receive a paper copy of any correspondence regarding the claim they repres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ttorney or agent copies of correspondence that are centrally printed through the CBCM program will be mailed from the printing facility directly to the representa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Local Pri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A.1.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ress mail refers to mail that the addressee must receive by the most expedient means.  Although CBCM is strongly encouraged in all possible instances, express mail may be printed and mailed locally if the mail is time-sensitive and utilizing centralized printing will add delay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purpose of mail te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date stam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legal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tate the centralized mail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Stam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s Without Stam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ing Legal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nt of Centralized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les &amp;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ling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parating, Routing &amp; Shipp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ntralized Pri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ing Not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l Pri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2"/>
      <w:footerReference w:type="default" r:id="rId2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Action Mail and Records Administration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2:00Z</dcterms:created>
  <dc:creator>Department of Veterans Affairs, Veterans Benefits Administration, Pension and Fiduciary Service, STAFF</dc:creator>
  <dc:description/>
  <cp:keywords/>
  <dc:language>en-US</dc:language>
  <cp:lastModifiedBy>Kathy Poole</cp:lastModifiedBy>
  <dcterms:modified xsi:type="dcterms:W3CDTF">2024-09-10T17:03:00Z</dcterms:modified>
  <cp:revision>3</cp:revision>
  <dc:subject/>
  <dc:title>Fiduciary Action Mail and Records Administration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