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Overview of Rating Decisions and VBMS-R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Descrip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course teaches learners an overview of the content requirements for rating decisions, how to evaluate evidence, and VBMS-R functionalit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t the end of this lesson, given the training and references, the learner will be able to do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Define Rating Decisio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List the components of the Rating Decisio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all the role of VBMS-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monstrate how to complete a rating decision in VBMS-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alyze evidence to make an accurate rating decis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the relevant references pertaining to this cour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21-1 V.iv.1.A.1. Basic Information on Rating Decis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21-1 V.iv.1.A.2. Introduc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21-1 V.iv.1.A.3.a. Purpose of the Decision Sec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21-1 V.iv.1.A.4. Evide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21-1 V.iv.1.A.5.a. Purpose of the Reasons for Deci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21-1 V.iv.1.A.5.b. Reasons for Decision Narrative Forma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21-1 V.iv.1.A.7.a. Issues Requiring a Long-Form Rating Narrativ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21-1 V.iv.1.A.8.a. Purpose of Referenc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21-1 V.iv.1.B.1.a. System-Generated Data Table Entries Organized by Fiel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21-1 V.iv.1.B.6.a. Purpose of Special Notations and Notification Template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References 2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the relevant references pertaining to this cour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21-1 V.iv.1.B.6.b. Special Notation Fiel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21-1 V.iv.1.B.7.a. Definition: Signatures on Rating Decis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21-1 V.iv.1.B.7.b. Procedure for Completing a Digital Signature on the Rating Decision Codeshee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21-1 V.iv.1.C.1.a. Definition:  Coded Conclu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21-1 V.iv.1.C.6.c. Coding Competenc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21-1 X.ii.6.A.1.c. Presuming Competenc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21-1 X.ii.6.A.4.d. Evidence Required to Restore Competenc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21-1 V.ii.1.A.5. Weighing the Evide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21-1 V.ii.1.A.6.a. Evaluation of Evide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BMS-R User Guid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Defini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M21-1 V.iv.1.A.1.a., 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decision means a formal determination on all questions of fact and law affecting the provision of Department of Veterans Affairs (VA) benefits to a claima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rating decision is a record purposes document detailing the formal determination made by the regional office (RO) rating activity regarding one or more issues of benefit entitlement.  The rating decision states the decisions made and provides an explanation supporting each decis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6 - Componen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Policy Reference(s): M21-1 V.iv.1.A.1.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rating decision is composed of a Narrative explanation of the determination on benefit entitlement and a Codesheet containing information about the claimant, the current decision, past decisions, and the current state of entitlement to compensation and/or pension benefit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Componen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M21-1 V.iv.1.A.1.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table provides information about the sections of a rating decis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8 - VBMS-R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M21-1 V.iv.1.A.1.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ating decisions are prepared using VBMS-R, whic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corporates the latest rating decision forma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cludes tools to help ensure rating decision sufficiency,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ransfers disability and entitlement data into a corporate database of claimants who have applied for VA benefit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Uniformit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M21-1 V.iv.1.A.1.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o the maximum extent possible, rating decisions should be formatted to exclude physical mailing or RO-specific address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VBMS-R’s user configuration settings require mandatory entries in the REGIONAL OFFICE NAME and ADDRESS LINE 1 fields, which should be populated with the standardized values Veterans Benefits Administration and Regional Office, respectively, to promote uniformit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0 - Introduc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M21-1 V.iv.1.A.2.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purpose of the Introduction is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the claimant,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knowledge the Veteran’s qualifying service, including any special considerations relevant to the claim, such as former prisoner of war statu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level of detail in the introduction depends on the complexity of each issu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1 - Introduc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M21-1 V.iv.1.A.2.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Introduction may be generated using the narrative assistance function in VBMS-R or may be composed manually.  Use the guidelines listed below when manually composing the Introduc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rite directly to the claimant.  “You” is acceptable usag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clude all periods of service.  Use the format “month/day/year to month/day/year.”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ervice dates must be checked for accurac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2 - Decis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M21-1 V.iv.1.A.3.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Decision section lists the specific outcome for each issue addressed, such as the final competency decision and the award or denial o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rvice connection (S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 increased evaluation,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 ancillary benefit, such as special monthly compensation (SM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re at least one (but not every) issue must be deferred, the Decision will also list the deferred issu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or an award of SC, the disposition of the issue will include the evaluation assign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or issues of SC, evaluation, and other award issues, the decision on the issue will include the effective date of the awar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t is important that formatting of the text entered in VBMS-R’s DECISION field is audience-appropriate and professional with regard to spelling and capitalization because the exact text entered will be restated directly in the resulting Redesigned Automated Decision Letter (RADL).</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3 - Evidenc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M21-1 V.iv.1.A.4.</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Evidence section is a listing of each piece of evidence considered in arriving at the deci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Evidence section can be generated by importing evidence listed in VBMS or can be manually created through user input in VBMS-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importing evidence from VBMS, the Evidence list should always be checked for accuracy and completenes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date VA received evidence is often a factor when determining legal entitlement to benefits; consequently, decision makers must ensure the receipt date listed in VBMS is as accurate as possible for any evidence listed in a deci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an earlier date of receipt is discovered, edit the document properties in the electronic claims folder to show the correct dat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14 - Reasons for Decis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M21-1 V.iv.1.A.5.a., b.; V.iv.1.A.7.a.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The purpose of the Reasons for Decision is to concisely cite and evaluate all relevant facts considered in making the decisio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re are two basic Reasons for Decision formats:  a short- and a long-form rating narrative.  The distinction between the short- and long-form narrative formats is based on the level of analysis and case-specific detail required in the Reasons for Decision part of the rating deci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The short-form rating narrative requires minimum explanation of the basic elements of the decision.  It is characterized by standardized automated language and limited free tex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long-form rating narrative requires more detailed analysis and explanation of the facts of a case with reference to specific elements found in the evidence.  The Narrative section is generated by automated language from VBMS-R, with the addition of free tex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A rating decision may contain a mix of both the short-form narrative convention and the long-for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long-form rating narrative must be used in decisions involving final determinations of incompetenc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5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M21-1 V.iv.1.A.8.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References section of the Narrative is automatically generated by VBMS-R.  It refers the reader to 38 U.S.C., as well as the VA website, for the laws regarding VA benefit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6 - Data Table and Jurisdic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Policy Reference(s): M21-1 V.iv.1.B.1.a., 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entries listed below are generated by the system in the fields of the data tables on the Codesheet based on user-entered data on the MASTER RECORD tab and/or DISABILITY DECISION INFORMATION scree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tive duty dates, branch, and character of discharge (CO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dditional service co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bat status co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pecial provision cod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uture exam d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pecial monthly compensation (SMC) cod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Jurisdiction of the Codeshee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ppears below the heading sec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plains why the case is before the rating activ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fers to the claim at issue,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ites the pertinent jurisdictional dat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7 - Special Notations Field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M21-1 V.iv.1.B.6.a., 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The primary purposes of notations made in the SPECIAL NOTATION field and the notification template fields on the Codesheet are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ord special remarks or approvals applicable to the rating decision,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municate an instruction or administrative message to the authorization activ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ll special notations and templates are generated through input in the PROFILE tab of VBMS-R.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Use the SPECIAL NOTATION field, accessible from VBMS-R’s PROFILE tab, to communicate an instruction or administrative message to the authorization activity.  Clarify if the message is solely administrative (for example, Cancel the erroneously established EP 930) or to be shared with the beneficiary (for example, Tell the Veteran that the evaluation of his nephrolithiasis is currently awaiting higher-level review and will be addressed in a future deci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special notation text appears at the bottom of the Codesheet above the signature(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8 - Signatur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M21-1 V.iv.1.B.7.a., 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Rating decisions must contain the decision maker’s digital signature on the bottom of the last page of the Codeshee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rating decision signature is defined a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 electronic signature certification statement,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use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local area network identification (LAN ID),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job tit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a rating decision requires more than one signature, the rating decision Codesheet must display the required additional signature fiel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signature of the decision maker(s) certifies that the claims folder was reviewed and all phases of the claims process leading to the decision were correctly handl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rating decision Codesheet must contain the standardized digital signature of the decision maker. “Wet signatures” are no longer requir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o establish the standardized digital signature, users should navigate to the SIGNATURE/DOCUMENT TITLE tab in VBMS-R’s options configurations, and populate the AUTHOR SIGNATURE LINE fiel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9 - Coded Conclus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M21-1 V.iv.1.C.1.a.; V.iv.1.C.6.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coded conclusion is the section of the Codesheet of a rating decision which contai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summary of information on the status of benefit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ll decided issu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coded conclusion should show all determinations of incompetency and restored competency.  Include competency determinations in any future ratings that bring forward compensation or pension cod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a previously incompetent beneficiary has regained competenc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epare a rating to sho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at the beneficiary is competent,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effective date of the determin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0 - Making the Decis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M21-1 X.ii.6.A.1.c.; X.ii.6.A.4.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In the absence of clear and convincing evidence to the contrary, presume that a person is competent. If the evidence appears to be in 50/50 balance, the FSR should decide in favor of the beneficiary and rate them competen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a field examiner recommends restoration of competency on a Supervised Direct Pay Assessment, and evidence is otherwise consistent with or does not conflict with the recommendation, no additional evidence is required to restore competenc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1 - Weighing the Evidenc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M21-1 V.ii.1.A.5.a., 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fter assigning weight to the evide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view the evidence in its totality,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termine the balancing of scal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o not assign weight unjustly or arbitraril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elow are examples of questions that should be asked when weighing evide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s the medical opinion supported by clinical data and review of medical recor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How detailed, clear, or persuasive is the opin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s the opinion based on personal knowledge or on history provided by another pers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2 - Balance of Evidenc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M21-1 V.ii.1.A.5.c.-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evidence shows an overwhelming imbalance, then the evidence requires a decision in that direction, either for or against awarding the claim. The claim must be awarded if all of the evidence is favorab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Resolve reasonable doubt in favor of the claimant if all procurable evidence, after being weighed, is found in approximate balance or equipoise.  38 CFR 3.102 dictates that the Veteran prevails when the evidence neither satisfactorily proves nor disproves an issu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nsider reasonable doubt only when the evidence is in equipoise, not when the evidence weighs either in favor or against the claima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fter weighing the evidence to reach a conclu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iscuss the evidence in favor of the clai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iscuss the evidence against the claim to include any negative evidence,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plain tha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ne set of evidence outweighs the other set,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evidence is in equal balance for and against the claim.</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3 - Evaluation of Evidenc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M21-1 V.ii.1.A.6.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discussing the evaluation of evidence in a decision Narrative, VA decision makers are expected to be appropriately critical of the evidence and to make credibility determinations when credibility is raised by the available evide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ecision makers mu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 objective and fair in the consideration of evide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nsure that any inferences, findings, and conclusions made are supported under the facts and la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ollow evidentiary guida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 professional and courteous even when claimants are antagonistic, critical, or abusiv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 allow any bias or personal feelings into the evaluation of evidence or the decisio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 arbitrarily or capriciously refuse to assign weight to a claimant’s evidence,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 adopt or express an adversarial position towards a claimant or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Do not refer to the claimant or beneficiary as a liar.  Where evidence is not credible, say that and cite facts of record in suppor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o not minimize the weight of a treating physician’s opinion based upon the idea that the physician has become an advocate for the patient since doing so may appear adversarial and bias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4 - Veteran Competency Decis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VBMS-R User Gui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VBMS-R “Other Decisions” tab shows competency determinations.  You can add, edit, or delete from this ta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FSRs will complete the rating decision in VBMS-R.  In order to manage a decision regarding competency in VBMS-R, the issue management tab is selected and “other” is selected under the category chevron. Once “Other” is selected as the category, a list of subjects will appear.  Select competency as the subject.  Competency will now appear on the issue list. Then select “Enter Decision” at the bottom of the screen.  From here the adjudicator can make a finding of competent or incompet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The beneficiary’s competency information can also be accessed from the “Master Record” tab in VBMS-R.  However, a decision will not be generated by editing the master record.  In order to generate a competency-related decision, competency must be established as an issue under the “Issue Management Tab.”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5 - Veteran Competency Decisions (Co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VBMS-R User Gui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Enter Decision button is at the bottom right of VBMS-R.</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6 - Veteran Competency Decisions (Cont. 2)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VBMS-R User Gui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Select the appropriate option from the Decision drop down lis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Enter the appropriate From Dat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elect OK when finish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7 - Veteran Competency Decisions (Cont. 3)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VBMS-R User Gui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On the next screen review the issue, decision, and the facts, favorable findings, Reference law, and Analysis tabs.  Once complete, select OK.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nstructor Actions: Demo the information on the slide in VBMS-R</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8 - Non-Veteran Competency Decis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VBMS-R User Gui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rom the “Issue Management” tab, you can enter and manage claim issues.  For family members, select Competency from the subject li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Actions: Demo the information on the slide in VBMS-R</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9 - 31.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ll)  These are our learning objectives as stated from the beginning of the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Define Rating Decisio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List the components of the Rating Decisio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all the role of VBMS-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monstrate how to complete a rating decision in VBMS-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alyze evidence to make an accurate rating deci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p)  We discussed each of these learning objectives through the following topics in each slide tod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fini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pon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troduc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ci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vide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asons for Deci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ferenc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ata Table and Jurisdic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ded Conclu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pecial Notations Fiel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ignatur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valuating Evide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BMS-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re there any additional ques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Questions should be filtered through your QRT team. They will submit your questions to the Field Inquiry Tool (FIT) on your behalf.</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0 - TMS Survey/Assessme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satisfaction survey and/or assessment have been assigned to you in T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e sure to complete the survey and/or assessment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32"/>
      <w:footerReference w:type="default" r:id="rId33"/>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43</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43</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Overview of Rating Decisions and VBMS-R Slide Notes</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Thursday, July 30,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3:20:00Z</dcterms:created>
  <dc:creator>Department of Veterans Affairs, Veterans Benefits Administration, Pension and Fiduciary Service, STAFF</dc:creator>
  <dc:description/>
  <cp:keywords/>
  <dc:language>en-US</dc:language>
  <cp:lastModifiedBy>Kathy Poole</cp:lastModifiedBy>
  <dcterms:modified xsi:type="dcterms:W3CDTF">2024-09-10T16:17:00Z</dcterms:modified>
  <cp:revision>3</cp:revision>
  <dc:subject/>
  <dc:title>Overview of Rating Decisions and VBMS-R Slid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ference</vt:lpwstr>
  </property>
</Properties>
</file>