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nal Determinations of Inability to Manage Financial Affair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n overview of the relevant concepts and procedures for processing final determinations of inability to manage financial affai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due process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Brady Act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ddition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hearing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e 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ze rating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judicial deter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1. Due Process and Beneficiary’s Righ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2. Request for Appointment of a Fiduciary, Custodian, or Guardia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ropos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Department of Veterans Affairs (VA) makes a proposed determination of a beneficiary’s inability to manage VA benefits, the station of jurisdiction (SOJ) must notify the beneficiary of the proposed adverse action and its ramifications, and provide the beneficiary with the opportunit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additional evidence to contest the a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ld a hearing before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all actions associated with the proposal, the SOJ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nd product (EP) 590, if not automatically established by the syste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 any necessary claim attributes (e.g., claim label, corporate flash, or special issu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 the EP to the hub of jurisdiction, if National Work Queue (NWQ) routing does not occu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ue Proc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due process period is the control period allotted for the beneficiary to submit additional evidence or request a hearing.  The minimum due process period is 60 days, unless waived by the beneficiary.  When a waiver is not received, finalization of the determination occurs after the 65th day to allow time for evidence to reach the fiduciary hub (hu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alculating Due Proc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ue process period starts on the date of the proposed determination notification letter.  Use the information below to compute the due process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due process period time limit expires on a workday, then exclude the first day of the due process period and include the las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due process period time limit expires on a Saturday, Sunday, or holiday, then include the next workday following the weekend or holid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Missing Due Process Lett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confirm that the due process notification letter is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letter is not of record or is inadequate, the hub must send a new proposal of incompetency letter.  For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beneficiary, select the appropriate VBMS Core lett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Veteran beneficiary select the PCGL predetermination incompetency template. (CP5 PRE: In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ly, update the system to ensure that the date of notification letter generation is corre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Brady 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fter verifying a notice of a proposed rating of incompetency is of record, or after receiving a court decree of incompetency or court appointment of a fiduciary by reason of a beneficiary’s incompetency, the hub must make reasonable efforts to contact the beneficiary by telephone for the purpose of providing the Brady Act oral notification.  The hub must orally provide the following three prov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ermination of incompetency will prohibit the purchase, possession, receipt, or transportation of a firearm or ammu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olation of the law may result in a fine and/or imprison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pply for relief of any firearm prohibitions resulting from the determination of incompetency, the beneficiary should submit a request to the R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able efforts generally consist of an initial telephone contact to the beneficiary’s current telephone number and at least one follow-up attempt if the initial attempt is unsuccessfu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Brady 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not necessary to verify that the beneficiary has received the notice of a proposed rating of incompetency before completing the oral notification requir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ercise discretion when discussing the proposed rating with the beneficiary, as this type of notice may be upsetting to th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oicemail message is not considered sufficient oral not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current valid telephone number is not available for the beneficiary, use reasonable efforts to secure one, which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ing the telephone direc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ing applicable hospital recor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the beneficiary’s represent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Documenting Brady Cal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ensure compliance with the requirement to give oral notice of the three prov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successful and unsuccessful initial and follow-up contacts relating to the Brady Act telephone call with the beneficiary must be documented on a VA Form 27-0820, Report of General Information, and uploaded to the electronic claims folder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hub must also document on the VA Form 27-08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ason(s) that oral delivery of the notice is unsuccessful, for example, the beneficiary is physically or mentally incapacitated,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s report that they did not receive or understand the oral notice and that notice was provided a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Waiver of Due Proc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may accept a beneficiary’s waiver of du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y telephone or written notice from the beneficiary or their authorized representativ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ring a telephone call to the beneficiary initiated by the hub as outlined on the next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VA receives a waiver of du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the waiver is available in the beneficiary’s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ze th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Phone Call to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if the hub initiates a waiver of due process, by telephone, to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Phone Call to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if the hub initiates a waiver of due process, by telephone, to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Phone Call to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if the hub initiates a waiver of due process, by telephone,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quired Text for Step 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 certify I reviewed the proposal of incompetency letter and have verified it is corr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 certify I advised the beneficiary of the date of the proposal of incompetency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 certify I advised the beneficiary of the date due process would expire if no waiver was obta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 certify the beneficiary acknowledged that their waiver of due process would lead to a final determination of their inability to manage their financial affa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beneficiary communicated their waiver of due process in their own words as follows: [Insert a summary of how the beneficiary expressed their waiver of du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 call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Step 4: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official statement of a beneficiary’s waiver of due process should be more than a single word.  The summary of how the beneficiary expressed their waiver of due process should demonstrate the beneficiary’s understanding of the waiv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 instructs the caller to speak with another individual during the call, the call may continue.  However, when the call reaches the point of requiring the beneficiary’s official waiver of due process, the beneficiary must be the one providing such waiv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Phone Call to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if the hub initiates a waiver of due process, by telephone, to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Additional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VA receives a request for a hearing or additional evidence during the due process period that relates to the issue of inability to manage affairs, and such evidence may affect the outcome of the rating decision, the hub must review the evidence prior to finalizing the r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view of the evidence, the Fiduciary Service Representative (FSR) must determine if the additional evidence is duplicative.  Duplicate evidence is any evidence that was reviewed in conjunction with the proposed rating and is described in the proposed rating decision and/or the beneficiary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evidence is not duplicative, the FSR must then consider whether the evidence conflicts with the proposal of incompetency.  New evidence that is not duplicative and also conflicts with the proposed decision of the beneficiary’s inability to manage his/her VA benefit must be carefully reviewed.  The FSR will determine if the proposed rating should be overturned, and the beneficiary rated as able to manage their affairs without limit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Hearing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1.B.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management assigns hearing duties for hub hearings.  FSRs will typically conduct all hearings requested in connection with the incompetency proposal unless an exceptions app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otherwise specified, the hub shall follow the hearing guidance in the M21-1.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Rights and Repres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neficiaries within the Fiduciary Program have specific rights in addition to the standard rights applicable to all VA beneficiaries.  For example, the beneficiary is entitled to be informed of the fiduciary’s contact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always ensure these rights are upheld for all beneficiaries within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within the Fiduciary Program have specific requirements to be followed by those who represent them before VA.  For example, reasonable fees are authorized to the fiduciary when regulatory criteria are me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Evaluating Competen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the absence of clear and convincing evidence to the contrary, presume that a person is compe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nding of incompetency cannot be made without a definite expression by a responsible medical authority unless the medical evidence of record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vinc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aves no doubt as to the beneficiary’s in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competency of a beneficiary is raised without relevant medical evidence or statement from a responsible medical authority, development must be undertaken for medical evidence before the case can be forwarded for a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question of a child’s permanent incapacity is one of fact for determination by the rating activity based on competent evidence of record.  The RO rating activity is responsible for reviewing the evidence and completing a rating decision to determine whether a child beneficiary is permanently incapable of self-support and competent to manage their financial affai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0 - Finalizing Determin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finalizes the determination of the beneficiary’s inability to manage VA benefits (unless an exception applies) and sends the final decision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finalize the determination of a beneficiary’s inability to manage VA benefits when the proposal was based on medical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Finalizing Determin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1.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finalize the determination of a beneficiary’s inability to manage VA benefits when the proposal was based on medic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Step 7: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zation of the award must be performed by an FSR other than the FSR who generated the award in Step 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 authorization, the system will automatically establis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profile if one is not already within the syste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P 590 Initial Appointment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for Step 8:  Final decisions of a beneficiary’s inability to manage benefits are not subject to review by a Veterans service organiz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Finalizing Determin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finalize the determination of a beneficiary’s inability to manage VA benefits when the proposal was based on medical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Review of eFold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finalization of the rating decision, FSRs must review the eFolder and all applicable electronic systems to ens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al notification of rights under the Brady Act are documen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requirements have been satisfied, as follo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rights have been waived by the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period has exp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evidence related to the proposed rating and any new evidence recei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Elements of Final Ra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1.B.2.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nal rating decision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list of evidence that contain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rating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iver of due process (if receiv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other evidence received after the proposed rating decision that does not conflict with the propos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narrative that contain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agnosi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nation of the effective date, which is the date of the final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acts contained in the proposed rating decision are complete, do not repeat the facts in the final rating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Elements of Notification Lett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nal rating notification letter must advise the beneficiary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ffective date of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ed reasons for the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 righ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Restoring Competen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during the course of a field examination, the FE develops evidence indicating that the beneficiary may be capable of administering the funds payable without limitation, the FE will refer that evidence with a statement as to their find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evidence will be considered with all other evidence of record, to determine whether competency should be resto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Brady Act Repor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Brady Act prohibits the sale of firearms to incompetent beneficiaries, and VA must report the names of certain individuals to N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determine whether referral to NICS is necessary and the associated required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Note for Step 2:  The court documentation must specifically state that the beneficiary is a danger to self or others.  The hub must not make their own determination based on other, non-specific language within the court document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Brady Act Repor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1.B.2.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determine whether referral to NICS is necessary and the associated required a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Judicial Determin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c.;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udicial findings regarding a beneficiary’s inability to manage their affairs are not binding on the RO rating activity.  If court documentation is received which declares a Veteran unable to manage their financial affairs, rating action is required to determine if VA concurs with the court’s finding.  In this circumstance, it is not necessary to propose a rating of an inability to manage VA benefits.  Instead, the RO rating activity will review the evidence available and issue a rating based on that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ceipt of a judicial determination of a beneficiary’s inability to manage affairs, the station of origination (SO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s a final rating on the beneficiary’s inability to manage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s the judicial documents are available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es an EP 290, FID-Fiduciary Adjust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es the hub of jurisdiction using VA Form 21-59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 is unnecessary for the SOO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a proposed rat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dvance notice of a r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Upon establishment of the EP 290, the NWQ will route the EP to the appropriate hub for a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Hub Proc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Upon receipt of notification from the SOO of the judicial determination, the hub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receipt of valid court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or a judicial finding that the beneficiary is a danger to self or others, in accordance with FPM, Part I, 1.B.2.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oral notification of Brady Act restri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 all procedures to appoint a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ase retroactive benefits to the fiduciary, if appropri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due process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Brady Act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ddition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hearing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e 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ze rating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judicial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rady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aring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ing 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zing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udicial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4"/>
      <w:footerReference w:type="default" r:id="rId3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nal Determinations of Inability to Manage Financial Affair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46:00Z</dcterms:created>
  <dc:creator>Department of Veterans Affairs, Veterans Benefits Administration, Pension and Fiduciary Service, STAFF</dc:creator>
  <dc:description/>
  <cp:keywords/>
  <dc:language>en-US</dc:language>
  <cp:lastModifiedBy>Kathy Poole</cp:lastModifiedBy>
  <dcterms:modified xsi:type="dcterms:W3CDTF">2024-10-23T14:03:00Z</dcterms:modified>
  <cp:revision>3</cp:revision>
  <dc:subject/>
  <dc:title>Final Determinations of Inability to Manage Financial Affair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