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Introduction to VBMS-Fiduciary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purpose of this lesson is to provide fiduciary program personnel with the steps necessary to access and navigate the Veterans Benefits Management System for Fiduciary employees (VBMS-Fidu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VBMS-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nd the VBMS-Fiduciary Work Queu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different Fiduciary End Products (EP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hibit ability to search in VBMS-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different types of VBMS-Fiduciary record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references are applicable to today’s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BMS Intranet webp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21-4 Appendix B, End Product (EP) Cod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What is VBMS-Fi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VBMS-Fid is a computer program that is part of VBMS designated to exclusively handle Fiduciary Program work.  This work includes, but is not limited to Field Examination Reports, Account Auditing Tools, Fiduciary and Beneficiary Records, and Misuse Investigation tool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BMS-Fid now allows a fiduciary claim to be worked end-to-end in one system (from the moment the claim of incompetency is received at the VA, to the proposal of incompetency, to the field examination(s), to the accounting(s), all the way until the beneficiary leaves the Fiduciary Progra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BMS-Fid went live on November 8, 2020, with data roll-over from the previous Fiduciary Program (BFFS—Beneficiary Fiduciary Field System).</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VBMS-Fid Work Queu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fter logging into VBMS, the program should default to displaying the Work Queue ta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y Work Queue—This shows the EPs assigned to you.</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tations Unassigned Work Queue-This shows the unassigned EPs at your station. The tab reflects the user’s st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you click on the Fiduciary Tab in VBMS, you will be brought to the Task Queue dashboard. On the left hand side of the screen, you will se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y Assigned Tasks Queue: tasks assigned to you</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Hub Tasks Queue: tasks assigned to the fiduciary hu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y Work Queue Exports: logged history of exports of tasks from the task work queu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Demonstrate the various queues listed above. Show their location, how to use them, filter them, etc. as need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Fiduciary End Produc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M21-4, Appendix 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n End Product (EP) is a control number which allows tracking of a claim throughout the lifecycle of the claim.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Fiduciary work is now tracked by End Products (EPs).  (NOTE:  Many VBA claims are now tracked using EPs, including all Compensation, Pension, DIC, Chapter 35, etc.)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In the Fiduciary workflow, the letters following the EP number give a brief description of the type of specific work associated with the E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example, an EP590IAFE is used to track an Initial Appointment field examination.  An EP290AFFID is used to track a Federal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levant Fiduciary End Products a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590IAFE - Initial Appointment Field Exam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590SFUFE - Scheduled Follow-Up Field Exa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590UFUFE - Unscheduled Follow-Up Field Exam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590FUFE - Fund Usage Field Exam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590SIAFE - Successor Initial Appointment Field Exam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590NFPFE - Non-Fiduciary Program Field Exam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590EIAFE - Expedited Initial Appointment Field Exam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590TFUFE - Telephone Follow-Up Field Exam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400CFID - FID-Correspondenc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290MFID - FID-Misus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290FURFID - FID-Fund Usage Review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290AFFID - FID-Accounting Federal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290ACFID - FID-Accounting Cour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VBMS-Fid Search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e:  Using the “Search” function just below the dark blue toolbar in the upper section of the VBMS page will take the user to the VBMS-Core record; not the VBMS-Fid reco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section of VBMS—Clicking on the word “Fiduciary” at the top of the screen in the dark blue “toolbar” should take the user to the VBMS-Fid “Search” dashboa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Beneficiaries search—User may fill in information to search for a fiduciary beneficiar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ies search—User can click on “Fiduciaries” under the “Search” tab to search for a fiduciary in the Fiduciary Progra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untries and Zip Code searches—User can click on either “Countries” or “Zip Codes” in the “Search” tab when the user is searching for fiduciary information for a specific region.  These options are rarely used by most us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Demonstrate the search functionality in VBMS-Fi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VBMS-Fid Record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 Profile—After the user has entered the beneficiary’s search information, the user comes to the Beneficiary Profile page.  This page provides an overview of the beneficiary’s status within the Fiduciary Program through various tab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Fiduciary Profile—After the user has  entered the fiduciary’s search information, the user comes to the Fiduciary Profile page.  This page provides an overview of the fiduciary’s status within the Fiduciary Program.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Demonstrate how to access the beneficiary and fiduciary profiles and show the various information contained in each.</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in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VBMS-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nd the VBMS-Fiduciary Work Queu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different Fiduciary End Products (EP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hibit ability to search in VBMS-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different types of VBMS-Fiduciary recor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at is VBMS-Fi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BMS-Fid Work Queu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End Produc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BMS-Fid Searc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BMS-Fid Recor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re there any additional question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TMS Satisfaction Surve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has been assigned to you in TMS.  You should be able to complete the survey within ten minutes.  Completing the survey will allow you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12"/>
      <w:footerReference w:type="default" r:id="rId13"/>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4</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14</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Adobe Captivate</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Wednesday, July 29,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7:22:00Z</dcterms:created>
  <dc:creator>Harley, Jeremy E., VBAVACO</dc:creator>
  <dc:description/>
  <cp:keywords/>
  <dc:language>en-US</dc:language>
  <cp:lastModifiedBy>Kathy Poole</cp:lastModifiedBy>
  <dcterms:modified xsi:type="dcterms:W3CDTF">2023-12-19T19:36:00Z</dcterms:modified>
  <cp:revision>4</cp:revision>
  <dc:subject>Adobe Captivate template</dc:subject>
  <dc:title>Adobe Captivate</dc:title>
</cp:coreProperties>
</file>