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Expedited Initial Appointmen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sson teaches learners about the purpose, critical elements, and specific requirements of expedited initial appointment field examinations to include how an expedited initial appointment field examination is initiated, documented, and repor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urpose of an expedited initial appointment (EI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Recall reasons to conduct an  EI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forms, letters and supporting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b. Types of IA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6. Conducting EI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a.-b. Generating Notification Letters and Required Notification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b.; FPM I.2.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edited Initial Appointment (EIA):  A telephone interview and investigation activity conducted by the designated hub or other qualified VA personnel for the purpose of expediting the qualification and appointment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EIA process waives the requirement to obtain a credit report and to conduct a face-to-face interview with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will generally use the EP 590 Expedited Initial Appointment Field Examination when the EIA protocol is used.  When completing an SIA for a case that qualifies for an EIA, the hubs must utilize the EP 590 Successor Initial Appointment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irements outlined in other sections of the FPM do not apply to EIAs unless specifically st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Elig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 hub will not conduct a face-to-face interview or credit check of the proposed fiduciary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oposed fiduciary is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ural, adopted, or stepparent and the beneficiary is under the age of major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nnual amount of VA benefits the proposed fiduciary would manage for the beneficiary does not exceed the amount specified in 38 U.S.C. 5507(c)(2)(D), as adjusted by VA pursuant to 38 U.S.C. 5312. There is a chart with these rates at FPM I.2.A.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these situations, the EIA protocol will be used unless otherwise exclu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ppointing a fiduciary, the fiduciary hub will make every effort to appoint the person, agency, organization, or institution that will best serve the interest of the beneficiary.  Follow the steps in this table to expedite the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Exclu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EIA is not appropriat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evidence indic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and/or fiduciary require a face-to-fac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eed for a credit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rained relationship between the beneficiary and proposed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oposed fiduciary is unable or unsuitabl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not be contacted via telephon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being evasive or uncoopera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situation meets the criteria for an EIA but is excluded from the EIA per this block, the FE must document the specific reason for requiring the standard IA process.  Include this information with the interview logistics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EIA is not appropriate, appoint a fiduciary through face-to-face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idu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c-.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contacting the beneficiary or proposed fiduciary, the FE must review the information in VA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case qualifies for an EIA, hub personnel must obtain the CBI of the proposed fiduciary and review the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BI review must be completed prior to contacting the proposed fiduciary to ensure that the person qualifies for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e-to-face contact with the proposed fiduciary is not required for EIA.  The FE must interview the proposed fiduciary by telephone or secure and approved videoconferencing metho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will utilize the CBI to conduct identification protocol, verifying the proposed fidu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middle, and last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st four digits of his/her SS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bi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proposed fiduciary’s identity cannot be verified utilizing the CBI, appoint a fiduciary through face-to-face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iduciary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 part of the contact with the fiduciary, the FE must document the following fiduciary information in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middle, and last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ail, if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ddr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document that the interview was conducted via telephone or videoconferencing in the field examination.  The FE must also evaluate and document all other fiduciary unless specifically listed as an exception for EIA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Beneficiary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confirm and document the beneficiary’s information, to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bi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ddr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nformation may have been collected and verified at the time of scheduling; however, if the FE identifies changes in this information during the field examination, the FE must update the beneficiary record with the corre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less specifically stated as an exception for EIAs, the FEs must also evaluate and document all beneficiary information required for IA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2.C.6.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roposed fiduciary may advise the FE that the beneficiary is unable or unwilling to speak with VA during the 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should not inform the proposed fiduciary that they may refuse to allow the beneficiary to speak with the FE, unless the question is raised by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roposed fiduciary’s unwillingness to allow the FE to speak with the beneficiary alone is not evidence that the fiduciary is attempting to delay or refuse to cooperate in the fiduciary appointment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must determine if there is good cause for the proposed fiduciary’s reason for requesting that the FE not speak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ood cause for not speaking with the beneficiary may include, but is not limited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inability to communicate verbally with the FE due to disease or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s unavailability due to conflicting schedules relating to school or other extracurricular activities such as camps, sports or events, travel at the time of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declining to speak to the F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s request that the FE not speak with the minor due to the emotional concerns relating to the loss of a parent or other challenges relating to the way in which the child became entitled to benefi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ept the fiduciary’s statement as good cause, unless contradictory evidence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cument the reasons for not speaking with the beneficiary specifically in the field examination and include a brief description of the conversation.  Justification must include good cause, if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good cause is not shown for speaking with the beneficiary, the FE must inform the fiduciary VA may not be able to appoint them as the fiduciary if they are unwilling to make the beneficiary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E determines speaking with the beneficiary will not occur due to the proposed fiduciary’s unwillingness and good cause is not shown, the FE must schedule a face-to-face interview and refer to the guidance in this section for appointing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shall make no more than one attempt to speak with the beneficiary during the EI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iduciary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ring the telephone contact, the FE must explain the fiduciary responsibilities outlined on the VA Form 21P-4703.  The FE must obtain verbal verification that the proposed fiduciary understands and agrees to the fiduciary responsibil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rior to submitting the field examination report to the hub for closure, the FE must obtain a signed VA Form 21-4703 to verify that the proposed fiduciary agrees to uphold fiduciary responsibilities.  The VA Form 21P-4703 can be obtained via mail or uploaded to the eFolder using an approved VA claims submission service website such as Direct Upload.  If the VA Form 21P-4703 is not received within 14 days, appoint a fiduciary through face-to-face contac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quired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covers the basics of required field exam documentation. . Requirements for SDP appointments differ. This topic is covered more in depth in the Field Exam Documentation and Notification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must enter the information gathered during the field examination process in the appropriate system or on the appropriate form.  Hub personnel must also generate the applicable field examination and upload the report and required form(s)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ired forms and supporting evidence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d FIELD EXAM REPORT activity within the EP in the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555, Certificate of Legal Capacity to Receive and Disburse Benefits and Fee Author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minal background inquiry (CBI), if requ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of referrals to other agencies, if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5 - Required Notif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2.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slide covers the basics of required field exam notifications. Requirements for SDP appointments differ. This topic is covered more in depth in the Field Exam Documentation and Notification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generate letters associated with field examinations using the templates available in VBMS, unless otherwise specified.  The letters available in the system contain sufficient language to fulfill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n IA, the required notification letter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Beneficiary Notification Letter, with a copy to the power of attorney (POA) and/or court-appointed guardia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Fee Notice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Bond Notification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mmission Notification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quest Letter to the fiduciary,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ed Court Accounting Due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Fiduciary Notification Letter to the fiduciary, if applicable, including a copy of a signed VA Form 21P-47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ional forms to attach include a VA Form 21P-4718a, and a Standard Form (SF) 1199A, Direct Deposit Sign-Up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an SIA, the required letters are the same with the addition of the appropriate fiduciary SIA letter to the previous fiduciary, including accounting forms if a final accounting is required.  A copy of the letter is sent to the new fiduciary. Also, send a Bond Request Letter to the new fiduciary,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urpose of an expedited initial appointment (EI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Recall reasons to conduct an  EI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forms, letters and supporting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v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lu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9"/>
      <w:footerReference w:type="default" r:id="rId2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Expedited Initial Appointmen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06:00Z</dcterms:created>
  <dc:creator>Department of Veterans Affairs, Veterans Benefits Administration, Pension and Fiduciary Service, STAFF</dc:creator>
  <dc:description/>
  <cp:keywords/>
  <dc:language>en-US</dc:language>
  <cp:lastModifiedBy>Kathy Poole</cp:lastModifiedBy>
  <dcterms:modified xsi:type="dcterms:W3CDTF">2024-12-11T14:01:00Z</dcterms:modified>
  <cp:revision>3</cp:revision>
  <dc:subject/>
  <dc:title>Expedited Initial Appointmen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