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Non-Program Field Examination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esson teaches learners about the purpose, critical elements, and specific requirements of non-program field examinations to include how a non-program field examination is initiated, documented, and repor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non-program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st the areas to perform non-program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main elements and requirements of non-program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documentation and reporting requirements of non-program field examina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A.2.g. Non-Fiduciary Program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A.3.b. Content Requirements for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A.3.d. FHM Review of Non-Fiduciary Program Field Examination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E.1.d. How to Prepare Field Examination Documen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E.1.g. Processing and Referring the Non-Fiduciary Program Field Examination and Supporting Documen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4 Appendix B End Product (EP) Cod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Defini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2.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non-fiduciary program field examination, also known as a non-program field examination, is a field examination that does not involve Fiduciary Program issues.  This type of exam is conducted to develop evidence to enable the requesting VA business line to resolve outstanding issu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Area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2.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n-fiduciary program field examinations are grouped into the following areas of investig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bt colle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ankruptc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rau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qual opportunity violation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th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other category includes requests for facts or documentation involving claims for benefits such as compensation or pens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Metho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2.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valuating the information being requested, the hub employee conducting the non-fiduciary program field examination must determine the most appropriate method to conduct the examination.  For example, if the hub is being asked to assist with obtaining information relating to a bankruptcy, the hub employee must determine if the information may be obtained through telephone contact and through review of available records.  If the hub employee finds the information can be obtained without face-to-face contact, an in-person meeting should not occu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Reques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3.b., FPM I.2.A.3.d., M21-4 Appendix 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EP for a non-program field exam is EP590- Non-Fiduciary Program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n-fiduciary program requests must include a completed VA Form 21-3537a made available for review in the appropriate system of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HM or designee must review non-fiduciary program requests for adequacy and need.  The hub must return requests containing insufficient information or seeking information that can be obtained without a field examination to the originator noting the reason for return.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Document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E.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personnel must enter the information gathered during the field examination process in the appropriate system or on the appropriate form.  Hub personnel must also generate the applicable field examination and upload the report and required form(s) to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complete VA Form 21-3537b, Report of Field Examination, available within the EP in 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generated, the VA Form 21-3537b within VBMS will automatically upload to the beneficiary’s eFold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Referra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E.1.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personnel must provide completed non-fiduciary program field examinations, to include the VA Form 21P-555 and/or any supporting documentation, to the request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re necessary, incomplete field examinations are transferred to other appropriate offices for further development and the requestor is advised of the transfer.  All documentation prepared or gathered must be uploaded to the beneficiary’s eFolder by the hub personnel completing the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dd a permanent note in VBMS documenting that the completed field examination was sent to the requesting agency or department, to include the date that the information was s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31.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non-program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st the areas to perform non-program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main elements and requirements of non-program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documentation and reporting requirements of non-program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i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re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eth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ferr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has been assigned to you in TMS.  You should be able to complete the survey within ten minutes.  Completing the survey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3"/>
      <w:footerReference w:type="default" r:id="rId14"/>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3</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3</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dobe Captivate</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7:06:00Z</dcterms:created>
  <dc:creator>Harley, Jeremy E., VBAVACO</dc:creator>
  <dc:description/>
  <cp:keywords/>
  <dc:language>en-US</dc:language>
  <cp:lastModifiedBy>Harley, Jeremy E., VBAVACO</cp:lastModifiedBy>
  <dcterms:modified xsi:type="dcterms:W3CDTF">2023-12-13T17:07:00Z</dcterms:modified>
  <cp:revision>2</cp:revision>
  <dc:subject>Adobe Captivate template</dc:subject>
  <dc:title>Adobe Captivate</dc:title>
</cp:coreProperties>
</file>