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Telephone Follow-Up Field Examina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lesson teaches learners about the purpose, critical elements, and specific requirements of telephone follow-up field examinations to include how a telephone follow-up field examination is initiated, documented, and report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a Telephone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document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ollowing are relevant references pertaining to telephone follow-up field examin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D.5. Beneficiary Telephonic Oversigh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Purpos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a.,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A uses telephonic oversight with qualifying beneficiaries t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nitor the beneficiary well-being,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sess the beneficiary-fiduciary relationship.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tailed financial information is not gathered during the telephonic contact because the fiduciary will be required to provide VA with three months of bank statements via fund usage review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Program policy requires oversight of beneficiaries using the least intrusive method possible.  Telephonic contact allows VA to maintain oversight of beneficiaries in a way that is minimally intrusive when the beneficiary’s ability to correspond with VA is not expected to be limited based on the evidence of recor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Eligibilit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beneficiary’s situation does not meet the criteria for annual written contact only, the beneficiary may qualify for scheduled telephonic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who qualify for telephonic oversight 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socially isol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le to respond to VA reques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riented to person, place, events and time as of the most recent VA 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ocial isolation is a state of complete or near-complete lack of contact between an individual and socie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isqualific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eneficiaries will not qualify for scheduled telephonic contact if documentation in the eFolder shows evidenc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ed moderate to severe cognitive impairment as evidenced b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rating of special monthly compens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diagnosis of dementi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or lay evidence indicating unresolved symptoms of dementia such 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mory loss of both recent and distant past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ignificant confusion,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ability to recall simple details about themselve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urrent institutionalization of the beneficiary due to mental health,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inability to understand verbal instructio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Contac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review the beneficiary information and then follow all required steps to contact the beneficiary and complete the telephonic re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pon contact with the beneficiary, the interview may be conducted at that time, or scheduled for a future date that is more convenient for the beneficiary.  The beneficiary may also elect to conduct the interview via secure videoconferenc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firm contact information (address, telephone numbers, etc.) and make any necessary updates to the beneficiary’s record if there are any chang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Dependen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d. FP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ntact with a beneficiary’s dependent(s) is not required during the telephonic field examination unless the beneficiary states an area of concern which requires a dependent to be contacted.  Hub personnel conducting the telephonic field examination must ask targeted questions to the beneficiary concerning their dependency status.  Direct contact with the dependent(s) will be limited to situations where the beneficiary indicates 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 in dependency status which requires confirmation with the dependent, and/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 is negatively impacting their well-being or is impeding the ability of the fiduciary to perform the required duti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Whereabouts Unknow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all steps to locate and contact the beneficiary have been exhausted and suspension of benefits completed, a face-to-face field examination will be required to assess the beneficiary’s situation once the whereabouts of the beneficiary are again known.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fter the field examination, the FE must determine whether the beneficiary’s situation qualifies for telephonic oversigh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The FE may conduct the field examination telephonically or via secure videoconferencing when one of the exceptions to unscheduled field examinations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rce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patient in a hospital with restrictive entry rules, such as a facility for the criminally insane that requires warden approv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uld not be contacted directly because of their ag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 documented safety concern that has not been resol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Intervie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f.,g. FPM I.2.D.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personnel must evaluate and document the beneficiary-fiduciary relationship and evaluate an adult and minor beneficiary’s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FE must discontinue the telephone interview and assess the beneficiary’s situation through a face-to-face field examination if it becomes apparent during the telephone interview that the benefi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b/>
        <w:t>has become socially isol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b/>
        <w:t xml:space="preserve">is unable to respond to VA requests, 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t>
      </w:r>
      <w:r>
        <w:rPr>
          <w:rFonts w:cs="Times New Roman" w:ascii="Times New Roman" w:hAnsi="Times New Roman"/>
          <w:color w:val="000000"/>
          <w:sz w:val="18"/>
          <w:shd w:fill="FFFFFF" w:val="clear"/>
        </w:rPr>
        <w:tab/>
        <w:t>is not oriented to person, place, events, and ti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ption:  The FE may bypass face-to-face contact if one of the exceptions to unscheduled field examinations exis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incarcera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s a patient in a hospital with restrictive entry rules, such as a facility for the criminally insane that requires warden approval,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ould not be contacted directly because of their ag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re is a documented safety concern that has not been resolve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Documenting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D.5.h.,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nformation obtained during the telephonic contact with the beneficiary must be documented on a system-generated VA Form 21-3537b, Report of Field Examination, with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a minimum, the report must contain the following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as of concern with the beneficiary-fiduciary relationship and the actions taken to resolve those areas of concer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well-being of the beneficiary to include whether they are responsive to VA requests and oriented to time, place, and ev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re may be eligibility for additional benefits or services not yet claimed by the beneficiary, hubs must advise fiduciaries and beneficiaries of such benefits and services during the telephonic contact to ensure that the beneficiary receives accurate payment of benefits.  The hubs should also explain entitlement to other State and local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hub identifies changes or possible changes in benefit entitlement, the hub must document the information in the field examination and request referral to the appropriate authorization activit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scribe the purpose of a Telephone Follow-Up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mandatory field exam repor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me the required 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ligibil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isqualif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ntac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pen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abouts Unknow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vie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5"/>
      <w:footerReference w:type="default" r:id="rId1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6:00Z</dcterms:created>
  <dc:creator>Harley, Jeremy E., VBAVACO</dc:creator>
  <dc:description/>
  <cp:keywords/>
  <dc:language>en-US</dc:language>
  <cp:lastModifiedBy>Harley, Jeremy E., VBAVACO</cp:lastModifiedBy>
  <dcterms:modified xsi:type="dcterms:W3CDTF">2023-12-13T16:57:00Z</dcterms:modified>
  <cp:revision>2</cp:revision>
  <dc:subject>Adobe Captivate template</dc:subject>
  <dc:title>Adobe Captivate</dc:title>
</cp:coreProperties>
</file>