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eld Examination Safety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field examination safety precautions, considerations, and requirements, as well as the procedures for rescheduling a canceled field examination and reporting assault or threa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general information regarding field examination safe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safety precautions and conside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procedure for rescheduling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e the policy for reporting assault or threa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1.b. Identifying Safety Concer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2.j. Rescheduling Field Examinations Due to Safety Concer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d. General Information on Safety Concerns During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e. Safety Concerns Related to Traveling to th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f. Safety Concerns Related to Technology and Environmental Aware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g. Safety Concerns Related to Parking and Leaving the C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h. Safety Concerns Related to Approaching the Interview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i. Safety Concerns Related to the Field Examination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j. Safety Concerns Related to Third-Party Entities Present During Inter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k. Safety Concerns Related to Weapons and Firearms at the Interview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l. Safety Concerns Related to Animals at the Interview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B.3.m. Reporting Physical Assault or Threa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Genera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fore conducting a face-to-face field examination, the FE must complete a pre-field examination safety assess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must take steps to identify and address safety concerns appropriately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veling to th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aching the interview loc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ing th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any point during the arrival or interview, if a safety concern arises or is confirmed, the FE must leave the area as quickly and safely as possi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Safety 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B.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mployee safety is a primary concern.  Prior to each face-to-face field examination, the FE must assess the beneficiary and field examination environment to identify safety concerns. Safety concerns are conditions that make the FE feel or believe that they may encounter physical or emotional hurt, injury or loss to their person, health, well-being, or property while traveling to, conducting, or leaving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review the beneficiary information to identify safety concerns.  The FE must also assess potential safety concerns that may impact travel or the appropriateness of in-person conta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Safety 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2.B.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identify safety concerns and the appropriate actions to complete when a safety concern is identifi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Safety 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B.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identify safety concerns and the appropriate actions to complete when a safety concern is identif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review of the safety concern results in determination that face-to-face contact is not appropriate, follow the guidance for rescheduling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Travel Precau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B.3.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fore traveling to a face-to-face field examination, the FE must identify and prepare for safety concerns associated with trave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reduce safety concerns FEs shou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ly take the items needed for the interview and limit carrying valuable items (cash, jewelry, et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mapping tools to identify the safest route to the field examination loc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prepared for unexpected storms or weather conditions that are common in and around the territory they travel,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aware of current weather and road conditions that may negatively impact travel safety or tim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Travel Precau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B.3.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aware of current weather and road conditions that may negatively impact travel safety or time by checking local news reports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lement wea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going construction and road work,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environmental hazard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mb threa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ve shoo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tional security emergencies (acts of terrorism),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man-made cri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s soon as the FE determines that weather, road conditions or other environmental hazards make it unsafe for travel, the FE must identify an alternate route or reschedule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Technolog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fore traveling to a face-to-face field examination, FEs shall review local GPS and mobile phone coverage maps to identify areas in their regular assigned territory with no or poor cover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terview location falls outside of coverage area, the FE should identify the approximate travel time outside of cover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ck of a GPS satellite signal and/or mobile phone coverage alone does not pose a safety risk.  However, the FE must consider how other safety issues could be exacerbated by the lack of GPS and mobile phone coverag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1 - Vehicle Precau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arrival at the interview location, FEs must be conscious of where and how vehicles are parked to ensure a safe departure.  When possible, FEs should make effort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oose a parking space that is in the open and near a light source, if arriving or departing when daylight is limited, that offers the safest walking route to the interview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street parking, instead of parking in a driveway to avoid potentially blocked exits when visiting a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rk in the direction that you will depart the interview location and where you can see your car from inside the interview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void parking on dead end stre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void road hazards (e.g. glass, mud, standing water, ditches) that can flatten a tire or immobilize your c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k doors upon entering and exiting the vehic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 interviewee, if animals are loose and pose a threat to your safety before exiting the vehic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 a visitor parking permit is necessary by contacting the interviewee or building office when planning on utilizing a visitor parking are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Approaching Lo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pproaching the interview location FE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ounce their presence by contacting the individual telephonically when arriving so the individual isn’t surpri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ert the apartment manager or facility manager of the FEs presence on the premises or in the building, if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en before knocking on a door or ringing the doorbell and leave immediately if arguing, sounds of fighting, or some other signs of hostility are he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ways reveal their identity and use the interviewee’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void standing in front of doors or windows, if pos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de if it is safer to enter the site or invite the client outside depending upon what is seen ins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mindful of signs like No Trespassing, Beware of the Dog, Beware of the Owner, as they may indicate an attitude towards stranger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eep keys easily reach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Interview Precau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should continue to be alert during the interview proc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fore starting an interview,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purpose, objectives, and expectations for the meet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exits and be in position for a clear ex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reat all individuals with dignity and respect; and be courteous, regardless of the other person’s behavior.  To do so,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e for the interview, anticipating potential questions and accurate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ntain a calm and reassuring demeanor, ensuring that another person’s anger does not negatively impact professionalis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empathy and acknowledge the other person’s feelings and concer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void using jargon or technical langu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understanding by repeating issues and concer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 close attention to the other person’s body langu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ntain a relaxed confident, posture and be attent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void pointing, gesturing, or giving comma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litely and calmly end the interview if threatened in any wa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Third Par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ay encounter additional third-party individuals,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mily memb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iend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retakers of the VA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E must be sensitive to disclosing or sharing personally identifiable information about the VA beneficiary, without obtaining cons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ddition, third-party entities may try to hinder the interview proc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ay find the need to ask the third party to leave to complete the interview or the FE may need to reschedule the interview for another date or tim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Weap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Brady Handgun Violence Prevention Act (Brady Act) prohibits individuals, including beneficiaries the VA determines are incompetent from purchasing, possessing, receiving, shipping or transporting a firearm or ammu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E is conducting a beneficiary interview and observes prohibited firearms and/or ammunition in the interview location, the interview must be terminated immed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should calmly explain that they must reschedule the interview and apologize for the inconvenience, without addressing the firearm on the premi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address that the VA beneficiary is prohibited from possessing the firearm and/or ammunition during th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ver try to disarm an individ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fter leaving the interview site, the FE should contact local authorities to report the presence of the firearm and/or ammu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at weapons were observed on site in the Field Examination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 the HOSTILE indicator in the system before closing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Anima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non-service animals are present and unsecured, do not attempt to enter the area.  Contact the interviewee and request that the pets are secured and confirm that the pets will not interfere with th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terviewee is unwilling to secure animal that is aggressive, distracting or raises a safety concern,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mly and respectfully end th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ise the interviewee that the appointment requires reschedul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the premises as quickly as possi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Anima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ompleting the field examination report,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at an unrestrained animal was onsite t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imal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attempts to resolve the safety concer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 the HOSTILE indicator in the syste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chedule the interview for a later date when the animal is secur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 the same information for each animal if more than one was pres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Re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contact the interviewee as soon as possible to reschedule the field examination when it is terminated or does not occur due to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fety concern, to include, but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a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ad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alth and safet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vironmental haza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reschedule a face-to-face interview when there is a documented safety concern that has not been resolved.  In these cases, the interview must be completed telephonically or through other approved teleconference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eld examination was terminated due to a safety concern, but sufficient information was obtained to complete the field examination, do not attempt to reschedule the inter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Re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2.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an interview cannot be completed due to weather, road conditions, health and safety, or environmental hazards, call the interviewee at all known telephone numbers and use this table to determine the actions to take to attempt to reschedule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Physical Assaults and Threa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ardless of involvement of weapons, physical assaults and threats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injury (impairment of physical condition or substantial pain) to a VA employee with or without the use of a weapon or threats to do the s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wanted contact or threats to do the same that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it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uch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sh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ick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served lewd acts or commun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kless behavior by the interviewee that results in harassing or threatening behavio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lking, tracing or other tracking activities of the VA employee by an interviewe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Reporting Assaults and Threa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reats and assault against a VA employee will be taken seriously.  VA employees who are physically threatened or assaulted while conducting a field examination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mediately contact 9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their immediate supervisor telephonically as soon as possible and when it is saf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rite down notes outlining the incident as soon as pos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the initial notification, all incidents of emotional, physical, or personal assault directed at a VA employee must be documented in an e-mail and sent to the employee’s immediate supervisor or designee for action.  These acts will be taken serious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assaulted individual should complete the report as soon as feasible.  If unable to complete the report, the report must be completed by the individual’s immediate superviso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Reporting Assaults and Threa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dividual’s immediate supervisor or designee is responsible for notifying the appropriate Assistant FHM or designee of the incident as soon as fea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upervisor or designee shall report any identified threats made to the FE to the hub Support Services Division (SSD) for potential involvement of the Federal Protective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SD must follow any additional reporting requirements per VBA Letter 20-11-04 (Revised), Mission, Roles, and Responsibilities of the VBA Watch Offic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Report Content (1/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port must include as much information as available about the incident, including but not limited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mploy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 numb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s)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and/or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individuals pres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Report Content (2/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incid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ime of incid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ation of incid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ed for law enforcement involvement (yes or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fice name,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police report,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ed for required medical attention (yes or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individual submitting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itle of individual submitting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Report Content (3/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 of incident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abb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lapp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ick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ratc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it with f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it with obje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itt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ifed (or attemp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ot (or attemp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xually assaul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aulted with weap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eatened with weap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bally hara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bally threate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imal attac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bbe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ndalism (employer’s prope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ndalism (own property),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a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Report Content (4/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B.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ption of the incident,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at was observed/said before the concern occur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afety concer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ons tak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fore closing the field examination, ensure the safety concern is documented in the e-mail to the supervisor and add the HOSTILE indicator in the syste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general information regarding field examination safe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safety precautions and conside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procedure for rescheduling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tilize the policy for reporting assault or threa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fety Assess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vel Precau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chnolog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hicle Precau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aching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view Precau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rd Pa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ap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im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chedul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aults and Threa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ort Con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0"/>
      <w:footerReference w:type="default" r:id="rId3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4</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4</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eld Examination Safety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5:00Z</dcterms:created>
  <dc:creator>Department of Veterans Affairs, Veterans Benefits Administration, Pension and Fiduciary Service, STAFF</dc:creator>
  <dc:description/>
  <cp:keywords/>
  <dc:language>en-US</dc:language>
  <cp:lastModifiedBy>Kathy Poole</cp:lastModifiedBy>
  <dcterms:modified xsi:type="dcterms:W3CDTF">2024-09-04T13:44:00Z</dcterms:modified>
  <cp:revision>3</cp:revision>
  <dc:subject/>
  <dc:title>Field Examination Safety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