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versight Method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gives learners an overview of the current beneficiary and fiduciary oversight methods and procedur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intent and purpose of the oversight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beneficiary oversight metho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exceptions to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fiduciary oversight metho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3.a. Purpose of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 Accounting Process an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6.A. Funds Usage Review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4.A.1. General Information on the Onsite Review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D.1. Annual Written Cont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duciary Progra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Program provides oversight of VA’s most vulnerable beneficiaries who are unable to manage their VA benefits because of injury, disease, the infirmities of advanced age, or are minor children who have not yet reached the age of majority.  VA appoints fiduciaries who manage VA benefits for these beneficiaries and conducts oversight of VA-appointed fiduciaries to ensure that they are meeting the needs of the beneficiaries they ser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Oversigh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 FPM I.3.A.; FPM I.6.A.; FPM II.4.A.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and fiduciary oversight processes consist of various methods of scheduled contact. These activities allow VA to tailor the level of oversight needed based on each beneficiary’s circumstances. It is VA’s policy to utilize the least intrusive method of oversight available based on the circumstances and established criter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oversight focuses primarily on monitoring the beneficiary’s well-being while fiduciary oversight focuses primarily on assessing the fiduciary’s management of the beneficiary’s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each field examination, fiduciary hubs must schedule future beneficiary and fiduciary oversight based on the unique circumstances of each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re we have a list of the various levels of oversight for both beneficiaries and fiduciaries, which we will explain in further detail in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e-to-face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ic or videoconferenc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funds mana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sit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Beneficiary Oversigh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oversight process will consist of three primary methods of contact that allows VA to tailor the level of oversight needed based on each beneficiary’s circumst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uses face-to-face field examinations to provide beneficiary well-being oversight for our most vulnerable beneficiaries.  For those beneficiaries whose circumstances allow for less intrusive oversight, VA will use telephonic contact and/or annual written contact. VA will also utilize unscheduled field examinations to ensure beneficiary well-being when an area of concern is identified by or reported to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oversight methods focus on beneficiary well-being but are also used to assess the beneficiary-fiduciary relationship and identify areas of concern with the fiduciary’s perform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iduciary Oversigh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 FPM I.3.A.; FPM I.6.A.; FPM II.4.A.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A’s regular oversight of fiduciaries primarily focuses on the fiduciaries’ management of beneficiaries’ benefits. This is achieved through routine fund usage reviews, accountings, and onsite reviews when applicable. Additionally, if issues are identified with the fiduciary’s funds management, a fund usage field examination can be scheduled for a field examiner to attempt to resolve the issu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nnual Written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D.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A contacts every beneficiary in the fiduciary program annually through written correspondence to ensure that beneficiaries are aware of their status in the fiduciary program and who to contact if an issue or concern with their fiduciary is identifi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me beneficiaries, however, qualify for annual written contact as their only form of beneficiary oversigh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beneficiaries are eligible for Annual Written Contact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ies with spouse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beneficiaries in the custody of a par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ies actively monitored by the Veterans Health Administration Family Caregiver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ies permanently residing in a VA Medical Center or in a nursing home under VA contr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Beneficiaries who have a VA social worker monitoring their case, including homeless beneficiar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ies who permanently reside in a state-operated Veterans home or a facility regulated or licensed by state or local govern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arcerated or institutionalized beneficiar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ies residing in foreign countries that are not U.S. territo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beneficiary qualifies for annual written contact only, no additional method of beneficiary oversight is required beyond the annual letter. Do not schedule the beneficiary for telephonic or face-to-face cont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Telephonic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1.d.; FPM I.2.D.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the beneficiary does not meet the criteria for annual written contact only, the beneficiary may qualify for scheduled telephonic contact. When the beneficiary qualifies for telephonic contact, the telephonic field examination will be scheduled to occur two years from the date of the beneficiary inter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who qualify for telephonic oversight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socially isol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le to respond to VA reques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iented to person, place, events and time as of the most recent VA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cial isolation is a state of complete or near-complete lack of contact between an individual and socie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will not qualify for scheduled telephonic contact if documentation in the eFolder shows evidence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ed moderate to severe cognitive impairment as evidenced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ating of special monthly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iagnosis of dement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or lay evidence indicating unresolved symptoms of dementia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mory loss of both recent and distant past ev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gnificant confusion,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ability to recall simple details about themselv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institutionalization of the beneficiary due to mental health,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ability to understand verbal instruc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ace-to-Face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1.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will schedule a face-to-face follow-up field examination when the beneficiary does not mee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iteria to qualify for annual written contact or telephonic contac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eptions to the requirements for benefi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cheduled follow-up field examination must be scheduled to occur two years from the date of the beneficiary inter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Beneficiary Oversight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1.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only two situations that do not fit into the beneficiary oversight methods described previously.  The following instances require very specific cont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DP beneficiaries require temporary and limited supervision through monthly telephonic contact to ensure funds are managed properly.  Additionally, if the beneficiary is not rated competent within six months of the SDP appointment, the hub must remove the beneficiary from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y fiduciaries are only allowed to serve a maximum of 120 days.  SIA field examinations must be completed within 120 days of the initial appointment (I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Fiduciary Oversigh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1.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er (FE) must evaluate the beneficiary situation and fiduciary appointment to determine the appropriate fiduciary oversight method.  Fiduciary oversight focuses on fiduciaries’ management of beneficiaries’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oversight is based on criteria that indicates the level of oversight needed.  For scheduled oversight, a fiduciary may be required to provide ei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und usage review,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fiduciaries are subject to the requirement of submitting either a fund usage review or accounting unless listed as an excep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2.c.; FPM I.6.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criteria to be exempted from both fund usage reviews and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who is the chief officer of a Federal institu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who is the chief officer of a non-VA facility receiving benefits for a beneficiary residing in the facili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who were appointed outside of the U.S., or in the Commonwealth of Puerto Rico or the Republic of the Philippines, and both the beneficiary and fiduciary permanently resides outside of the U.S., or in the Commonwealth of Puerto Rico or the Republic of the Philippin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Onsite Review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4.A.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epartment of Veterans Affairs (VA) conducts periodic onsite reviews of any fiduciary in the U.S., whether the fiduciary is an individual or entity when that fiduciary is serving 20 or more beneficiaries and the total annual amount of such benefits exceeds $50,000, as adjusted pursuant to section 38 U.S.C. 5312.  In addition, the law grants VA the authority to conduct unscheduled onsite reviews of any fiduciary without regard to the number of beneficiaries served by the fiduciary or the amount of funds under management (FUM) by the fiduciary to ensure the well-being of beneficiaries or prevent exploitation of beneficiary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site reviews are a necessary tool VA uses to determine if VA appointed fiduciaries are performing satisfactorily, and the reviews fulfill VA’s statutory obligation for fiduciary oversight.  Moreover, onsite reviews are intended to ensure the well-being of beneficiaries, prevent misuse and exploitation of beneficiary funds, and supplement oversight provided by field examinations and the accounting processes.  These reviews also provide VA with an opportunity to provide guidance to fiduciari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 discussed the following topics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ic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e-to-fac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e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sit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questions do you have for me toda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8"/>
      <w:footerReference w:type="default" r:id="rId1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0:00Z</dcterms:created>
  <dc:creator>Harley, Jeremy E., VBAVACO</dc:creator>
  <dc:description/>
  <cp:keywords/>
  <dc:language>en-US</dc:language>
  <cp:lastModifiedBy>Kathy Poole</cp:lastModifiedBy>
  <dcterms:modified xsi:type="dcterms:W3CDTF">2023-12-19T19:26:00Z</dcterms:modified>
  <cp:revision>4</cp:revision>
  <dc:subject>Adobe Captivate template</dc:subject>
  <dc:title>Adobe Captivate</dc:title>
</cp:coreProperties>
</file>