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Court Appointments and Temporary Fiduciaries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course teaches learners the various considerations and actions regarding appointing or bypassing an existing court appointed fiduciary as well as basic information regarding temporary fiduciari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e court appoint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all the shift from court-appointed fiduciaries to VA-appointed fiduciar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municate considerations for appointing or bypassing an existing court appoint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scribe temporary fiduciari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pertaining to this cour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C.4.a. General Policy on Appointment and Fiduciary Typ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C.4.h. Determining a Fiduciary for a Beneficiary With a Previously Established Court Appoint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C.4.f. Bypassing an Existing Court Fiduciary in Favor of a VA-Appointed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C.4.g. Determining a Fiduciary for a Beneficiary With a Previously Established Court Appoint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5.B.1.a. Temporary Fiduciaries as Limited Emergency Fiduciar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5.B.1.b. Limitations and Responsibilities Applicable to Temporary Fiduciary Appointmen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Court Appoint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court appointed fiduciary or guardian is an individual or entity appointed by a court of jurisdiction to serve as fiduciary for a beneficiary. These types of fiduciaries are appointed as part of a judicial determination and provide court document(s) as proof of their appointmen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Shift to VA-appointed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2.C.4.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urt-appointed fiduciaries whom VA-appointed before August 13, 2018, the effective date of updated fiduciary regulations, were allowed to maintain their appointment type until the first follow-up field examination on or after August 13, 2018.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follow-up field examinations were converted to a SIA to change the fiduciary type and to instruct the court-appointed fiduciary regarding the requirements of a VA-appointed fiduc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Bypassing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4.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considering appointing a fiduciary other than the existing court appointed fiduciary or court guardian, the FE must consider the following facto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overall situation of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amount of VA F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amount of total asse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ether the fiduciary is appointed as a general or plenary guardian, or by authority of the State’s Uniform Veterans Guardianship Act,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views of the State court regarding the guardian’s ability to serv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Required Ac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4.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VA decides to appoint an individual or entity that is not the existing court appointed fiduciary or court guardian, VA mu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pload all correspondence associated with the court appointment to the eFolder and document if the court appointment remains in effect for other non-VA assets during every subsequent field examinatio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ify the court-appointed fiduciary or guardia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f the benefits payable to be managed by the VA-appointed fiduciary,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at they will be provided a copy of all future notices related to the beneficiary’s ca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re are any difficulties while engaging with a court-appointed fiduciary (for example, obtaining accounting documentation, transfer of funds to the successor fiduciary), contact the District Counsel for further guidanc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Minor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4.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 minor beneficiary cases where the FE determines that the VA-appointed fiduciary who is also a court-appointed fiduciary or court guardian is not serving satisfactorily, the FE mu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vide a detailed explanation of the reason(s) for recommendation of a successor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cument the qualifications of the recommended successor VA-appointed fiduciary,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plete the field examination and recommend the successor fiduciary identifi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Appointing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4.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VA appoints the least restrictive, most effective fiduciary, regardless of whether a State court has appointed a fiduciary for the beneficiary.  Under certain circumstances, appointing the fiduciary appointed by the court to serve as the VA-appointed fiduciary may be in the best interest of the beneficiary since this allows the same fiduciary to manage all fu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 cases where a fiduciary is appointed by a State court and also appointed by VA as a VA-appointed fiduciary, the fiduciary must follow VA Fiduciary Program guidance regarding certified court accounting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all fiduciaries appointed by a State court, the FE must obtain a certified or original court file-stamped copy of the appointment letter for inclusion in the eFolder and facilitate the inclusion of this information into the VBMS record.  Additionally, photocopies of any existing bond, the conservator’s inventory, and any orders pertaining to expenditure of funds must be obtain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the VA fiduciary is also court-appointed and required to account to the court but not to VA, the FE must follow the guidance to request and control for the certified copy of the court accounting during the IA proces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Temporary Fiduciari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5.B.1.a., 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38 U.S.C. 5507(d) permits VA to appoint a temporary fiduciary in limited and emergent situation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appointment of a temporary fiduciary is reserved for situations where VA determines that the beneficiary has an immediate need for fiduciary service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has removed a fiduciary and cannot expedite the appointment of a successor fiduciary,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determines that it would not be in the beneficiary’s or the beneficiary’s dependents’ interest to pay benefits to the beneficiary until a fiduciary is appointe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ollowing limitations and responsibilities apply to all temporary fiduciary appointments.  Temporary fiduciar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ay serve no longer than 120 day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ust serve without a fiduciary fe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ay receive only the monthly VA benefits needed for the care of the beneficiary and their recognized dependents, with any retroactive funds withheld,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ust provide an accounting of funds received during the period of the temporary fiduciary appointmen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ertification of one or more temporary fiduciaries may not exceed a total of 120 days under any circumstanc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rior to expiration of the 120-day perio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fiduciary must be selected based on a VA rating of inability to manage funds or a court-appointed guardianship,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temporary fiduciary arrangement is terminated and the beneficiary is paid directl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e court appoint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all the shift from court-appointed fiduciaries to VA-appointed fiduciar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municate considerations for appointing or bypassing an existing court appoint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scribe temporary fiduciar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p)  We discussed each of these learning objectives through the following topics in each slide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urt Appoint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hift to VA-appoin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ppoi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ypass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quired Ac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ino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emporary Fiduciar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re there any additional questions?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12 - TMS Surve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 satisfaction survey has been assigned to you in TMS.  You should be able to complete it within ten minu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mpleting the survey will allow you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14"/>
      <w:footerReference w:type="default" r:id="rId15"/>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6</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16</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Court Appointments and Temporary Fiduciaries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Wednesday, July 29,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5:42:00Z</dcterms:created>
  <dc:creator>Harley, Jeremy E., VBAVACO</dc:creator>
  <dc:description/>
  <cp:keywords/>
  <dc:language>en-US</dc:language>
  <cp:lastModifiedBy>Kathy Poole</cp:lastModifiedBy>
  <dcterms:modified xsi:type="dcterms:W3CDTF">2024-01-11T21:49:00Z</dcterms:modified>
  <cp:revision>3</cp:revision>
  <dc:subject/>
  <dc:title>Court Appointments and Temporary Fiduciaries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