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redit Reports and Criminal Background Inquiries (LIE-User App)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Course Descrip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course explains when to pull a credit report and/or criminal background inquiry (CBI), how to review the documents, and what subsequent actions, if any, to take after reviewing the documen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when a credit report (CR) and criminal background inquiry (CBI) must be pul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authorization to pull CR and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steps to review a CR and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rious bars to service as 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a.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d. Requirements for the Background Information Block on the VA Form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o. Review of Credit Reports During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p. Review of CBIs During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5.b. Bars to Serving as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5.d. Obtaining a Credit Report During an 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5.i. Obtaining a CBI During an 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5.k. Review of CBI During an 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ccounting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a.,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review all documents the fiduciary submits in response to a VA request for an annual accounting.  The hub must determine if the accounting submission is complete before auditing an accounting submissio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mplete accounting means that the accounting contains enough information for VA to review all income and expenditures during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report submission by a fiduciary is considered complete and ready for audit if all the conditions below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orm 21P-4706b, VA Fiduciary’s Account, VA Form 21P-4706c, Court Appointed Fiduciary’s Account, or an accounting submitted via FAS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the background information s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nancial statements detailing account transactions during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s submitting the accounting via FAST, submission of an accounting VA Form 21P-4706b or 21P-4706c is not required.  A FAST submission takes the place of VA Form 21P-4706b or 21P-4706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ackground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individuals serving as VA appointed fiduciaries must initial on the BACKGROUND INFORMATION block on the VA Form 21P-4706b.  Do not accept an X or a checkmark as initialing the BACKGROUND INFORMATION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accountings submitted via FAST require the fiduciary to review and confirm the statements pertaining to personal criminal and credit history prior to submitting the accounting.  Hub personnel must assume verification of these statements when auditing an accounting in FAST, as the fiduciary is unable to submit the accounting in FAST until these statements are cert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appointed fiduciaries who are either an administrator of a facility, company, or corporation, or a court-appointed fiduciary, are not required to complete the BACKGROUND INFORMATION bloc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VA Form 21P-470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Es may still be able to confirm criminal and credit information by checking to see what version of VA Form 21P-4703, Fiduciary Agreement, is of record when the BACKGROUND INFORMATION block in the VA Form 21P-4706b w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but not complet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required and a credit report and/or criminal background inquiry (CBI) would otherwise be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2017 Form or La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duciary signed a VA Form 21P-4703 and the form version date is November 2017 or later,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dit report, if required, to review the fiduciary’s credit histo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BI, if required, to review the fiduciary’s backgroun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results of all required inquiries to the eFolder prior to completing the accounting audit to confirm that all required inquiries were comple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Pre 2017 Form (1/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duciary signed a VA Form 21P-4703 and the form version date is prior to November 2017 and a phone call attempt to the fiduciary is successful, then follow the steps in this table to determine next step. Continued on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Pre 2017 Form (2/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maining st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7: Questions regarding criminal his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you certify that during this accounting period, you have not been convicted of any offense under Federal or State law, which resulted in imprisonment for more than one year?  You understand the Department of Veterans Affairs may obtain your criminal background history to verify your response and use this information to determine if you meet VA’s requirements for continued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egative criminal history information is given, follow the procedures for review of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tep 8: Questions regarding credi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you certify that during this accounting period, you did not default on a debt, were not the subject of collection action by a creditor and did not file bankruptcy?  To the best of your knowledge, no adverse credit information was reported to a credit bureau because you were unable to meet your personal financial obligations.  You understand that the Department of Veterans Affairs may obtain your credit history report to verify your response and use this information to determine if you meet VA’s requirements for continued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procedures to review the credit histo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Pre 2017 Form (3/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s:  FPM I.3.A.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signed a VA Form 21P-4703 and the form version date is prior to November 2017 and the fiduciary does not respond to the phone call attempt, then disapprove the accounting and notify the fiduciary of the information required to complete the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ccounting Credit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LIEs must obtain a credit report for all fiduciaries during the accounting audit unless listed as an exception or for a final accounting.  LIEs must upload the credit report to the eFolder and review the credit report for any new negative credit information by comparing the report with documents available within the eFolder.  When the review of the credit report identifies new negative credit information, a fund usage follow-up field examination must immediately be established to investig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sults of a credit report do not affect whether an accounting is approv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fiduciaries representing multiple beneficiaries, the eFolder review to compare credit report findings includes the eFolders of all beneficiaries for which the fiduciary is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Negative Credit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negative credit information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history of late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eclosures,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nkruptc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und Usage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upon determination that a fund usage follow-up field examination i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 Credit Report Availa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credit review search reveals no credit report is available for review due to the account being frozen, the LIE shall call the fiduciary and request the fiduciary contact a credit agency and unfreeze their account.  If the fiduciary provides an adequate explanation about special circumstances for why they cannot unfreeze their account at the present time or if the credit report is not otherwise available, ask the fiduciary to confirm if there is any change in the fiduciary’s income or ability to pay their expenses.  The LIE will document the conversation on VA Form 27-0820.  If the fiduciary is unable or unwilling to adequately confirm their income and ability to pay expenses, the hub must appoint a new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Accounting CR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ferences:  FPM I.3.A.3.o.; I.2.C.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redit reports are not requir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ntity, such as a trust department in a bank that provides trust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appointed as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duciary appointed under the EIA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nal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Accounting CBI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CBI in CLEAR to determine the risk indicator when the BACKGROUND INFORMATION block on the VA Form 21P-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completed and the fiduciary is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empt from a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ling a final account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 appointed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cates adverse information even if the fiduciary is classified as a court-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sure a copy of the default and unedited CBI is uploaded to the beneficiary’s eFolder regardless of the resulting calculated risk col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duciary submitted their accounting via FAST, any negative criminal background information provided by the fiduciary is viewable in the INFORMATION section of the accounting record within FA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BI Field Exams (1/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during the LIE’s review of the CBI, it is discovered the fiduciary has a yellow or red calculated risk result, immediately establish the appropriate field examination EP.  Within that EP, the FE will review the results and determine if the fiduciary’s continued appointment is justified or if a successor fiduciary appointment i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CBI Field Exams (2/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upon determination that a field examination is required. Steps continued on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CBI Field Exams (3/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inued step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Special Circumsta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3.A.3.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a fiduciary was previously denied appointment due to a red risk indicator but was then appointed following a granted appeal, the LIE must compare the previous CBI with the current one.  If there are no changes to the CBI, the LIE will treat the CBI as a green result and will annotate the file.  If there are any additional entries to the CBI, the LIE will review the new entries as if they were a yellow resul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Accounting CBI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ferences:  FPM I.3.A.3.p.; FPM I.2.C.5.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BIs are not requir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ntity, such as a trust department in a bank that provides trust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appointed as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nal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urt appointed fiduciary, unless background information section indicates adverse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Bars to Servi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2.C.5.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individual or entity may not serve as a fiduciary for a VA beneficiary if the individual or ent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d or misappropriated a beneficiary’s VA benefits while serving as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uses or neglects to provide the authorization for VA disclosure of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able to manage their own Federal or State benefits and is in a Federal or State agency’s fiduciary, representative payment, or similar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been adjudicated by a court with jurisdiction as being unable to manage his/her own financial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rcerated in a Federal, State, local, or other penal institution or correctional facility, sentenced to home confinement, released from incarceration to a half-way house, or on house arrest or in custody in any facility awaiting trial on pending criminal char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felony charges pe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been removed as legal guardian by a state court for miscon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under the age of major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nowingly violates or refuses to comply with VA polici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elony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FPM I.2.C.5.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person was convicted of a felony offense, that person can be certified as fiduciary only if it is determined that the person is appropriate based on the circumstances.  All the following conditions must be met to appoint the person a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nviction occurred more than 10 years ag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nviction did not involve fraud, theft, bribery, embezzlement, identity theft, money laundering, forgery, abuse/neglect of another person, or any other financial cr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dividual is the preferenc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other person or entity is willing or qualified to serv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HM or designee determines the appointment of the individual poses no risk to the beneficiary and is in the beneficiary’s best inter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when a credit report (CR) and criminal background inquiry (CBI) must be pul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authorization to pull CR and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steps to review a CR and CB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rious bars to service as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7"/>
      <w:footerReference w:type="default" r:id="rId2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Credit Reports and Criminal Background Inquiri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3:00Z</dcterms:created>
  <dc:creator>Department of Veterans Affairs, Veterans Benefits Administration, Pension and Fiduciary Service, STAFF</dc:creator>
  <dc:description/>
  <cp:keywords/>
  <dc:language>en-US</dc:language>
  <cp:lastModifiedBy>Kathy Poole</cp:lastModifiedBy>
  <dcterms:modified xsi:type="dcterms:W3CDTF">2024-09-04T13:37:00Z</dcterms:modified>
  <cp:revision>3</cp:revision>
  <dc:subject/>
  <dc:title>Credit Reports and Criminal Background Inquiri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