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Cost of Living Adjustment (COLA)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is designed to aid Fiduciary Service Representatives in understanding their role in processing COLAs, as well as how to transfer COLA claim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re are the objectives for this course. 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COL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just pension and compensation COL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Implement the role of the fiduciary hu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information required for proposed adverse action and notific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ferences for today’s training. Please take the time after today’s course to locate and review the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38 CFR 3.27</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38 CFR 3.103</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4 Appendix 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IX.iii.1.H.2.</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Overview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is lesson is intended to introduce Fiduciary Service Representatives (FSRs) to COLA procedures by providing information on the process and how to approach a compensation and pension COL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Defini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What is COLA (Cost of Living Adjustme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LA is the annual increase in benefit rates due to federal beneficiaries. For example, Social Security, Improved Pension, Civil Service, et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nder federal law, the cost-of-living adjustments to VA’s compensation and pension rates are the same percentage as for Social Security benefi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Exampl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Let’s look at an example. On November 1, 2011, a Veteran’s monthly compensation rate was $2,673.00. You input the COLA rate effective December 01, 2011 and the monthly rate increased to $2,769.00. Awards are generated from the Record Decisions page. Click the Generate Award button to begin the process. The date from which you have decided to generate is not valid as no award lines will be created with that Effective Date. Please revise the date or update your supporting Decision screens (i.e. Rating, Dependency, Financials). Review the current Award line dates for possible acceptable dates. Award Effective Dates for new decisions may also be acceptable. In all cases, the date must be earlier or equal to the date currently shown in the control date field.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Adjusting Award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the automated process of adjusting a beneficiary’s award to reflect a COLA fail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850WI is generated for compensation and DIC benefi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P 696 is established for pension and parents’ DIC beneficiari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Processing 850WI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processing compensation clai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 an EP 692 COLA Adjust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an award that pays the COL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y the beneficiary of the action tak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processing DIC clai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 an EP 696 PMC COLA Adjust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an award that pays the COLA adjust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y the beneficiary of the action take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Processing EP 696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processing an EP 696 that was automatically establish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an award that complies with the policies expressed in M21-1, IX.iii.1.H.2. for making a COLA adjust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y the beneficiary of the action tak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processing EP 696 and 600 that were established with automatic due process notification, after the expiration of the due process period or notification from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Process an award that complies with the policies expressed in M21-1, IX.iii.1.H.2. for making a COLA adjustme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y the beneficiary of the action take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Decrease of Running Awar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sider the following for reducing a running awa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ue process is generally required in cases of reductions, suspensions, and 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ue process for the award reduction is needed i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 adjustment will result in reduction of a running awar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information is received from a third-party (any information not received from the beneficiary or the beneficiary’s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has not requested immediate ac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Due Process Response Tim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notification must include time for submitting additional evidence that might change VA’s proposed a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sually 60 day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65 days(60-days period +5 days mail ti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COLA occurs before an original or new award is processed or when an award is in suspense, no notice of proposed adverse action for a reduction is requir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Review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LA adjustments are usually automatic adjustments that occur on December 1st of each yea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y occur in the same rate increase as other federal benefits, such as the Social Security Administr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850WI is generated for compensation or DIC COLA adjust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EP 696 is generated for a pension or Parents’ DIC COLA adjust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COL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just pension and compensation COL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Implement the role of the fiduciary hu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information required for proposed adverse action and notif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6"/>
      <w:footerReference w:type="default" r:id="rId17"/>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FSR Cost of Living Adjustment Training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01:00Z</dcterms:created>
  <dc:creator>Department of Veterans Affairs, Veterans Benefits Administration, Pension and Fiduciary Service, STAFF</dc:creator>
  <dc:description/>
  <cp:keywords/>
  <dc:language>en-US</dc:language>
  <cp:lastModifiedBy>Kathy Poole</cp:lastModifiedBy>
  <dcterms:modified xsi:type="dcterms:W3CDTF">2024-09-26T12:59:00Z</dcterms:modified>
  <cp:revision>3</cp:revision>
  <dc:subject/>
  <dc:title>FSR Cost of Living Adjustment Training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