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SR Apportionment </w:t>
      </w:r>
    </w:p>
    <w:p>
      <w:pPr>
        <w:pStyle w:val="Normal"/>
        <w:keepLines/>
        <w:rPr/>
      </w:pPr>
      <w:r>
        <w:rPr/>
        <w:drawing>
          <wp:inline distT="0" distB="0" distL="0" distR="0">
            <wp:extent cx="6097905"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is an overview on how to recognize and process apportionment clai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mmarize the regulatory requirements for an apportionment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urately establish a claim for an apportio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follow proper development procedures in order to obtain all information and evidence needed to make an apportionment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e evidence received to determine eligibility for an apportionment, and notifying the Veteran and claimant, in accordance with laws and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mulate and implement the process of granting, adjusting, and discontinuing an apportionment in VA awards syste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U.S.C. 5307, Apportionment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0, Apportionment – Gener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1, Special Apportion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2, Situations when benefits may be apportio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8, Veteran’s benefits not apportion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Part VII, Subpart iii, Chapter 1, Section A - Apportionment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Part VII, Subpart iii, Chapter 1, Section B - Adjusting Apportioned Awa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SR Assistant Resources – Adverse Action Calculator-VSR Assistant Resour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A User Guide-VBMS-A User Gu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Apportionment of a Competent Primary Beneficiary’s Benefits under CFR 3.450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1.d.; M21-1 VII.iii.1.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processing an apportionment claim, claims processors must first determine whether an apportionment is payable under the provisions of 38 CFR 3.450.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benefits are not apportionable under 38 CFR 3.450, claims processors must determine whether a special apportionment under the provisions of 38 CFR 3.451 is in or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evidence of record must show the following to justify the apportionment of a Veteran’s benefits to an estranged spouse under the provisions 38 CFR 3.45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spouse does not reside with the Vetera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Veteran is not providing a reasonable level of support to the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vidence of record must show the following to justify the apportionment of a Veteran’s benefits to his/her child (who is in the custody of a former spouse) under the provisions of 38 CFR 3.45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child does not reside with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child and former spouse are experiencing financial hardshi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 xml:space="preserve">apportioning the Veteran’s benefits will not cause undue hardship on the Veteran and his/her other depend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pportionment of a Competent Primary Beneficiary’s Benefits under CFR 3.45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ant does not reside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 and former spouse are experiencing financial hard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rtionment will not cause undue hardship on the beneficiary and his/her othe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When determining entitlement to an apportionment under 38 CFR 3.451, claims processors must consider such factors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VA benefits pay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resources and income of the beneficiary and claima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needs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other depend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a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Who May Receive an Apportion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apportionment may be paid to or for a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ranged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 that is in an estranged or former spouse’s custod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 that is not living with the Veteran or the Veteran’s surviving spous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may not apportion a surviving spouse’s current-law Survivors Pension to a child that is not in the surviving spouse’s custody.  (The child, in this case, might be entitled to Survivors Pension in his/her own r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olicy described in the previous bullet does not apply if the surviving spouse is receiving Section 306 or Old Law survivors pen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Veterans Benefits Not Apportionab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here a child enters the active military, air, or naval service, any additional amount will be paid to the veteran unless such child is included in an existing apportionment to an estranged spouse. No adjustment in the apportioned award will be made based on the child’s entry into servi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Upon Receipt of an Apportionment Clai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ceipt of an Apportionment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necessary E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velop for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de whether to award or deny the apportionment clai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primary beneficiary and claimant of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some cases, VA must offset or withhold partial payment or the entire apportioned awa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pportionment Develop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yee code 10-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1- 1st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2-2nd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0-m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0-da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Interim Withholding Awa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statutory authority for granting an apportionment is 38 U.S.C. 5307.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s are corre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ecision &amp; Notification (1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VA sent a development letter to a claimant that requested completion of VA Form 21-0788 (because the claimant filed his/her claim prior to March 24, 2015) or requested additional evidence or information, follow the instructions in the table below after the claimant’s 30-day response period expi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the claimant responded, but the evidence of record fails to justify the granting of an apportionment, th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y the pending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nial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claimant did not respond and the evidence of record fails to justify the granting of an apportionment,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y the pending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nial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There is no requirement to document on VA Form 21-441 decisions to grant or deny entitlement to an apportionment under the provisions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2(c)(1),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evidence of record justifies the granting of an apportionment, but the suspense date of the EP 600 has not passed, and the beneficiary has not yet responded to the corresponding notice of proposed adverse action,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just the suspense date of the EP 130 so it matches the suspense date of the EP 600,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no further action until the earlier of the following ev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responds to the notice of proposed adverse ac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uspense date of the EP 600 pas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Decision &amp; Notification (2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VA sent a development letter to a claimant that requested completion of VA Form 21-0788 (because the claimant filed his/her claim prior to March 24, 2015) or requested additional evidence or information, follow the instructions in the table below after the claimant’s 30-day response period expi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the claimant responded, but the evidence of record fails to justify the granting of an apportionment, th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y the pending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nial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claimant did not respond and the evidence of record fails to justify the granting of an apportionment,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y the pending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nial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There is no requirement to document on VA Form 21-441 decisions to grant or deny entitlement to an apportionment under the provisions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2(c)(1),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45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evidence of record justifies the granting of an apportionment, but the suspense date of the EP 600 has not passed, and the beneficiary has not yet responded to the corresponding notice of proposed adverse action,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just the suspense date of the EP 130 so it matches the suspense date of the EP 600,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no further action until the earlier of the following ev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responds to the notice of proposed adverse ac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uspense date of the EP 600 pas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Decision &amp; Notification (3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is determining entitlement to an apportionment under 38 CFR 3.45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 provided evidence of financial hardshi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of an apportionment would create a hardship for the beneficiary (Veteran or surviving spouse) and his/he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y the apportionment claim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received (if both parties respond within 65 day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of record (if only one or neither party responds within 65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nial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 not deny an apportionment claim on the basis that granting the claim would create a hardship for the primary beneficiary unless the primary beneficiary completed and returned VA Form 21-078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is determining entitlement to an apportionment under 38 CFR 3.45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 provided evidence of financial hardshi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of an apportionment would not create a hardship on the part of the beneficiary (Veteran or surviving spouse) and his/he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ant the apportionment claim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received (if both parties respond within 65 day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of record (if only one or neither party responds within 65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cision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4 - Decision &amp; Notification (4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is determining entitlement to an apportionment under 38 CFR 3.45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 provided evidence of financial hardshi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of an apportionment would create a hardship for the beneficiary (Veteran or surviving spouse) and his/he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y the apportionment claim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received (if both parties respond within 65 day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of record (if only one or neither party responds within 65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nial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 not deny an apportionment claim on the basis that granting the claim would create a hardship for the primary beneficiary unless the primary beneficiary completed and returned VA Form 21-078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is determining entitlement to an apportionment under 38 CFR 3.45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 provided evidence of financial hardshi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of an apportionment would not create a hardship on the part of the beneficiary (Veteran or surviving spouse) and his/he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ant the apportionment claim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received (if both parties respond within 65 day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of record (if only one or neither party responds within 65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ecision on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the pending E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notification of the decision to the claimant and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Granting – How much?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ranting – How mu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ke this determination based on factor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VA benefit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resources and income of the primary beneficiary and the claima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needs of both the primary beneficiary and the claima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VA Form 21-441, Special Apportionment Dec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cument both favorable and unfavorable decisions on claims for apportionment using VA Form 21-44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s:  For exceptions to the requirement described in the preceding paragraph, see M2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claimant’s entitlement to an apportionment is considered under the provisions of both 38 CFR 3.450 and 38 CFR 3.451 but entitlement is ultimately denied, explain on VA Form 21-441 why entitlement could not be granted under either of the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decision is made to grant an apportionment for a child that is under the age of 18, indicate on VA Form 21-441 that the apportionment for the child will end when the child turns 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attach a copy of the VA Form 21-441 to decision notices for the primary beneficiary and claima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Effective Dates for Gra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Dates for Gra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unning award at time of grant – apportionment paid from date VA received the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laim received prior to grant of benefits – pay based on facts found; usually from date of grant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mount is greater than the withheld amount- pay based on the amount previously withhel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Reasons to Den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s to De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luding,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valid claim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running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hardship/financial need sh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ure to resp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fficient support provi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rdship to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r to entitl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Notification (grants or denia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ification (grants or deni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primary beneficiary and the claimant must be notified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ffective date of pa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the apportio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asons for the decision and the evidence u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ir rights to represent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inder to keep VA informed of any changes in the status of any apportio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ight to appeal the decision to the Board of Veterans Appeals (BVA) within 60 days from the date of the decision notice – attach VA Form 20-0998, Your Rights to Seek Further Review of Our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attach a copy of VA Form 21-441 to decision notic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Disclosing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VII.iii.1.A.1.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receipt of a request from either of the following individuals, disclose to him/her information in the claims folder that affects the payment or potential payment of an apportio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that is claiming an apportionment,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that is the subject of the apportionment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Privacy Act forbids a total disclosure of correspondence or other submissions from either party to the other, separately furnish the information that is vital to the decision to be ma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Effects of Offsets and Withhold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A.4.c.; M21-1 VII.iii.1.A.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below following receipt of an apportionment claim if a Veteran’s entire award is 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fset under 38 U.S.C. 1151,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held to recoup separatio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tep 1- Establish a future diary control for 90 days prior to the approximate date the offset or withholding will end to ascertain at that time whether an apportionment is still in or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 not establish an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2- Inform any persons claiming an apportionment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 for the deferr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ticipated length of del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3- When the diary matures, follow the instructions in M2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VA Form 21-0788 (from either the beneficiary or the claimant) is of record but is more than one year old, ask the claimant and/or beneficiary to complete and return a new one.  This will ensure claims processors have current financial information when they decide the apportionment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establishing the withholding, do not withhold benefits for any period prior to the first day of the month in which the recoupment or offset en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some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eteran is entitled to benefits for two or more disabilit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amount to be recouped is only the amount payable for the disability(ies) which resulted i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ward under 38 U.S.C. 1151,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ayment of disability severance p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such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the amount to be apportioned or withheld on the basis of the balance of compensation payable to the Veteran, not on the basis of the total awa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make an apportionment if the balance of compensation does not permit payment of a reasonable amount to any apportio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verance pay is an example of partial withhold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Granting the Apportion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Pg 293 in VBMS-A user gu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Discontinuing the Apportion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ii.1.B.1.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mmarize the regulatory requirements for an apportionment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urately establish a claim for an apportio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follow proper development procedures in order to obtain all information and evidence needed to make an apportionment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e evidence received to determine eligibility for an apportionment, and notifying the Veteran and claimant, in accordance with laws and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mulate and implement the process of granting, adjusting, and discontinuing an apportionment in VA awards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7"/>
      <w:footerReference w:type="default" r:id="rId2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7</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7</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SR Apportionment Training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1:00Z</dcterms:created>
  <dc:creator>Department of Veterans Affairs, Veterans Benefits Administration, Pension and Fiduciary Service, STAFF</dc:creator>
  <dc:description/>
  <cp:keywords/>
  <dc:language>en-US</dc:language>
  <cp:lastModifiedBy>Kathy Poole</cp:lastModifiedBy>
  <dcterms:modified xsi:type="dcterms:W3CDTF">2024-08-15T16:04:00Z</dcterms:modified>
  <cp:revision>4</cp:revision>
  <dc:subject/>
  <dc:title>FSR Apportionment Training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