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nnual Written Contac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n overview of annual written contact content, eligibility, and procedu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nnual Written Contact Letter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nnual written contact only 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facility licen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e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d to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oversight type as nee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D. - Annual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will initiate the use of the Annual Written Contact Letter to improve the frequency of contact with all beneficiaries in the Fiduciary Program.  The letter helps to remind beneficiaries in the program how to contact the Department of Veterans Affairs (VA) if an issue or concern with their fiduciary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tter does not require the beneficiary to respond to 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Letter Co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nnual Written Contact Letter will remind the beneficiary that a fiduciary is managing their VA benefit payments and to contact the hub, i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notification of past due bi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d their utilities turned off within the last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orts that thei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misusing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ensure they have enough foo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responsive to requests for information about how VA benefit funds are spent or account balanc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any other concerns that their fiduciary is not handling VA benefits in their best inter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Letter Co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nnual Written Contact Letter will also inform the beneficiary of their right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 their fiduciary’s name, telephone number, mailing address, and emai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ir fiduciary and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of their VA funds for current or foreseeable needs or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 balanc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 copy of their correspondence with thei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to VA a reasonable request for appointment of a new fiduciary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ir fiduciary receives a VA authorized fee, and they would like a volunteer to serve a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believe their fiduciary is not acting in their best interes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ir fiduciary does not respond to their calls, emails, or lette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medical evidence that shows that they should be removed from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nnual Written Contact Onl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ile all beneficiaries in the Fiduciary Program receive written contact from VA annually, some beneficiaries fall into a sub-category of written contact called annual written contact only.  Annual written contact only is the least invasive form of regular contact while continuing contact and oversight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lig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eligibility criteria for annual written contact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a spouse appointed as their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minor in the custody of a parent (natural, adopted, or step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ctively monitored by the Veterans Health Administration (VHA) Family Caregiver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manently resides in a VA medical center or in a nursing home under VA contrac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a VA social worker monitoring their case (includes homel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manently resides in a State-operated Veterans home or facility regulated or licensed by State or local govern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rcerated or institutional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ides in a foreign country that is not a U.S. territo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acility Licen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2.D.1.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personnel are unable to confirm the facility license status, the beneficiary does not qualify for annual written contact only oversigh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resides in a facility regulated or licensed by a State or local government agency (excluding VA facilities, Medicaid-approved nursing homes, and State-owned or operated nursing homes and hospitals), the facility must be in good standing with the government regulator or licensing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each field examination, hubs must confirm the license of the facility and ensure there are no pending violations or complaints that would call into question the future standing of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acility is in good standing, the facility has authority to provide general care and supervision, group home, or assisted living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censing information may vary from place to place.  Hubs must record sufficient license information to verify that the facility is in good standing based on the governmental regulatory agency’s most recent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ility license verific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censing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cens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the authority issued the docu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xpiration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Expired Licen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expired facility license does not necessarily mean that the facility is not in good standing.  Use this table to determine the information needed when attempting to resolve license expiration issues during ver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onfirming Licen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ethod in which a facility license status verification may occur varies.  Attempts to verify the facility’s status must begin with an online verification attempt unless the oversight activity is a field examination conducted in 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on this slide to document the facility license status in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Confirming Licen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on this slide to document the facility license status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5:  The digital image must also capture the date and time of the screenshot/screen print and website address from which the information was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 for Step 7:  For more information on updating the field examination, ENVIRONMENTAL AND SOCIAL CONDITIONS section in Veterans Benefits Management System (VBMS), see the VBMS Core User Guid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active beneficiary must have a date listed in the ANNUAL LETTER DATE field of the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Generally, the system automatically establishes a diary for the annual letter which is one year from the date of the most recently completed field examination (i.e., the date the end product (EP) 590 initial appointment (IA), expedited IA, or successor IA is clea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the diary matures, the system automa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s the Annual Written Contact Letter through a batch mailing proces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s to reflect a new date in the ANNUAL LETTER DATE field, which is one year from the notification date as described in the VBMS Core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ANNUAL LETTER DATE field is blank the hub employee must manually update the DIARY INFORMATION section of the beneficiary profile to include an annual letter date that is ei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year from the date of the most recently completed field examination, if the date is not in the pas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urrent date of review plus one year, if the most recently completed field examination was more than a year ag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The hub identifies that the ANNUAL LETTER DATE field is not of record on the DIARY INFORMATION section of the beneficiary profile on November 23, 2020.  The most recent field examination was completed on October 15, 2017.  The hub employee updates the ANNUAL LETTER DATE field to reflect November 23, 202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nnual Written Contact Letter was not automatically sent by the system, the letter must be manually generated and mailed to the beneficiary.  When manually generating the letter, the hub employee must ensure tha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 is sent to both the mailing and physical address of the beneficiary when the addresses diff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LETTER DATE field is updated so that the letter is automatically sent the following y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nnual letter date cannot be a date in the p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action is required to manually update or revise the ANNUAL LETTER DATE field if the system has automatically populated this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remove the annual letter date when the beneficiary is no longer in the Fiduciary Program due to death or change in competency status.  To ensure the system does not require a date in the ANNUAL LETTER DATE field, remove all entries in the DIARY INFORMATION section and then complete the RECORD CLOSED, CLOSED REASON, and RECORD STATUS fiel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Documenting Respo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beneficiaries receive the Annual Written Contact Letter, some may call or write VA to report information or to ask questions about the letter.  Document all telephone contact relating to the Annual Written Contact Letter on VA Form 27-0820.  A separate VA Form 27-0820 must be generated for each individual with whom the hub spea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VA,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ed by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ddress and telephone number of the 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VA,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ed by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of th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description of the call activities and/or conversation to include the specific area of concern (as applic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wet or electronic signature of the individual completing the VA Form 27-08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Documenting Respo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versations must be thoroughly documented including items such as specific amounts, dates, individuals involved, and circumstances as the information gathered during the call may be subject to appeal, if misuse is found.  The information may also be used as grounds for removal of a fiduciary from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it is necessary to contact the individual who is reporting a concern (e.g., VA received a written response to the Annual Written Contact Letter and an issue regarding a beneficiary’s well-being was not clear), hubs should call the respondent as soon as possible.  Contact with the respondent must be prioritized to ensure that concerns relating to the beneficiary and/or fiduciary are addressed prompt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guidance in FPM, Part II, 2.D.1.h after two unsuccessful attempts to contact the reporting individual for mor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successful and unsuccessful contact attempts, regardless of the mode of communication, must be documented on VA Form 27-0820 and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sponding to Iss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VA receives information of a beneficiary concern in response to the Annual Written Contact Letter, the hub must take any appropriate responsive action promptly, to include gathering more information and/or establishing an unscheduled field examination EP, if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guidance in FPM, Part II, 2.D.1.g to document a response to the Annual Written Contact Letter.  Immediately establish an unscheduled follow-up field examination EP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and/or evidence provided in the response (or subsequent contact) supports an urgent ne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e well-being of 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 a beneficiary’s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erson reporting the concern cannot be successfully contacted for additional information when needed (i.e., details of the concern are not clear, warranting the unscheduled field examination out of an abundance of cau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ncern cannot be otherwise resolved without an unscheduled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Rem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2.D.1.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VA receives information that a beneficiary’s circumstances have changed that make the beneficiary no longer eligible for annual written contact only based on the criteria, the hub must update the beneficiary record in VBMS to require telephonic contact, if eligible, or a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when the contact must be schedu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s circumstances change but the beneficiary remains eligible for annual written contact only based on the criteria, a field examination is not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If VA receives information that there is an issue concerning the beneficiary’s well-being, immediately establish an unscheduled field examination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Annual Written Contact Letter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nnual written contact only 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facility licen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e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d to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 oversight typ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Written Contact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 Lic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ired Lic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Lic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ding to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3"/>
      <w:footerReference w:type="default" r:id="rId2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nnual Written Contact Training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9:00Z</dcterms:created>
  <dc:creator>Department of Veterans Affairs, Veterans Benefits Administration, Pension and Fiduciary Service, STAFF</dc:creator>
  <dc:description/>
  <cp:keywords/>
  <dc:language>en-US</dc:language>
  <cp:lastModifiedBy>Kathy Poole</cp:lastModifiedBy>
  <dcterms:modified xsi:type="dcterms:W3CDTF">2024-08-30T17:57:00Z</dcterms:modified>
  <cp:revision>3</cp:revision>
  <dc:subject/>
  <dc:title>Annual Written Contact Training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