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ompetency Hearings </w:t>
      </w:r>
    </w:p>
    <w:p>
      <w:pPr>
        <w:pStyle w:val="Normal"/>
        <w:keepLines/>
        <w:rPr/>
      </w:pPr>
      <w:r>
        <w:rPr/>
        <w:drawing>
          <wp:inline distT="0" distB="0" distL="0" distR="0">
            <wp:extent cx="6097905"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the changes to competency hearing request procedures and how to conduct hear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hearing request chan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for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crib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e hear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 Please take the time to review these references after the conclusion of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v.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21-1 X.ii.3.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1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3.105(i)(1)</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A hearing is a formal, recorded proceeding wherein a party presents sworn or affirmed testimony, other evidence, and/or argument relevant to an issue pending adjudication before the decision mak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aring requests received related to incompetency proposal due process are pre-determination hearing requests. Pre-determination hearings are on matters related to an adjudicative issue that is pending an initial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s of an RO hearing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satisfy the claimant or beneficiary’s due process right to a requested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provide a claimant or beneficiary with the opportunity to present, in person, evidence material to the issue(s)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is/her own testim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stimony of witnesse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evidence (exhib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provide a claimant or beneficiary (and/or his or her representative) an opportunity to present argument on the hearing issue(s),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emphasize the credibility of testimonial evidence through the personal presentation of testimony before the decision mak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schedule a hearing solely for a representative to offer arguments, absent a witness to offer testimony.  Arguments can be presented in writing or in an informal confer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ques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ii.3.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hearings requested in connection with proposed incompetency, a hearing requested at any time prior to the final rating must be held before final rating action is tak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Testimon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M21-1 X.v.1.D.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stimony refers to a person recounting factual matters he or she experienced and/or offering opinions premised upon other facts.  It usually denotes a sworn or affirmed evidentiary use in an adjudication contex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aring testimony is predominately oral.  Written testimonial evidence includes affidavits or other certified statements, or transcripts from another proceed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rgu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rgument is an effort to establish a point by a course of reasoning.  There is legal argument, factual argument, and argument on how the law applies to fact.  For example, a claimant and his representative might make arguments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ain items of evidence are competent, credible, and establish 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ed facts meet the legal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is in relative balance regarding a point such that the benefit of the doubt may be appl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gulatory term has a particular mean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articular case is precedenti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ms of argument at a hearing include verbal statements made at hearing by the claimant/beneficiary or representative in an introductory or closing statement, or a written contention, or a brief filed at the hearing.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Who Conducts Hear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e.; f.; 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s due process regulation, 38 CFR 3.103, provides only that all hearings must be conducted by an employee with original determinative authority over the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riginal determinative authority means, with respect to hearings, that in assigning hearing duties, management will assign a hearing to a person with the appropriate job title and decision-making authority to render a decision on the issue that is the subject of the hearing. For due process incompetency hearings under Fiduciary Hub jurisdiction, this employee would be an F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oreover, 38 CFR 3.103, provides that hearings held in connection with proposed adverse actions can only be conducted by employees who did not participate in the proposed action. Since incompetency proposals are generated by the VSC or PMC and not the fiduciary hub, this regulation should not eliminate any FSRs from consid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earing official must issue the subsequent decision based on the hearing testimony. This means that the FSR who conducts the hearing must be the same FSR who renders the 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ationale for this is that a key facet of the hearing due process right is the right to present testimony in person before the decision maker.  The in-person interaction gives the hearing official the ability to observe the appearance and demeanor of the witness, which may emphasize or highlight the credibility of that evidence among any conflicting evidence of recor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When Official is Una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some cases the hearing official may not be available to make the subsequent decision.  For example, an employee m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 a promotion to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 to a different office in VA,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i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such a case, notify the claimant/beneficiary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earing official is not available to make the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she must elect one of the following o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r at another hearing before a new hearing offici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ed without a new hearing; the decision maker will review the prior hearing transcript in rendering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can be oral or in writing.  However, in the event of oral communication document the conversation with VA Form 27-0820, Report of General Information, and send a copy to the representative if one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though in the second option the claimant/beneficiary loses the potential for personal interaction with the decision maker, this is at his/her election.  Evidence is generally taken at face value and a witness should only be found lacking in credibility as provided in M21-1, Part III, Subpart iv, 5.A.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Where to Hold Hear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ld hearings at the Station of Jurisdiction. For due process incompetency hearings, that will be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hearing may be held at another RO that is nearer to the claimant’s residence with the following qualifica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hearing should be before a hearing official at the fiduciary hub via videoconference whenever possi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the event that a videoconference hearing is not available, the hearing may be conducted by a hearing official at the RO nearer to the claimant’s residence.  However, in such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 remains under the jurisdiction of the fiduciary hub and the decision must be made by the hu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must be informed (and agree in writing) that he/she waives the right to have the decision made by the hearing official.  (Retain this waiver in the claims 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earing official will send a transcript of the proceedings and any other evidence obtained to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mployee of the fiduciary hub will make the decision based on the transcript and other evidence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bject to available resources, and at the option of VA, a formal hearing may be held at any other VA facility or Federal building where suitable hearing facilities are available.  This hearing will be conducted by an employee of the fiduciary hub.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acility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RO facilities allow, designate a permanent hearing room.  The following requirements apply to hearing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conduct hearings in a work area, or any location where the witnesses must pass through a work area with open access to restricted personally identifiable information on other claimants and benefi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earing facility should provide privacy for witness testimony, including walls and a do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at the hearing room is clean and straightened for each hear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play the United States flag appropriate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Attend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1.q.</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tendance at an RO hearing by the claimant/beneficiary and witnesses on the date and time scheduled is manda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claimant fails to report for the hearing without good cause, make a record annotation and update applicable systems indicating that the hearing was canceled for failure to report.  Proceed with development or a decision as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ceptions:  Non-appearance at a scheduled hearing by the claimant/beneficiary will be excused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earing was rescheduled or canceled up to the scheduled time of the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mailed the hearing notice to an incorrect addres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are extenuating circumstances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apacitation from a serious medical cond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spital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ath of an immediate family memb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arce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on-Adversarial Question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earing official may question witnesses, structuring all questions to fully explore the basis for claimed entitlement.  However , proceedings before VA are non-adversarial in nature.  VA does not oppose a claim.  Accordingly, the hearing official must avoid inappropriate cross-examining style of questio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ross-examination denotes supplemental questioning of a witness, called to testify in support of a party, by the advocate of the opposing party for one or more of the following purp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eachment (discrediting the witness by eliciting facts or opinions that diminish credibility or the weight of evidence offered by the wit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citation of facts or opinions that may be useful for additional development adverse to the party for whom the witness’s testimony was offe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ness control (to prevent explanation or elabo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erm also connotes an attacking or aggressive style of questioning with a belligerent/antagonistic, sarcastic or skeptical tone that permits only “yes” or “no” answ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act that an appropriate question by the hearing official may lead to information that results in, or is followed by, testimony that may show an inconsistency or otherwise negatively impact the witness’s credibility or the weight of evidence on a particular matter does not mean that the hearing official engaged in cross-examination or that the testimony is not admissible.  This is not intent to refute evidence or discredit the claimant’s statemen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Decor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M21-1 X.v.1.D.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nducting a hearing, VA personnel are expec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 with decoru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sent a professional appear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corum means that hearing official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eat the claimant, witnesses, and representative with courtesy, even when witnesses may be angry, irritable, or critic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 close attention to the proceeding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objective and fair in questioning or comments made during the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express personal feelings or biases or allow those to influence the hearing proceed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express skepticism, sarcasm, or anger in response to testim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engage in a cross-examining style of questio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give any suggestion of having prejudged the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rofessional appearance must be judged by local office directives for the standard of dress expected for interaction with claimants.  Except in the case of unusual or unforeseen circumstances (for example, an employee is assigned the task of holding a priority hearing the same day and an alternative hearing official is not available), casual outfit such as tennis shoes, shorts, tee shirts, and jeans, are not accept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Expect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2.c.; 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is obligated to assist the claimant in developing facts pertinent to the claim.  Express an openly positive interest in assisting the claimant and, as indicated by the claims folder and the hearing proceedings, make suggestions to the claimant as to the submission of evidence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may have overlook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uld be advantageous to his/her pos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earing official must not communicate a planned, anticipated, or expected decision or imply that a decision has been reached during the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claimant/beneficiary, representative, or other hearing attendee asks what the decision will be, the hearing official may say only that the decision will be communicated in writing after all the evidence is obtained and consid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earing official has discretion to terminate a hearing for inappropriate (abusive, disrespectful, aggressive, or violent) behavior by hearing attendees.  Such behavior includes, but is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eated interruption of the hearing offici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l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lts or demeaning/disrespectful comments directed at the hearing official or any other hearing particip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xual comments directed at the hearing official or any other hearing participant or that do not bear on the issues (for example, a sexual assault posttraumatic stress disorder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atening/menacing behavior,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ppropriate touching, assault, or batt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re is any perceived risk of violence/harm to any hearing attendee, then follow local office emergency/security procedures. In emergency circumstances, the hearing official is not expected to notify the hearing attendees that the hearing is being termin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behavior from a hearing attendee is grossly inappropriate, or repeatedly inappropriate, then follow local office emergency/security procedures if warranted by the facts. In non-emergency circumstances, inform the hearing attendees that the hearing is being terminated for inappropriate con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inappropriate conduct is not violent or not otherwise grossly inappropriate, consider giving a warning before terminating the hearing. Inform the hearing attendees in a courteous manner that the behavior is inappropriate, and further instances of inappropriate behavior will result in the hearing being terminated. If, in the judgment of the hearing official, termination is warranted, inform the hearing attendees in a courteous manner that the hearing is terminated for inappropriate con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exercising discretion over whether to terminate the hearing where inappropriate behavior does not rise to the level of an emergency, the hearing official should keep in mind that for many individuals a hearing is their only exposure to an actual VA employee involved in their claim. It is understandable that they may be frustrated or angry at the claim process or a decision they have received. They may also have serious disabilities, such as a mental disorder or traumatic brain injury, manifested by social impairment, diminished impulse control, or anger that predisposes them to inappropriate behavi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any cases where a hearing is terminated for inappropriate behavior, annotate the claims folder and applicable sys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any case where a hearing is terminated for inappropriate behavior, rescheduling will be permitted only upon RO discretion, and rescheduling may be conditioned on the availability of additional security for the hear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cheduling and Prep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3.a.; b.; 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chedule hearings within a reasonable amount of time from the date the request is received.  Since due process incompetency hearings are pre-determination hearings, schedule the hearing for the earliest availabl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pedite scheduling of hearings for all cases entitled to priority hand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timely requests a hearing in response to a notice of proposed adverse action, 38 CFR 3.105(i)(1) requires VA to notify the beneficiary in writing of the time and place of the hearing at least 10 days in advance of the scheduled hearing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waiver of the 10-day advance notice is permissible by mutual agreement between VA and the beneficiary, and/or his/her representative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prepare for the hearing, review all of the issues and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Conducting the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cort the claimant, witnesses, and his/her representative to the hearing room or appropriate waiting are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witnesses will be present at the hearing, ensure that VA Form 5571, Authorization to Disclose a Record in the Presence of a Third Party, and/or VA Form 21-0589, Authorization to Disclose a Record in the Presence of a Third Party (as appropriate), is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roduce yourself and other VA personnel present, and begin the hearing without del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en carefully to the correct pronunciation of na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5571 authorizes VA under the Privacy Act of 1974 to review and discuss VA records on a specified topic relating to the Veteran or claimant in the presence of an accompanying per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0589 permits VA to review and discuss records containing medical treatment for specified conditions in front of named persons. The claimant can include or exclude information on drug abuse, alcoholism or alcohol abuse, human immunodeficiency virus, or sickle cell anem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lain the nature and purpose of the hear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Conducting the Hearing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lain the necessity for and use of recording equip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ll the claimant that a copy of the transcript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aced in the claims 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t to the claimant, if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ell the claimant and witnesses that they may “go off the recor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 their though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rify any ma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lain the necessity of an oath or affi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bove steps may be done before the transcription recording is started.  If so, once on the record, briefly state that the matters were discussed beforeha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Attorney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claimant’s representative is an attorney, emphasize the informal nature of RO hearings, specif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the Federal Rules of Evidence do not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leading questions are permissi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the hearing official may ask questions to clarify testimony or ensure that facts important to the legal standard of entitlement are addressed; the questioning will not constitute cross-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Rights to Repres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se steps when the claimant is not represented by an attorney, VSO, agent, or other third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plain the availability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presentativ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ance by a member of the R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form the claimant of the follow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no obligation to join a Veterans service organ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no charge for represent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resentation is not manda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d the claimant request a representa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the claimant and his/her witnesses to the chosen representa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situation to the representativ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t a new time for the hearing to begi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ow adequate time for the representative to review th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ed with the hear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Before Testimony Begi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4.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ate the issue(s) in detail before testimony begins.  This will not be used to limit the scope of the relevant issue(s) or indicate to the claimant that testimony is to be curtai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sk the claimant and his/her representative if this is their understanding of the issue(s) and clarify any misunderstandings at this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hearing testimony is to be given under oath or affirmation.  Administer the oath or affirmation before recording begi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earing official has the authority to administer oaths and certify documents as evidenced by VA Form 4505, Identification Card-Delegation of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se steps to administer the oath or affi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1: Ask the claimant and his/her witness(es) to stand and raise their right h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tep 2: Administer the oath substantially as follows:  “Do you swear (or affirm) the testimony you are about to give will be the truth and nothing but the tru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Starting the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earing official starts recording the hearing with the opening statement which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act that a hearing is being h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and time of commencement of the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 hearing offici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s of the claimant/beneficiary and any other witnesses who will test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 representative (as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l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act that the claimant and any witnesses have been duly swo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rief statement of issu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rief summary of matters discussed before going on the record such as the informal and non-adversarial nature of the proceedings, that the Federal Rules of Evidence do not apply, that the hearing official may ask questions but there will be no cross examination, or that an unrepresented claimant/beneficiary was advised of the right of represent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Testimony: Stag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4.g.; 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stages of how to elicit testimony and ask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age 1: Hearing official asks the representative, if present, and/or claimant if he/she desires to make an opening statement. A representative is allowed to introduce the claimant’s testimony and ask questions about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age 2: Claimant provides testim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tage 3: Hearing official asks questions that are consistent with the non-adversarial nature of the hearing, and elicits all relevant testim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age 4: Witnesses provide testimony. Repeat stages three and four for any additional witn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representatives may ask that the witness testify immediately after the claimant and before questioning.  In this circumstance, question the claimant and witness after completion of all testim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fore questioning the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if he/she objects to any of the witnesses being pres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so, excuse the witnes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Condu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rrupting the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ropriateness of interrupting the claimant or the witness(es), or suggesting areas that should be further developed during the course of testimony, depends on the individual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miting the Witn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ercise care and tact in limiting the witness(es) and guard against any suggestion that the testimony is not import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ross-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cross-examination should be avoided, it is important that the claimant be questioned sufficiently to elicit all relevant testimon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Ending the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v.1.D.4.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steps to ending the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tep 1: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ive the claimant and his/her representative an opportunity to make a final statement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stimony is complete,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ion of any area raised by questioning has been conclu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if anyone wishes to add anyth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y evidence referenced in the hearing testimony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laimant has agreed to furnish,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will attempt to acqui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2: Explain VA’s procedures regarding decision notification, specifically that the claimant will not be provided with oral or written notification of the formal written decision until it has been signed and, if necessary,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e time the hearing concludes for the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ve the claimant complete any medical release forms needed to obtain private treatment recor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cort the claimant and/or witness(es) from the hearing are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rocedure is not applicable for termination of the hearing due to inappropriate conduct by hearing attende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Transcribing the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local procedures for transcribing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processing the claim in VBMS, create a tracked item Awaiting Upload of Hearing Transcript with the suspense reason Request for Federal Records and a suspense date in accordance with local procedures while transcription of the hearing is 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se procedures to add the hearing transcript to the claims 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hearing transcript is received electronically, upload the document to the electronic claims folder (eFolder)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hard copy of the hearing transcript is received, send the transcript to the scanning vendor for upload into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claimant gives his/her permission not to prepare a typed transcript of the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the claimant to sign the following statement at the hearing:  I hereby waive any requirement that the record of my hearing will be transcribed.  A hearing transcript will be prepared if my records are eventually referred to BVA for a decision on this issu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ure any tape recording or other electronic record in the claims folder for a period of at least two years after the hearing, at which time it will be recycled or destroy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8 - Reviewing the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v.1.D.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alyze the credibility and value of testimony presented by the claimant and others who testified on the claimant’s behalf. Take care to distinguish between testimony and arg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alyze the competency of the claimant and others who testified on the claimant’s behalf to establish specific factual ma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claimant identified sources of information or evidence while testifying that corroborates the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obtain the additional evide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make a final decision on the claim until development has been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The claimant states that he was treated by Dr. John Smith, and Dr. Smith’s report is not in the claims folder.  Reasonable efforts must be made to obtain that report before making a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during the course of a hearing or review of the claims folder after the hearing, the hearing official concluded that an examination should have been or should now be ordered based on new evidence, request a VA examination before making a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 hearing request chan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fin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chedul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epare for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duct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ranscrib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valuate hear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lease submit any questions to the P&amp;F Service mailbox listed on this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97905"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108065"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2"/>
      <w:footerReference w:type="default" r:id="rId3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5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5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SR Modernization - Competency Hearing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1:00Z</dcterms:created>
  <dc:creator>Department of Veterans Affairs, Veterans Benefits Administration, Pension and Fiduciary Service, STAFF</dc:creator>
  <dc:description/>
  <cp:keywords/>
  <dc:language>en-US</dc:language>
  <cp:lastModifiedBy>Kathy Poole</cp:lastModifiedBy>
  <dcterms:modified xsi:type="dcterms:W3CDTF">2024-08-15T18:54:00Z</dcterms:modified>
  <cp:revision>3</cp:revision>
  <dc:subject/>
  <dc:title>FSR Modernization - Competency Hearing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