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Unscheduled Follow-up Field Examin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Course Description:</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lesson teaches learners about the purpose, critical elements, and specific requirements of unscheduled follow-up field examinations to include how an unscheduled and/or non-program field examination is initiated, documented, and reporte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Nav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navigate this course, you can use the navigation buttons at the bottom to move forward and backward throughout this mod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use the following keyboard shortcu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Slide: Lef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Slide: Righ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unscheduled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reasons to perform unscheduled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main elements and requirements of unscheduled follow-up field examin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2.e. Types of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1.a. Documenting the Interview Logist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3. Unscheduled Field Examin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efini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scheduled follow-up field examinations:  The inquiry conducted for the purpose of reviewing a specific issue affecting the beneficiary’s well-being, which was identified by or reported to the hub.  Appropriate reasons for unscheduled follow-up field examination requests could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verse condition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well-being check.</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D.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uses unscheduled field examinations to ensure beneficiary well-being when an area of concern with the beneficiary is identified by or reported to the hub.  Therefore, only conduct unscheduled follow-up field examinations when a beneficiary issue is discovered outside of VA’s scheduled beneficiary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unscheduled follow-up field examination must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pecific area of beneficiary well-being concern identified in the request for the field exa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other relevant issues identified during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as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D.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asons for conducting unscheduled follow-up field examinations can include, but are not limited to, the ne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 a beneficiary’s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aluate a report of concern received from an internal or external sourc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a beneficiary or fiduciary as directed by management consistent with the purpose of the unscheduled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scheduled field examinations must not be conducted to explain changes in benefit entitlement or the Fiduciary Program unless directed by Pension and Fiduciary Servi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Logistic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D.3.c.; FPM I.2.C.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document the interview logist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eld Examiner (FE) must provide information in the field examination that adequately details the interview, inclu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and method of contact of each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ty and relationship of each person interview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ions to the address of the fiduciary or beneficiary if it is not accessible by global positioning system or mapping technolog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tact with the fiduciary is not required during unscheduled field examinations unless needed to address an area of concern identified during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Benefi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D.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n unscheduled field examination is required due to concerns related to the beneficiary’s well-being and needs, face-to-face contact with the beneficiary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s:  The FE must bypass the face-to-face field examination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incarcer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a patient in a hospital with restrictive entry rules, such as a facility for the criminally insane that requires warden approva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ould not be contacted directly because of their ag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a documented safety concern that has not been resol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Beneficiary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D.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ace-to-face exam is bypassed due to one of the exceptions listed above, the FE must document this information within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face-to-face contact is not possible due to one of the exceptions listed on the previous slide, the FE must attempt to conduct the unscheduled field examination with the beneficiary telephonically, or via secure videoconferencing, if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with the beneficiary’s dependent(s) is not required unless a concern has been identified which requires contact with one or more dependents for resolution.  When required, contact dependents telephonically or via secure videoconferenc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Well-Being Concer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D.3.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n unscheduled field examination is based on a concern for the well-being of the adult beneficiary, the FE must evaluate the information received and determine the best method to correct the concern.  Areas of concern related to the beneficiary that would require a field examination include, but are not limited to reports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eneficiary becoming homeles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use or neglect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e to the sensitive nature of child welfare concerns that may involve abuse or neglect, do not schedule an unscheduled field examination to address a well-being concern for a beneficiary or dependent who is under the age of majority.  Instead, the hub must report the child welfare concern to the appropriate local/State agency and contact 911 if the child is in immediate or serious dang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Well-Being Concer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D.3.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information obtained during the unscheduled follow-up field examination must be fully documented including actions taken to address the concern and recommendations for additional actions.  Possible actions to take to correct the problem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ing a fund usage follow-up field examination to address issues associated with the use of the beneficiary’s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ing resources to the beneficiary in situations where basic needs are not being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ing the fiduciary to request resources be made available to the beneficiary, if poss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inting a successor fiduciary,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ing appropriate referrals to local agencies, where abuse/neglect are at iss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Schedul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D.3.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n unscheduled follow-up field examination is requested, the hub must review the beneficiary’s oversight diary to determine if any beneficiary oversight is coming due.</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either a scheduled follow-up field examination or telephone contact oversight is due, or coming due, prior to the completion of the unscheduled field examination, complete the oversight and address the beneficiary concer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efficiency of travel and to reduce intrusiveness, the FE must review the upcoming beneficiary oversight diary date.  When the beneficiary oversight diary (field examination or telephone) is scheduled to occur prior to completion of or within 120 days of the unscheduled field examination, conduct the scheduled beneficiary field examination or telephon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should not establish a separate unscheduled field examination EP when a scheduled follow-up field examination or telephone contact EP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d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ll be automatically by the system established prior to the completion of the unscheduled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4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unscheduled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the reasons to perform unscheduled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main elements and requirements of unscheduled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po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gistic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ll-Being Concer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chedul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7"/>
      <w:footerReference w:type="default" r:id="rId1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Unscheduled Follow-Up Field Examin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49:00Z</dcterms:created>
  <dc:creator>Department of Veterans Affairs, Veterans Benefits Administration, Pension and Fiduciary Service, STAFF</dc:creator>
  <dc:description/>
  <cp:keywords/>
  <dc:language>en-US</dc:language>
  <cp:lastModifiedBy>Kathy Poole</cp:lastModifiedBy>
  <dcterms:modified xsi:type="dcterms:W3CDTF">2023-08-17T15:25:00Z</dcterms:modified>
  <cp:revision>4</cp:revision>
  <dc:subject/>
  <dc:title>Unscheduled Follow-Up Field Examin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axCatchAll">
    <vt:lpwstr/>
  </property>
  <property fmtid="{D5CDD505-2E9C-101B-9397-08002B2CF9AE}" pid="4" name="Type">
    <vt:lpwstr>Reference</vt:lpwstr>
  </property>
  <property fmtid="{D5CDD505-2E9C-101B-9397-08002B2CF9AE}" pid="5" name="lcf76f155ced4ddcb4097134ff3c332f">
    <vt:lpwstr/>
  </property>
</Properties>
</file>