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b/>
          <w:b/>
          <w:sz w:val="20"/>
        </w:rPr>
      </w:pPr>
      <w:r>
        <w:rPr>
          <w:b/>
          <w:sz w:val="20"/>
        </w:rPr>
        <w:t xml:space="preserve">Slide 1 - Termination of Supervision </w:t>
      </w:r>
    </w:p>
    <w:p>
      <w:pPr>
        <w:pStyle w:val="Normal"/>
        <w:keepLines/>
        <w:rPr/>
      </w:pPr>
      <w:r>
        <w:rPr/>
        <w:drawing>
          <wp:inline distT="0" distB="0" distL="0" distR="0">
            <wp:extent cx="6088380" cy="456374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b/>
          <w:b/>
          <w:sz w:val="20"/>
        </w:rPr>
      </w:pPr>
      <w:r>
        <w:rPr>
          <w:b/>
          <w:sz w:val="20"/>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Course Description:</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is course teaches how to recognize the situations and criteria for terminating fiduciary supervision and describes the procedures for how to terminate supervision and deactivate the beneficiary recor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 - Navig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o navigate this course, you can use the navigation buttons at the bottom to move forward and backward throughout this modul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You can also use the following keyboard shortcu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evious Slide: Left Arrow Ke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ext Slide: Right Arrow Ke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xit: X</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mments: 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 - Objectiv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t the end of this lesson, given the training and references, the learner will be able to do the follow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iscuss the authority for appointing fiduciar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List the reasons why fiduciary program supervision may termina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scribe the details for the various circumstances in which supervision is terminat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4 - Referenc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se are the relevant references pertaining to this cour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1.B.3.a, Purpose of the Fiduciary Progra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1.B.3.b, Assessing the Competence and Personal Well-Being of Beneficiar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I.1.D, Managing Beneficiary and Fiduciary Record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I.1.D.3.a. Requirements for Deactivating an SDP Cas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5 - Fiduciary Appointmen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1.B.3.a.; 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Before we discuss when it is appropriate to terminate fiduciary supervision, let’s review why, and when, the fiduciary program does provide supervision and appoints a fiduciary to manage the funds of a VA beneficiary.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VA appoints a fiduciary for a beneficiary wh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1) Has been rated by VA as being unable to manage his or her VA benefits as a result of injury, disease, or infirmities of advanced ag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2) Has been determined by a court with jurisdiction as being unable to manage his or her financial affairs,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3) Has not reached age of majorit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Now let’s move on to discuss the reasons why VA may terminate supervision in the fiduciary program…</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6 - Supervision Termin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1.D.1.c; d; FPM II.1.D.2.a.-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upervision of beneficiaries is discontinued whe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partment of Veterans Affairs (VA) benefits are terminated permanently, and no residual VA funds under management (FUM) exists,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beneficiary no longer requires supervision in the handling of VA FU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sidual VA FUM does not include benefit debt/overpaym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Usually, a beneficiary record is deactivated when supervision is terminated.  Depending upon the type of beneficiary and fiduciary, certain actions may be required prior to deactivating the beneficiary recor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beneficiary record must also be deactivated when the beneficiary cannot be located prior to the appointment of a fiduciary and benefits are suspended at the conclusion of the whereabouts unknown process.  If the beneficiary is located, the hub must reactivate the record, resume benefits, and appoint a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beneficiary record should not be deactivated when whereabouts are unknown, and a fiduciary has already been appoint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cs="Arial"/>
          <w:b/>
          <w:b/>
          <w:color w:val="000000"/>
          <w:sz w:val="20"/>
          <w:shd w:fill="FFFFFF" w:val="clear"/>
        </w:rPr>
      </w:pPr>
      <w:r>
        <w:rPr>
          <w:rFonts w:cs="Arial"/>
          <w:b/>
          <w:color w:val="000000"/>
          <w:sz w:val="20"/>
          <w:shd w:fill="FFFFFF" w:val="clear"/>
        </w:rPr>
        <w:t xml:space="preserve">Slide 7 - Adult Beneficiari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1.D.2.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eneficiary records for cases in which there is a VA-appointed fiduciary for an adult should be deactivated when any of the following situations occu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beneficiary has been rated competent and has acknowledged receipt of VA FU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ayment is terminated because of ineligibility, there is no VA FUM, and termination of benefits appears to be perman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beneficiary dies and there is no estate derived from VA benefits in the hands of the fiduciary,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beneficiary dies and all criteria has been me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8 - Minor Beneficiari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1.D.2.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eneficiary records for cases involving minors are usually deactivated when the min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ttains majority under the law of the State in which he/she resid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arr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nters military servi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has eligibility terminated and there is no VA FU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s paid via direct payment,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ies and the criteria has been me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f a minor attains majority under the law of the State in which he/she resides, the case should be deactivated even if the minor is moving to another state having a different age of majority.  When the beneficiary is entitled to benefits after majority, the hub must take action to notify the authorization activity and/or insurance cent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case must not be deactivated if the beneficiary requires supervision as a helpless child who is rated incompet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f there is a VA-appointed fiduciary who is also court-appointed, the court must be notified when VA no longer has any interest in the cas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cs="Arial"/>
          <w:b/>
          <w:b/>
          <w:color w:val="000000"/>
          <w:sz w:val="20"/>
          <w:shd w:fill="FFFFFF" w:val="clear"/>
        </w:rPr>
      </w:pPr>
      <w:r>
        <w:rPr>
          <w:rFonts w:cs="Arial"/>
          <w:b/>
          <w:color w:val="000000"/>
          <w:sz w:val="20"/>
          <w:shd w:fill="FFFFFF" w:val="clear"/>
        </w:rPr>
        <w:t xml:space="preserve">Slide 9 - Faciliti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1.D.2.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eneficiary records for cases involving a beneficiary living in a contracted facility should be deactivated when all of the following conditions are me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re is no VA FU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ayment has been discontinued because of ineligibility and discontinuation of payment appears to be permanent,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beneficiary is unlikely to be discharged from the facilit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pPr>
      <w:r>
        <w:rPr>
          <w:rFonts w:cs="Arial"/>
          <w:b/>
          <w:color w:val="000000"/>
          <w:sz w:val="20"/>
          <w:shd w:fill="FFFFFF" w:val="clear"/>
        </w:rPr>
        <w:t xml:space="preserve">Slide 10 - Death of Beneficiar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1.D.2.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eneficiary records must be deactivated when a beneficiary has di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record of a deceased beneficiary must be deactivated when the benefi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leaves a will or there are known heirs, and th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nal accounting has been approved, if required,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heirs or administrator/executor have been notified of any remaining VA FUM,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ies without a will and without known heirs, after completion of the escheat action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r>
        <w:br w:type="page"/>
      </w:r>
    </w:p>
    <w:p>
      <w:pPr>
        <w:pStyle w:val="Normal"/>
        <w:keepLines/>
        <w:rPr/>
      </w:pPr>
      <w:r>
        <w:rPr>
          <w:rFonts w:cs="Arial"/>
          <w:b/>
          <w:color w:val="000000"/>
          <w:sz w:val="20"/>
          <w:shd w:fill="FFFFFF" w:val="clear"/>
        </w:rPr>
        <w:t xml:space="preserve">Slide 11 - Spouse Fiduciari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1.D.2.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eneficiary records for cases in which there is a spouse fiduciary must be deactivated when the hub completes all final actions necessary to deactivate the beneficiary record, including processing of the beneficiary death in VA data systems and notification to the spouse payee of discontinuance of VA supervision.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2 - Temporary Fiduciari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1.D.2.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eneficiary records for cases in which there is a temporary fiduciary must be deactivated at the end of the temporary, 120-day perio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rior to deactivating the beneficiary records, for a beneficiary that no longer requires supervision in the handling of VA FUM, fiduciary personnel mus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btain and audit a final accounting from the temporary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nsure that any funds remaining in the hands of the temporary fiduciary have been released to the beneficiary,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tify the regional office of jurisdiction that the temporary period of supervision has expir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13 - Restored Ability to Manage Affair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1.D.2.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eneficiary records for cases in which there is a VA-appointed fiduciary for an adult should be deactivated when the beneficiary has been rated competent and has acknowledged receipt of VA FU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case that involves a court-appointed fiduciary for an adult payee must be deactivated at the earliest practical time after the hub has been notified that the beneficiary has been rated competent.  The fiduciary activity must refer cases to the District Counsel for necessary action if restoration of competency is in order and V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s providing legal services,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s not providing legal services, bu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fiduciary does not take action to terminate the court appointment in due course,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re is a question of proper FU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beneficiary is rated competent by VA, the case must be deactivated when direct payment has been certified and the District Counsel has been requested to take restoration action, regardless of whether the court restores the beneficiary to competency.  The case does not remain active while the beneficiary works with the courts for restoration of competenc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cs="Arial"/>
          <w:b/>
          <w:b/>
          <w:color w:val="000000"/>
          <w:sz w:val="20"/>
          <w:shd w:fill="FFFFFF" w:val="clear"/>
        </w:rPr>
      </w:pPr>
      <w:r>
        <w:rPr>
          <w:rFonts w:cs="Arial"/>
          <w:b/>
          <w:color w:val="000000"/>
          <w:sz w:val="20"/>
          <w:shd w:fill="FFFFFF" w:val="clear"/>
        </w:rPr>
        <w:t xml:space="preserve">Slide 14 - Benefits Terminated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1.D.2.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Hub personnel must deactivate the beneficiary record as soon as is practical when a beneficiary is no longer eligible for VA benefits, and that ineligibility is likely to be perman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restoration of competency is not in order, th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ase must be deactivated upon receipt of the first satisfactory account showing no VA FUM,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duciary, or private counsel, as appropriate, and the court must be notified of VA’s withdrawal and the reas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se deactivating criteria also apply to cases in which a court-appointed fiduciary is still required for non-VA purposes, such as in cases involving a beneficiary with a large non-VA estat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pPr>
      <w:r>
        <w:rPr>
          <w:rFonts w:cs="Arial"/>
          <w:b/>
          <w:color w:val="000000"/>
          <w:sz w:val="20"/>
          <w:shd w:fill="FFFFFF" w:val="clear"/>
        </w:rPr>
        <w:t xml:space="preserve">Slide 15 - Supervised Direct Pa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1.D.3.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beneficiary record, for cases that involve a supervised direct payment (SDP) beneficiary, must be deactivated when any of the following situations occu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beneficiary has been/i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ated competent by VA,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termined to be competent by judicial determination for a non-veteran adult,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apable of handling VA benefits payable without supervis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beneficiary has no VA estate and is no longer eligible for VA benefits,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beneficiary has di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cs="Arial"/>
          <w:b/>
          <w:b/>
          <w:color w:val="000000"/>
          <w:sz w:val="20"/>
          <w:shd w:fill="FFFFFF" w:val="clear"/>
        </w:rPr>
      </w:pPr>
      <w:r>
        <w:rPr>
          <w:rFonts w:cs="Arial"/>
          <w:b/>
          <w:color w:val="000000"/>
          <w:sz w:val="20"/>
          <w:shd w:fill="FFFFFF" w:val="clear"/>
        </w:rPr>
        <w:t xml:space="preserve">Slide 16 - Ques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ll) These are our learning objectives as stated from the beginning of the train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iscuss the authority for appointing fiduciar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List the reasons why fiduciary program supervision may termina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scribe the details for the various circumstances in which supervision is terminat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p) We discussed each of these learning objectives through the following topics in each slide toda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duciary Appoint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upervision Termin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dult Beneficiar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inor Beneficiar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acilit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ath of Benefi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pouse Fiduciar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emporary Fiduciar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stored Ability to Manage Affair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enefits Terminat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upervised Direct Pa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Are there any additional questions?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cs="Arial"/>
          <w:b/>
          <w:b/>
          <w:color w:val="000000"/>
          <w:sz w:val="20"/>
          <w:shd w:fill="FFFFFF" w:val="clear"/>
        </w:rPr>
      </w:pPr>
      <w:r>
        <w:rPr>
          <w:rFonts w:cs="Arial"/>
          <w:b/>
          <w:color w:val="000000"/>
          <w:sz w:val="20"/>
          <w:shd w:fill="FFFFFF" w:val="clear"/>
        </w:rPr>
        <w:t xml:space="preserve">Slide 17 - TMS Surve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satisfaction survey has been assigned to you in TMS.  You should be able to complete the survey within ten minutes.  Completing the survey will allow you to receive credit for this trainin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sectPr>
      <w:headerReference w:type="default" r:id="rId19"/>
      <w:footerReference w:type="default" r:id="rId20"/>
      <w:type w:val="nextPage"/>
      <w:pgSz w:w="12240" w:h="15840"/>
      <w:pgMar w:left="360" w:right="850"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0"/>
      <w:rPr/>
    </w:pPr>
    <w:r>
      <w:rPr>
        <w:rFonts w:cs="Tahoma" w:ascii="Tahoma" w:hAnsi="Tahoma"/>
        <w:b/>
        <w:sz w:val="20"/>
      </w:rPr>
      <w:t xml:space="preserve">Page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18</w:t>
    </w:r>
    <w:r>
      <w:rPr>
        <w:sz w:val="20"/>
        <w:b/>
        <w:rFonts w:cs="Tahoma" w:ascii="Tahoma" w:hAnsi="Tahoma"/>
      </w:rPr>
      <w:fldChar w:fldCharType="end"/>
    </w:r>
    <w:r>
      <w:rPr>
        <w:rFonts w:cs="Tahoma" w:ascii="Tahoma" w:hAnsi="Tahoma"/>
        <w:b/>
        <w:sz w:val="20"/>
      </w:rPr>
      <w:t xml:space="preserve"> of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18</w:t>
    </w:r>
    <w:r>
      <w:rPr>
        <w:sz w:val="20"/>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5457"/>
      <w:gridCol w:w="5091"/>
    </w:tblGrid>
    <w:tr>
      <w:trPr/>
      <w:tc>
        <w:tcPr>
          <w:tcW w:w="5457" w:type="dxa"/>
          <w:tcBorders>
            <w:bottom w:val="single" w:sz="18" w:space="0" w:color="000000"/>
          </w:tcBorders>
        </w:tcPr>
        <w:p>
          <w:pPr>
            <w:pStyle w:val="Header"/>
            <w:tabs>
              <w:tab w:val="clear" w:pos="8306"/>
              <w:tab w:val="center" w:pos="4153" w:leader="none"/>
              <w:tab w:val="right" w:pos="7200" w:leader="none"/>
            </w:tabs>
            <w:spacing w:before="120" w:after="0"/>
            <w:rPr>
              <w:rFonts w:ascii="Tahoma" w:hAnsi="Tahoma" w:cs="Tahoma"/>
              <w:b/>
              <w:b/>
              <w:sz w:val="20"/>
            </w:rPr>
          </w:pPr>
          <w:r>
            <w:rPr>
              <w:rFonts w:cs="Tahoma" w:ascii="Tahoma" w:hAnsi="Tahoma"/>
              <w:b/>
              <w:sz w:val="20"/>
            </w:rPr>
            <w:fldChar w:fldCharType="begin"/>
          </w:r>
          <w:r>
            <w:rPr>
              <w:sz w:val="20"/>
              <w:b/>
              <w:rFonts w:cs="Tahoma" w:ascii="Tahoma" w:hAnsi="Tahoma"/>
            </w:rPr>
            <w:instrText xml:space="preserve"> TITLE </w:instrText>
          </w:r>
          <w:r>
            <w:rPr>
              <w:sz w:val="20"/>
              <w:b/>
              <w:rFonts w:cs="Tahoma" w:ascii="Tahoma" w:hAnsi="Tahoma"/>
            </w:rPr>
            <w:fldChar w:fldCharType="separate"/>
          </w:r>
          <w:r>
            <w:rPr>
              <w:sz w:val="20"/>
              <w:b/>
              <w:rFonts w:cs="Tahoma" w:ascii="Tahoma" w:hAnsi="Tahoma"/>
            </w:rPr>
            <w:t>Termination of Supervision Instructor Notes</w:t>
          </w:r>
          <w:r>
            <w:rPr>
              <w:sz w:val="20"/>
              <w:b/>
              <w:rFonts w:cs="Tahoma" w:ascii="Tahoma" w:hAnsi="Tahoma"/>
            </w:rPr>
            <w:fldChar w:fldCharType="end"/>
          </w:r>
        </w:p>
      </w:tc>
      <w:tc>
        <w:tcPr>
          <w:tcW w:w="5091" w:type="dxa"/>
          <w:tcBorders>
            <w:bottom w:val="single" w:sz="18" w:space="0" w:color="000000"/>
          </w:tcBorders>
        </w:tcPr>
        <w:p>
          <w:pPr>
            <w:pStyle w:val="Header"/>
            <w:spacing w:before="120" w:after="0"/>
            <w:jc w:val="right"/>
            <w:rPr>
              <w:rFonts w:ascii="Tahoma" w:hAnsi="Tahoma" w:cs="Tahoma"/>
              <w:b/>
              <w:b/>
              <w:sz w:val="20"/>
            </w:rPr>
          </w:pPr>
          <w:r>
            <w:rPr>
              <w:rFonts w:cs="Tahoma" w:ascii="Tahoma" w:hAnsi="Tahoma"/>
              <w:b/>
              <w:sz w:val="20"/>
            </w:rPr>
            <w:fldChar w:fldCharType="begin"/>
          </w:r>
          <w:r>
            <w:rPr>
              <w:sz w:val="20"/>
              <w:b/>
              <w:rFonts w:cs="Tahoma" w:ascii="Tahoma" w:hAnsi="Tahoma"/>
            </w:rPr>
            <w:instrText xml:space="preserve"> DATE \@"dddd', 'MMMM\ dd', 'yyyy" </w:instrText>
          </w:r>
          <w:r>
            <w:rPr>
              <w:sz w:val="20"/>
              <w:b/>
              <w:rFonts w:cs="Tahoma" w:ascii="Tahoma" w:hAnsi="Tahoma"/>
            </w:rPr>
            <w:fldChar w:fldCharType="separate"/>
          </w:r>
          <w:r>
            <w:rPr>
              <w:sz w:val="20"/>
              <w:b/>
              <w:rFonts w:cs="Tahoma" w:ascii="Tahoma" w:hAnsi="Tahoma"/>
            </w:rPr>
            <w:t>Thursday, July 30, 2026</w:t>
          </w:r>
          <w:r>
            <w:rPr>
              <w:sz w:val="20"/>
              <w:b/>
              <w:rFonts w:cs="Tahoma" w:ascii="Tahoma" w:hAnsi="Tahoma"/>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be Captiva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9:25:00Z</dcterms:created>
  <dc:creator>Department of Veterans Affairs, Veterans Benefits Administration, Pension and Fiduciary Service, STAFF</dc:creator>
  <dc:description/>
  <cp:keywords/>
  <dc:language>en-US</dc:language>
  <cp:lastModifiedBy>Kathy Poole</cp:lastModifiedBy>
  <dcterms:modified xsi:type="dcterms:W3CDTF">2023-07-07T14:54:00Z</dcterms:modified>
  <cp:revision>4</cp:revision>
  <dc:subject/>
  <dc:title>Termination of Supervision Instructor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9A950D09F91E74D9357889C208E271B</vt:lpwstr>
  </property>
  <property fmtid="{D5CDD505-2E9C-101B-9397-08002B2CF9AE}" pid="4" name="Language">
    <vt:lpwstr>en</vt:lpwstr>
  </property>
  <property fmtid="{D5CDD505-2E9C-101B-9397-08002B2CF9AE}" pid="5" name="Order">
    <vt:lpwstr>88400.0000000000</vt:lpwstr>
  </property>
  <property fmtid="{D5CDD505-2E9C-101B-9397-08002B2CF9AE}" pid="6" name="TemplateUrl">
    <vt:lpwstr/>
  </property>
  <property fmtid="{D5CDD505-2E9C-101B-9397-08002B2CF9AE}" pid="7" name="TriggerFlowInfo">
    <vt:lpwstr/>
  </property>
  <property fmtid="{D5CDD505-2E9C-101B-9397-08002B2CF9AE}" pid="8" name="Type">
    <vt:lpwstr>Reference</vt:lpwstr>
  </property>
  <property fmtid="{D5CDD505-2E9C-101B-9397-08002B2CF9AE}" pid="9" name="_ExtendedDescription">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ason, Megan, VBAVACO</vt:lpwstr>
  </property>
  <property fmtid="{D5CDD505-2E9C-101B-9397-08002B2CF9AE}" pid="13" name="display_urn:schemas-microsoft-com:office:office#Editor">
    <vt:lpwstr>Mason, Megan, VBAVACO</vt:lpwstr>
  </property>
  <property fmtid="{D5CDD505-2E9C-101B-9397-08002B2CF9AE}" pid="14" name="xd_ProgID">
    <vt:lpwstr/>
  </property>
  <property fmtid="{D5CDD505-2E9C-101B-9397-08002B2CF9AE}" pid="15" name="xd_Signature">
    <vt:lpwstr/>
  </property>
</Properties>
</file>