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Minor Beneficiarie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esson teaches learners about minor beneficiaries, to include the purpose, critical elements, and specific requirements of minor field examin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3.a. Purpose of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2.h. Special Considerations for a Beneficiary Under the Age of Maj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2.i. When Fiduciary Supervision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1.b. Contact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1.d. Contact With Child Dependents and Minor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1.h. When the Minor Beneficiary’s Caregiver Is Not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2.b. Evaluating Physical and Mental 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2.c. Evaluating Environmental and Social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2.e. Documenting Beneficiary Well-Be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policy for conducting minor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when direct payment is made to a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mandatory field exam repor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follow-up oversight for mino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2.f. Minor Beneficiaries in Institu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f. Documenting Recurring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h. Documenting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b. Beneficiary’s Fiduciary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d. Fiduciary Suitability and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p. Bypassing an Existing Court Fiduciary in Favor of a 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5.p. Preventing Misuse of a Minor’s 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6.a. Overview of EI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6.b. When an EIA Is Not Appropri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1.g. Oversight for Insurance Ca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1.i. Reviewing the eFolder for a Minor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PM I.2.D.1.j. Actions to Take When a Helpless Child Is Rated Incompetent Upon Reaching the Age of Major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2.a. VA-Appointed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6. Funds Usage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C.4.a. Policy on Authorizing Fiduciary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C.5.b. Requiring a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D.2.a. Criteria for Deactivating the Beneficiary Record of a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2.D.1.c. Eligibility for Annual Written Contact On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olic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Program provides oversight of the VA’s most vulnerable beneficiaries who are unable to manage their VA benefits because of injury, disease, the infirmities of advanced age, or are minor children who have not yet reached the age of major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 xml:space="preserve">Less than age of majority” refers to a minor who has not attained the age of majority per the State law in which they reside.  Each state has their own age of majority; it is not necessarily 18 years of a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minor beneficiary is an individual entitled to receive VA benefits, including proceeds of VA insura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Supervision Not Requir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rect payment is made to a beneficiary under the age of majority when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in, or was discharged from, military servic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es benefits as the surviving spouse of a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ny of the above criteria are met, hub supervision is not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rect payment is made to a beneficiary when the beneficiary attains the age of majority under State law, unless the child is rated unable to manage funds or is under a court-appointed guardia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direct payment to a beneficiary under the age of majority is authorized, complete a VA Form 21P-555, Certificate of Legal Capacity to Receive and Disburse Benefits and Fee Authorization, annotate the reason the beneficiary is paid directly and refer VA Form 21P-555 to the VA Insurance Center in Philadelphia, by email for action.  If the beneficiary is in military service, the report should include the beneficiary’s last known address in military servi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VA Insurance Polic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urance payments due to a beneficiary under the age of majority are considered VA benefits.  VA insurance policy requires that these payments are supervised by the hub.  In this case, the Philadelphia Insurance Center will request that the hub appoint and supervise a fiduciary using a VA Form 21-592.  The hub will conduct an IA field examination and take all necessary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upervision and future actions for VA benefits and insurance payments for beneficiaries under the age of majority living in foreign countries is accomplished through annual written conta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Supervision Requir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supervision is required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under the age of majority is in receipt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benefi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pportioned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urt-appointed guardianship is in effect or pend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insurance payment is due to a beneficiary under the age of major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Expedited IA Criteria for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6.a.-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will not conduct a face-to-face interview or credit check of the proposed fiduciary when the proposed fiduciary is the beneficiary’s natural, adopted, or step parent and the beneficiary is under the age of maj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EIA is not appropriat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evidence indicat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and/or fiduciary require a face-to-face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eed for a credit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 a strained relationship between the beneficiary and proposed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cating the proposed fiduciary is unable or unsuitabl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nnot be contacted via telephon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being evasive or uncooperati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Excluded From E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situation meets the criteria for an EIA, but is excluded from the EIA per this slide, the FE must document the specific reason for requiring the standard IA or SIA process.  Include this information with the interview logist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n EIA is not appropriate, appoint a fiduciary through face-to-face conta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Benefi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b., I.2.C.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termi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it is appropriate to contact the minor beneficiary directl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most appropriate method for contacting the minor beneficiary, when applicab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eld examination will document the method of contact or, if applicable, explain the reason the minor beneficiary was not contac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Benefi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will minimize direct contact with minor beneficiaries who are in the Fiduciary Program by reason of being less than the age of maj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ppropriate method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ing financial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ing a minor beneficiary’s sit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for age 12 and 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E is unable to contact the individual, request the information from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vidual’s custodian and/or guardi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questing telephone or face-to-face contact should be avoided and only completed in rare circumstanc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Evaluating Well-Be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 beneficiaries, the FE must evaluate the following physical and medical information by speaking with the proposed fiduciary and the appropriate individual.  The FE must ask probing questions about the benefi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s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l care and medications, if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od, clothing, and shelt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duc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physical limit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 probing questions may be required if there is an indication of an issue reported by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Evaluating Environment and Social Condi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 beneficiaries, the FE must evaluate the following by speaking with both the proposed fiduciary and the appropriate individ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type of place where the minor beneficiary res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 whom the minor beneficiary li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residence is adequ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school gra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minor beneficiary’s needs are me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adverse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environmental and social conditions documented in the field examination will support the follow-up examination d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Well-Being Concer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d., I.2.C.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re is a well-being concern for a beneficiary or dependent who is under the age of majority, report the issue to the appropriate local, State, or Federal agencies. Report the concern to local child protective services for investigation,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child dependent or minor beneficiary is in the custody of a court, a report from a social service agency or court will suffice for contact when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is in the custody of the court or under the supervision of a social service agency through court ord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or agency specifically requests that the minor not be interview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pose of the field examination can otherwise be fulfill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Minors in Institu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field examination discloses that the minor beneficiary is institutionalized, the field examination should include the follow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sis of custod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arrangements for maintenance and support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o made th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they were pai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nown or projected termination of custod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When Fiduciary Not Caregiv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1.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minor beneficiary’s caregiver is not the fiduciary, effective communication must be established between the minor’s caregiver and their fiduciary so that they know whom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with questions or problem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about changes to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sonal relatio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relationship,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 entitl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Documenting Inco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 beneficiaries, the field examination must document the total income and FUM of each minor.  The FE must also document the proposed fiduciary’s plans for the use of VA funds, whether the minor’s funds will be saved or used for their care and maintenance, and the need for an annual accounting or protection of the FUM, if required.  Matters for consideration include, but are not limited to, the minor’s total income, reasonable use of the minor’s funds, and fiduciary’s responsibility for the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INCOME section is intended for recording recurring income, except for VA insurance payments.  Within the INCOME section, utilize the VA OTHER INCOME type and enter the following within the BENEFICIARY’S INCOME field:  One-time VA Life Insurance Pay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Document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 beneficiaries, the FE must document the proposed fiduciary’s plans for VA funds.  If the funds will be saved, no expenses should be docume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benefits should only be relied upon to the extent that the fiduciary is unable to provide for the beneficiary’s nee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A fiduciary who receives VA education benefits on behalf of a beneficiary who is less than the age of majority may use the benefits for the beneficiary’s education regardless of the ability of the fiduciary to pay for the beneficiary’s educ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Fiduciary Prefer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 beneficiaries 12 years or older at the time of an EIA, the FE must ask the minor whom they would like to serve as their fiduciary to manage their funds.  A minor beneficiary’s request to have a fiduciary other than the parent must be documented and conside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Documenting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ask the proposed fiduciary if they are able to pay for the minor’s needs from the proposed fiduciary’s own income.  If the proposed fiduciary indicates that they are unable to provide for the beneficiary’s needs, the field examination must docu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ource(s) of income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fiduciary’s spouse, if a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list of individuals in the household dependent upon the fiduciary for suppor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expenses and am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 beneficiaries, it is not necessary to inquire into the details of the proposed fiduciary’s income if they are not legally obligated to support the mino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Fiduciary Suitability and Typ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 minor beneficiary, each field examination must indicate whether the proposed fiduciary appears suitable to administer the minor’s current and future financial affairs.  The proposed fiduciary should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lling to complete VA forms as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greeable to a CBI review and credit history check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le to secure a bond when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greeable to complete accountings when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lling to administer funds in accordance with VA regulations and policies and State and/or Federal law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able of understanding their responsibility as a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Bypassing Court 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minor beneficiary cases where the FE determines that the VA-appointed fiduciary who is also a court-appointed fiduciary or court guardian is not serving satisfactorily,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a detailed explanation of the reason(s) for recommendation of a success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qualifications of the recommended successor VA-appointed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the field examination and recommend the successor fiduciary identifi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Beneficiary Oversigh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D.1.c., FPM I.2.D.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up oversight of minor beneficiaries is conducted mostly the same as adults with a couple of additional aspects to consi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is a minor in the custody of a parent (natural, adopted, or stepparent) then they are eligible for annual written contact only due to VA’s long-standing policy to avoid undue intrusion into the relationship between a minor beneficiary and the beneficiary’s par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minor does not meet the criteria for annual written contact only then they should be scheduled for either telephonic or face-to-face oversight depending on the circumstances. The least intrusive oversight method which the beneficiary qualifies for should be sele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only VA payment is a lump sum insurance payment and the fiduciary has plans for the specific immediate use of these funds at the time of the IA field examination, leaving no residual funds, supervision is only maintained until the VA funds under management (FUM) are exhausted.  The fiduciary must submit a fund usage report, or an accounting if required, to show that no residual VA FUM ex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ensure proper oversight, a diary will be established when the IA field examination is completed to request either a fund usage report or accounting, as applicable, with a review date to occur on the last day of the month that follows the estimated date the fiduciary indicates the funds will be exhau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The fiduciary indicates that the VA FUM will be exhausted at the end of the second month from the appointment.  While closing the IA field examination, the hub establishes a diary with a review date to occur on the last day of the third month from the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re is an agreement to save any part of the insurance proceeds, the appropriate beneficiary and fiduciary oversight is schedul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Preventing Misu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5.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identify any situation that could lead to the misuse or misappropriation of the minor’s benefits and take action to protect the interest of the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If other adults residing with the proposed fiduciary and minor have no means of support, the FE must take action to prevent the minor’s VA funds from being used to support those adults, by educating the fiduciary the funds are for the minor and not for anyone el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Helpless Chil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1.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receipt of a VA Form 21-592, Request for Appointment of a Fiduciary, Custodian or Guardian, indicating a helpless child has been rated incompetent, establish an EP 590 - Successor Initial Appointment Field Examination to ensure the appropriate fiduciary is in place for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minor beneficiary is not a dependent of the Veteran, the minor cannot be rated helpless by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termination by a court of competent jurisdiction is required to determine if a minor who is not a dependent of a Veteran is incapable of self-support.  After reviewing the eFolder, if there is no determination from the court that the minor who is not a dependent of a Veteran is incapable of self-support, do not conduct a field examination.  Instead, deactivate the beneficiary recor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Tracking Age of Major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1.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review an appropriate Tableau report (such as the Beneficiary Directory report) on a monthly basis to identify records which require deactivation based on the beneficiary reaching the age of majority and no longer requiring fiduciary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not use administrative tasks or follow-up field examination diaries to track minors reaching the age of maj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order to ensure the Tableau report listed above is accurate, hub personnel must ensure the beneficiary type is listed as minor in the Veterans Benefits Management System (VBMS) and that the DIARY INFORMATION section is updated appropriate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Deactivating Beneficiary Recor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1.D.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records for cases involving minors are usually deactivated when the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ains majority under the law of the State in which they res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r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ers milit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eligibility terminated and there is no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nnot be located and benefits are suspended for whereabouts unknown prior to the appointment of an initial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paid via direct paym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es and the criteria have been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minor attains majority under the law of the State in which they reside, the case should be deactivated even if the minor is moving to another state having a different age of majority.  When the beneficiary is entitled to benefits after majority, the hub must take action to notify the authorization activity and/or insurance cen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ase must not be deactivated if the beneficiary requires supervision as a helpless child who is rated incompe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re is a VA-appointed fiduciary who is also court-appointed, the court must be notified when VA no longer has any interest in the ca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Fiduciary Oversigh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4.a., FPM II.1.C.5.b., FPM I.3.A.2.a., FPM I.6.</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cases involving minor beneficiaries, because the minors are almost always in the custody of an individual or institution having legal responsibility for the care and supervision of the minor, fees for VA-appointed fiduciaries of minors should rarely be authoriz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uthority and procedures for authorizing fees for VA-appointed fiduciaries are the same for minors as for adult beneficiar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cases involving minor beneficiaries, surety bonds are seldom required from the VA-appointed fiduciary of a minor due to the relatively small amount of funds involved.  However, if FUM exceed $25,000, the FHM must require a corporate surety bond from a VA-appointed fiduciary for a minor unless the fiduciary is exemp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uthority and procedures for requiring a surety bond for VA-appointed fiduciaries are the same for minors as for adult beneficiaries. The Fiduciary Hub Manager (FHM) or designee is permitted to authorize a reasonable monthly fiduciary fee if necessary to obtain the services of a qualifi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counting requirements are the same for a minor beneficiary as the requirements for an adult benefi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countings are required when a VA-appointed fiduciary receives benefit payments on behalf of a minor beneficiary who receives a one-time insurance payment and the funds will be immediately consum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nd Usage Review requirements are the same for a minor beneficiary as the requirements for an adult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call)  These are our learning objectives as stated from the beginning of the train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policy for conducting minor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when direct payment is made to a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mandatory field exam repor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follow-up oversight for min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4"/>
      <w:footerReference w:type="default" r:id="rId3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51:00Z</dcterms:created>
  <dc:creator>Harley, Jeremy E., VBAVACO</dc:creator>
  <dc:description/>
  <cp:keywords/>
  <dc:language>en-US</dc:language>
  <cp:lastModifiedBy>Harley, Jeremy E., VBAVACO</cp:lastModifiedBy>
  <dcterms:modified xsi:type="dcterms:W3CDTF">2023-12-15T14:53:00Z</dcterms:modified>
  <cp:revision>2</cp:revision>
  <dc:subject>Adobe Captivate template</dc:subject>
  <dc:title>Adobe Captivate</dc:title>
</cp:coreProperties>
</file>