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erview Scheduling, Logistics, and Contac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field examiners how to schedule field examination appointments for the best use of time, and the importance and purpose of documenting all individuals contacted throughout the field examination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the student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s policies on scheduling field examinations, travel, and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requirements and documentation needs for contact with beneficiaries, fiduciaries, and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and explain field examiner responsibilities for due diligen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2. Scheduling Field Examination Inter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a. General Travel Poli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b. Economy of Trav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c. Traveling Beyond the Hub’s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 Interview Logistics and Contac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Lo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a., b., 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rviews with beneficiaries are conducted at the beneficiary’s residence unless there is justification that meeting at the residence was not in the beneficiary’s best interest or raised a safety concern for the F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rviews with other interested parties are conducted at the interview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 of busines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other place selected at the convenience of the interview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rviews must be conducted in a manner that will not cause the interview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earning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barrass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6 -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ointments for interviews may be schedul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of economy or to save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nvenience of th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afety of the F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VA policy to schedule initial appointment (IA) and successor IA (SIA) field examinations, fund usage, and non-program requests on a priority basis to facilitate delivery of benefits and ensure beneficiary funds are properly managed.</w:t>
      </w:r>
      <w:r>
        <w:br w:type="page"/>
      </w:r>
    </w:p>
    <w:p>
      <w:pPr>
        <w:pStyle w:val="Normal"/>
        <w:keepLines/>
        <w:rPr>
          <w:rFonts w:cs="Arial"/>
          <w:b/>
          <w:b/>
          <w:color w:val="000000"/>
          <w:sz w:val="20"/>
          <w:shd w:fill="FFFFFF" w:val="clear"/>
        </w:rPr>
      </w:pPr>
      <w:r>
        <w:rPr>
          <w:rFonts w:cs="Arial"/>
          <w:b/>
          <w:color w:val="000000"/>
          <w:sz w:val="20"/>
          <w:shd w:fill="FFFFFF" w:val="clear"/>
        </w:rPr>
        <w:t xml:space="preserve">Slide 7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schedule a field examination with a beneficiary, hub personnel will review VA systems and the eFolder and attempt to call the beneficiary at the most recent telephone number(s) available.  If multiple telephone numbers are identified, attempt contact to each number.  Two attempts to each number at varying times during the day or on consecutive days must be made.  If possible, leave a voicemail message indicating an immediate call back is requested due to a time sensitive ma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associated steps have been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associated steps have been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associated steps have been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Do not initiate the whereabouts unknown process at this step by selecting the WHEREABOUTS UNKNOWN-1st ATTEMPT box in VBMS.  The appropriate action will occur in this table as applicable in Step 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teps to locate the beneficiary can be completed by an FE, LIE, or Fiduciary Service Representative (FSR).  If initiated by an FE and contact is unsuccessful after completing Step 3, the case can be reassigned to an LIE or FSR to complete the remaining steps.  If no hub personnel have access to the address locator service, the FE must obtain the address check report and include it in the eFolder for review by the LIE or FSR prior to reassign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tep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 response to the call attempts or letter is received after 14 days, make an additional attempt to contact the beneficiary at all known numbers.  If the additional phone call attempt(s) are unsuccessful, review the record for direct deposit information.  Use this table to determine the next st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tep 5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file for a response to the Bank Letter Beneficiary after 14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next st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associated steps have been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Benefi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nclude personally identifiable information (PII) in the voic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using the address locator service to verify a beneficiary’s contact information, do not generate a full background inquiry.  Only use the locator service to obtain the address and/or contact 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contact attempts must be documented on a VA Form 27-08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Prospective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ttempting to contact each prospective fiduciary to schedule an IA or SIA field examination, hub personnel must attempt at least two telephone contacts on different dates and at different ti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beneficiary indicates multiple individuals as their preferred fiduciary, hub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schedule a field examination with the most appropriate prospective fiduciary, according to the order of prefer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all attempts to contact the prospective fiduciary on a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not initiate contact with multiple preferred fiduciaries simultaneously.  If attempts to contact the first prospective fiduciary are unsuccessful, initiate contact with the next most suitable candi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Prospective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 xml:space="preserve"> </w:t>
      </w: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when the prospective fiduciary fails to respond to VA’s initial attempts to schedule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hen the prospective fiduciary may have been impacted by a catastrophic event and is not able to respond to VA after multiple attempts, the hub must proceed with appointing the next most suitable fiduciary without delay.  Appoint an alternate individual to protect the beneficiary’s funds and avoid unnecessary hardship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Prospective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g.</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rcise discretion when discussing the finding of incompetency or other personal information of the beneficiary with the proposed fiduciary unless the beneficiary has authorized third party disclosures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leaving a recorded voicemail for the prospective fiduciary, it must not contain any PI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s must avoid delaying the scheduling of an interview with a preferred fiduciary for a period of time when another suitable fiduciary exists.  When considering appointing a fiduciary that is not preferred, the FE must weigh the urgency of protecting VA funds and releasing retroactive payments against delaying the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Appointed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schedule a follow-up field examination with an appointed fiduciary, hub personnel will review the eFolder and attempt to call the fiduciary at the most recent telephone number(s) available. If multiple telephone numbers are identified, attempt contact to each number. Two attempts to each number at varying times during the day or on consecutive days must be made.  If possible, leave a voicemail message indicating an immediate call back is requested due to a time sensitive matter.</w:t>
      </w:r>
    </w:p>
    <w:p>
      <w:pPr>
        <w:pStyle w:val="Normal"/>
        <w:keepLines/>
        <w:spacing w:lineRule="atLeast" w:line="288"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include PII in the voicemai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Appointed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steps are exhau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2:  Do not initiate the whereabouts unknown process as part of this step by selecting the FIDUCIARY WHEREABOUTS UNKNOWN box.  The appropriate action will occur in this table as applicable in Step 5.</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Appointed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steps are exhau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teps to locate the beneficiary can be completed by an FE, LIE, or Fiduciary Service Representative (FSR).  If initiated by an FE and contact is unsuccessful after completing Step 3, the case can be reassigned to an LIE or FSR to complete the remaining steps.  If no hub personnel have access to the address locator service, the FE must obtain the address check report and include it in the eFolder for review by the LIE or FSR prior to reassig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contact attempts must be documented on VA Form 27-08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Step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steps are exhau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4:  Review the file for a response to the Bank Letter Fiduciary after 14 days.  Use the table below to determine the actions to tak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2 - Appointed Fiduciary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tact is unsuccessful. Follow the steps until successful contact is established or all steps are exhaus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Due Di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e diligence refers to a measure of carefulness and attention, as is expected from and exercised by a sensible and capable person with careful consideration to the consequences in a particular circumst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adequately demonstrate due diligence in scheduling and completing a field examination with all efforts to locate and contact the party involved documented in the system of record.  The steps outlined for beneficiaries and for appointed fiduciaries must be followed in order to show proper due diligence.</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action by the hub personnel to suspend benefits when the whereabouts of the beneficiary or appointed fiduciary are unknown must be preceded by due dilig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Travel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should schedule travel as necessary to ensure the proper performance of Fiduciary Program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ever possible, FEs will cluster field examinations by location regardless of the age, to ensure economy of travel.  However, clustering will not be a consideration if a field examination is necessary to protect the interests of a beneficiary with an urgent need.  Examples of urgent need are suspected misuse, the need for a successor fiduciary or information that a beneficiary’s well-being is at ris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Travel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FEs may travel beyond hub jurisdiction when the Fiduciary Hub Manager (FHM) or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s that good program administration requires i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ves the trav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ay travel short distances beyond the hub’s jurisdiction within the U.S. without prior authorization when to do so will conserve travel and expedite completion of c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Interview Logistic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FE) must provide information in the field examination that adequately details the interview,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and method of contact of each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ty and relationship of each person interview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ions to the address of the fiduciary or beneficiary, if it is not accessible by global positioning system or mapping technolog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field examination process, the FE must collect or verify the following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ial Security number (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bove information was collected and verified at the time of scheduling but the FE identifies changes during the field examination, the FE must update the beneficiary’s record with the correct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28 - Beneficiary Identity in Ques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dentity of a beneficiary is in question, the FE must verify the identity by viewing one of the following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issued driver’s license or identification c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Defense identification c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ssport or passport c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ial Security c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rth certificate, or</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overnment issued identification c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custody of a minor is in question, the FE must view the court documents awarding custod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29 - Adult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the FE must conduct a face-to-face interview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A face-to-face interview with the beneficiary will not be conduct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ase qualifies for an expedited IA (E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arcera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atient in a hospital with restrictive entry rules, such a facility for criminally insane that requires warden approv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 documented safety concern that has not been resol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30 - Adult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fully document when a face-to-face interview with the beneficiary is not conducted in the field examination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 the face-to-face interview was not pract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ble information found in the review of Department of Veterans Affairs (VA) syste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with the beneficiary via telephone to obtain the beneficiary information.  If any of the information cannot be obtained, the FE must explain the attempts at obtaining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cannot be reached by telephone,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y document the attemp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acility where the beneficiary resides to verify the beneficiary’s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31 - Minor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inor beneficiary is any beneficiary under the age of majority.  A beneficiary under the age of majority, is also considered a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guidance to determ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it is appropriate to contact the minor beneficiary directl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ost appropriate method for contacting the minor beneficiary, when applic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ation will document the method of contact or, if applicable, explain the reason the minor beneficiary was not contac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2 - Unable to Int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situations where the FE is unable to complete the interview with an adult beneficiary as scheduled (e.g., the beneficiary was absent), due diligence must be fully documented when attempting to reestablish contact with the beneficiary.  Repeat the steps for scheduling an interview except for the steps involving sending the Bank Letter Beneficiary.  These steps must be completed even if executed during initial scheduling as the beneficiary could have changed locations in the inter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no new contact information and good cause is not shown for the beneficiary’s absenteeism, proceed with recommending suspension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safety concerns with the beneficiary are identified, ensure proper application of the HOSTILE indicator in the system,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hen completion of the interview is not possible, update the suspense date to reflect the due date of the next action coming d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3 - Dependent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ust attempt to contact each adult beneficiary’s dependents, or the custodian of child dependents under the age of 12 and document the contact in the field examination.  If the FE is unable to contact a dependent and the FE is otherwise unable to determine that the dependent’s needs are met, the field examination must document the FEs attempt to contact the dependent and provide an explanation as to why contact did not take 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re direct contact with a beneficiary’s adult dependents is warranted, but the dependents are unavailable for a face-to-face visit during the beneficiary interview, telephone contact is sufficient.</w:t>
      </w:r>
      <w:r>
        <w:br w:type="page"/>
      </w:r>
    </w:p>
    <w:p>
      <w:pPr>
        <w:pStyle w:val="Normal"/>
        <w:keepLines/>
        <w:rPr>
          <w:rFonts w:cs="Arial"/>
          <w:b/>
          <w:b/>
          <w:color w:val="000000"/>
          <w:sz w:val="20"/>
          <w:shd w:fill="FFFFFF" w:val="clear"/>
        </w:rPr>
      </w:pPr>
      <w:r>
        <w:rPr>
          <w:rFonts w:cs="Arial"/>
          <w:b/>
          <w:color w:val="000000"/>
          <w:sz w:val="20"/>
          <w:shd w:fill="FFFFFF" w:val="clear"/>
        </w:rPr>
        <w:t xml:space="preserve">Slide 34 - Dependent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will minimize direct contact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child depend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ies who are in the Fiduciary Program by reason of being less than the age of major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Dependent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method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ing financial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a dependent child or minor beneficiary’s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individuals age 12 or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E is unable to contact the individual, request the information from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s custodian and/or 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information is not available after all attempts, follow the dependent contact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Requesting telephone or face-to-face contact should be avoided and only completed in rare circumstances for children under the age of 1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6 - Dependent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 well-being concern for a beneficiary or dependent who is under the age of majority, report the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hild dependent or minor beneficiary is in the custody of a court, a report from a social service agency or court will suffice for contact when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is in the custody of the court or under the supervision of a social service agency through court ord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or agency specifically requests that the minor not be interview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 of the field examination can otherwise be fulfil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7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field examination process the FE must collect or verify the following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ail address, if avail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8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nformation may have been collected and verified at the time of scheduling; however, if the FE identifies changes in this information during the field examination, the FE must update the record with the corre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n IA and SIA, other than the situations listed as an exception, the FE must conduct a face-to-face interview with the fiduciary to complete the appointment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9 - Fiduciary Guid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o obtaining the fiduciary information listed on the previous slide, the FE must provide all prospective and existing fiduciaries with A Guide for VA Fiduciaries.  For prospective fiduciaries only, FEs must also provide training information regarding the fiduciary process and request they complete the modules prior to the field examination.  This training includes the Fiduciary Basics (101) and Acceptable Expenses training modules, which are located on the VA Fiduciary website along with A Guide for VA Fiduciaries.  The FE may provide the link to the training modules and guide via email, telephone call, or text message when schedul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Fiduciary Guid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prospective fiduciaries, FEs must also provide information on the use of the Fiduciary Accountings Submission Tool (FAST) for submission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por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 Fiduciary Agreement, for the purposes of qualifying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ospective fiduciary is unable to complete the training modules prior to the field examination, the FE must provide them with an overview of the content covered in the training.  Failure to complete the on-line training does not disqualify the fiduciary from ser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is required to document the provision of the training modules, the guide, and the use of FAST.  The FE must document this action by annotat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7-0820, Report of General Inform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 section of the claims processing sys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41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IA and SIA field examinations, when the proposed fiduciary is available to meet at the same time and location of the beneficiary interview, the FE should schedule the interviews together.  When the interview with the proposed fiduciary is not conducted with the beneficiary interview, a face-to-face interview with the proposed fiduciary will not be conducted when the proposed fiduciary meets the criteria discussed on the following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2 - Fiduciary Face-to-Face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interview with the proposed fiduciary is not conducted with the beneficiary interview, a face-to-face interview with the proposed fiduciary will not be conducted when the proposed fiduciary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ntity, such as the trust department of a bank that provides fiduciary services per 38 CFR 13.100(f)(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ly residing outside of the conducting FE’s territory and it is necessary to transfer the field examination work item to another FE creating unnecessary delays in process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ly performing satisfactorily as VA fiduciary for at least one other VA beneficiary and is determined to be suitable in accordance with all applicable elements, including up-to-date submissions of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ace-to-face interview with the proposed fiduciaries noted above will only be conducted when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view with the proposed fiduciary is conducted at the same time and location as the beneficiary interview,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 has telephone accessibility issues (e.g., deaf or telephone connection issues) and the accessibility issues are documented 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43 - Fiduciary Face-to-Face Not Conduct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ace-to-face interview with the fiduciary is not conducted,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nd review the criminal background inquiry (CBI) through CLEAR, unless the proposed fiduciary is an entity, prior to contacting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proposed fiduciary via telephone or secure videoconferencing through approved methods to ensure the fiduciary understands the responsibilities of a V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CBI to conduct identification protocol verifying the proposed fidu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iddle, and last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st four digits of their SS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nd upload a signed VA Form 21P-4703, through a secure method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ncrypted 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pproved VA claims submission service websi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the suitability and type of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e the propos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in the field examination that a face-to-face interview with the proposed fiduciary in this scenario has been determined to not be practicable and reference this manual c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adult beneficiaries, the order of preference must be follo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conduct the interview with the proposed fiduciary if the CBI indicates a bar to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A Form 21P-4703 is not required prior to conducting the CBI.</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4 - Other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document the name and contact information (if available) of people considered to be the next of kin, caregiver, and/or friend to the beneficiary in the beneficiary profile.  This information may be used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aging the case if there is need for someone to assist with obtaining medical care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ing forfeiture determinations upon death of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 beneficiary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xt of kin refers to a relationship resulting from a biological relationship, marriage, or from adoption proceedings.  An ex-spouse, stepparent, sister-in-law, etc., are not next of kin, but can be listed as a friend and/or caregiv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scheduling additional interviews in the future, update the suspense date to reflect the due date of the next inter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45 - Privacy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attempt to discuss the Privacy Act information with the beneficiary.  If the beneficiary is not capable of hearing and/or understanding the conversation, the FE may discuss the Privacy Act with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s policies on scheduling field examinations, travel, and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requirements and documentation needs for contact with beneficiaries, fiduciaries, and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and explain field examiner responsibilities for due dilig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7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9"/>
      <w:footerReference w:type="default" r:id="rId5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nterview Scheduling, Logistics and Contac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57:00Z</dcterms:created>
  <dc:creator>Department of Veterans Affairs, Veterans Benefits Administration, Pension and Fiduciary Service, STAFF</dc:creator>
  <dc:description/>
  <cp:keywords/>
  <dc:language>en-US</dc:language>
  <cp:lastModifiedBy>Kathy Poole</cp:lastModifiedBy>
  <dcterms:modified xsi:type="dcterms:W3CDTF">2023-07-19T15:50:00Z</dcterms:modified>
  <cp:revision>4</cp:revision>
  <dc:subject/>
  <dc:title>Interview Scheduling, Logistics and Contac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