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unds Under Management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Course Description:</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lesson teaches how to calculate and verify funds under the management of a fiduciary to ensure proper protection of a beneficiary’s VA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Navi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navigate this course, you can use the navigation buttons at the bottom to move forward and backward throughout this modu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can also use the following keyboard shortcu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Slide: Lef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Slide: Righ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it: 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ents: 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Funds Under Management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hen and how to verify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how to determine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methods of FUM prote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e. Documenting and Verifying Liquid 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k. Determining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l. Appropriate Actions if the FUM Exceeds Limits for Accounting and Protection of FUM Lim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VA FU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M means the combined value of the VA funds maintained in a fiduciary account or accounts managed by a fiduciary for a beneficiary and any VA funds invested by the fiduciary for the beneficiary, to include any interest income and return on investment derived from any acc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IA/EIA FU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eld examination type is an IA/EIA, then the VA FUM is the retroactive payment due to the beneficiary, if any, upon release to the fiduciary.  If a retroactive payment is pending, the retroactive payment is not documented as VA FUM at the time of the field examination conducted by the FE.  The Fiduciary Service Representative will update VA FUM within the beneficiary profile to reflect the amount of the retroactive payment released to the fiduciary immediately upon authorization of the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termining VA FUM during an IA/EIA shall not include any regular or irregular benefit payments which are paid directly to a beneficiary or to a third-party beneficiary other than the potential fiduciary.  This includes all non-VA benefits, as well as VA benefits which are structured to provide payments for specific expenses (for example, clothing expenses, education benefit, specially adapted housing/special home adaptation grants, automobile grants, etc.) which are not paid directly to the fiduciary.  Any determination of VA FUM following an IA/EIA shall include any VA benefits deposited within a properly titled account managed by an existing or previou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VA appoints a beneficiary under SDP, retroactive funds are withheld until the beneficiary is rated competent or a fiduciary is appointed.  As a result, retroactive funds are not considered FUM upon authorization of an SDP award.</w:t>
      </w:r>
      <w:r>
        <w:br w:type="page"/>
      </w:r>
    </w:p>
    <w:p>
      <w:pPr>
        <w:pStyle w:val="Normal"/>
        <w:keepLines/>
        <w:rPr/>
      </w:pPr>
      <w:r>
        <w:rPr>
          <w:rFonts w:cs="Arial"/>
          <w:b/>
          <w:color w:val="000000"/>
          <w:sz w:val="20"/>
          <w:shd w:fill="FFFFFF" w:val="clear"/>
        </w:rPr>
        <w:t xml:space="preserve">Slide 7 - SIA FU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eld examination type is an SIA, then the VA FUM is the amount of funds to be transferred to the appointed successor fiduciary or beneficiary with an SDP appointment.</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eld examination must also document in the COMMENTS AND OBSERVATIONS section of the report if the funds transfer to the successor fiduciary has been completed or is pending.  If the funds transfer has occurred before the SIA, include the transferred funds in the calculation of assets.  The field examination may not be submitted for closure without documenting the status of the funds transf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nds managed directly by a beneficiary under an SDP appointment are not considered VA FUM.  Therefore, the hub should not instruct the beneficiary under an SDP appointment to transfer VA funds when VA appoints a fiduciary because SDP is no longer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not consider FUM that is being transferred from an outgoing fiduciary appointed by VA to the beneficiary with an SDP appointment as a retroactive or one-time payment subject to withholding.  The outgoing fiduciary must transfer all FUM to the beneficiary when the beneficiary receives an SDP appointment.</w:t>
      </w:r>
      <w:r>
        <w:br w:type="page"/>
      </w:r>
    </w:p>
    <w:p>
      <w:pPr>
        <w:pStyle w:val="Normal"/>
        <w:keepLines/>
        <w:rPr>
          <w:rFonts w:cs="Arial"/>
          <w:b/>
          <w:b/>
          <w:color w:val="000000"/>
          <w:sz w:val="20"/>
          <w:shd w:fill="FFFFFF" w:val="clear"/>
        </w:rPr>
      </w:pPr>
      <w:r>
        <w:rPr>
          <w:rFonts w:cs="Arial"/>
          <w:b/>
          <w:color w:val="000000"/>
          <w:sz w:val="20"/>
          <w:shd w:fill="FFFFFF" w:val="clear"/>
        </w:rPr>
        <w:t xml:space="preserve">Slide 8 - FUM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review and document each liquid asset identified during all IA and SIA field examinations.  A liquid asset is an item that may easily be converted into cas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isual verification of liquid assets is necessary.  Acceptable methods of asset verification include viewing one of the following i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original, photocopied, or computer-generated financial institution document which does not exhibit any signs of alteration, not older than 90 days from the date of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online statement viewed from the financial institution’s websit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VA Form 21P-4718a, Certificate of Balance on Deposit and Authorization to Disclose Financial Records, obtained from the financial institu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FUM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SIA field examinations, the FE must verify liquid assets listed in the previous field examination by reviewing and documenting the amount, sale, or distribution of assets identified in the previous field examination.  If the beneficiary no longer holds an asset (for example, sold property or closed an account) or has exhausted an asset that was documented in the previous field examination, the FE must explain the condition of the asse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FUM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E cannot visually verify liquid assets during videoconferenc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the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 the fiduciary that they must submit the required verification to the hub using a secure communication method (for example, fax, 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the appropriate development activ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ow 14 days for receipt of the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eep the field examination open until the 14-day suspense expi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proposed fiduciary does not submit the asset verification within the requested timeframe, the FE must proceed with appointing the next most qualified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11 - FUM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has an authorized commingled financial account, the FE must verify that the financial information provided clearly identifies the income and expenditures of the specific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is not required to verify non-VA assets during an EIA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FUM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provides information on the types of liquid assets and the ver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When adding an asset, enter the information in the appropriate fields.  Use the DESCRIPTION field to document any required information for which there is not a designated fiel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3 - FUM prote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ppropriate actions if the FUM exceeds the limits for accounting and protection of FUM lim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Funds Under Management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hen and how to verify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how to determine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methods of FUM prot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unds Under Manag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M Ver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ing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tec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15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7"/>
      <w:footerReference w:type="default" r:id="rId1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unds Under Management (Core)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25:00Z</dcterms:created>
  <dc:creator>Department of Veterans Affairs, Veterans Benefits Administration, Pension and Fiduciary Service, STAFF</dc:creator>
  <dc:description/>
  <cp:keywords/>
  <dc:language>en-US</dc:language>
  <cp:lastModifiedBy>Kathy Poole</cp:lastModifiedBy>
  <dcterms:modified xsi:type="dcterms:W3CDTF">2023-07-26T17:41:00Z</dcterms:modified>
  <cp:revision>4</cp:revision>
  <dc:subject/>
  <dc:title>Funds Under Management (Core)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