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Fe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lesson teaches the core knowledge related to authorizing and examining fiduciary fees, to include restrictions, documentation, and notification requiremen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VA authority and definition of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fee requirements and restric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steps in fee approval an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policy for court guardianship fees and other expen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B.1.b. Limitations and Responsibilities Applicable to Temporary Fiduciary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3.b. Approving the 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a.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4.b. Guardianship Fees for VA-Appointed Fiduciaries Who Are Also Court-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4. Authorizing Fees for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F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Fiduciary Hub Manager (FHM) or designee is permitted to authorize a reasonable monthly fiduciary fee if necessary to obtain the services of a qualifi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fiduciary fee is necessary only if no other person or entity is qualified and willing to serve without a fiduciary fee and the beneficiary’s interest would be served by the appointment of a qualified paid fiduciary.  FEs may not recommend a fiduciary fee above 4 percent as a fiduciary fee in excess of 4 percent of the monetary benefits paid by VA on behalf of the beneficiary to the fiduciary during a year is not authorized.  However, there are limited exceptions where a VA-appointed fiduciary who is also a court-appointed conservator or guardian may collect a fee in excess of 4 perce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a., FPM II.1.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ountings are required when the fiduciary deducts a VA-authorized fee for fiduciary services from the beneficiary’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every instance where a fiduciary fee is recommended,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o the fiduciary the requirement and procedures for annual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the diary date for the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 an accounting no less than annual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ee Limit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5.B.1.b., FPM II.1.C.4.a.-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Employees will not authorize a fee i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spouse, dependent, or other relative of 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 receive any other form of payment for providing fiduciary services for the beneficiary’s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mporary fiduciaries must serve without a 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e must not be based 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one-time, retroactive, or lump sum payment made to the fiduciary on behalf of the beneficiary unless approved by P&amp;F Service or by the FHM in the scenario meeting the criteria provided later in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funds conserved or invested by the fiduciary for the beneficiary, including interest income and return on investm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funds transferred to the fiduciary fr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reced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FOP,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other sour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ee Limit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e is applicable for months in which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duciary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s benefits for the beneficiary for that mon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uthorized to receive a fee by the FH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not been found by VA or a court with jurisdiction to have misused or misappropriated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exception to the rule against fees from one-time, retroactive, or lump sum payment may apply when a fiduciary continues to render necessary fiduciary services to a beneficiary during a period when a running award is temporarily withheld or suspended.  In such cases, the fiduciary may receive a fiduciary fee based upon a retroactive payment of the withheld or suspended amount if periodic benefit payments are resumed and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VA approval to collect a fee for the month which payment was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d fiduciary services during the month for which payment was mad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beneficiary’s fiduciary when VA made the retroactive payment of the withheld or suspended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ecisions regarding the authorization of a fiduciary fee under these circumstances will be made only upon the written and documented approval of the FH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Other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imbursement of expenses paid to a third party for items such as stamps, envelopes, and delivery services can be paid in addition to the fee, if properly itemized.  Receipts must be available for inspection upon requ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cases involving minor beneficiaries, because the minors are almost always in the custody of an individual or institution having legal responsibility for the care and supervision of the minor, fees for VA-appointed fiduciaries of minors should rarely be authoriz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thority and procedures for authorizing fees for VA-appointed fiduciaries are the same for minors as for adult beneficiari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ee Authorization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1.C.4.d.-e., FPM I.2.E.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is responsible for determining whether a fee is necessary during an initial appointment or successor initial appointment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update the field examination to documen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b/>
        <w:t xml:space="preserve">recommended fee percentage in the FEE section,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b/>
        <w:t>justification for recommending that VA authorize a fiduciary fee in the COMMENTS AND OBSERVATION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SR or designee will review the facts of the case and approve the fee, if appropriate, and document the approval in the VBMS notes as well as on the award notes at authoriz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fiduciary fee is approvable, appropriate hub personnel must complete a VA Form 21P-555, and upload it to the beneficiary’s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the fee is approved on the VA Form 21P-555, the beneficiary profile in VBMS must be updated to reflect the approval and the percentage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FSR may not authorize a fee for a VA-appointed fiduciary selected in the course of, or designated as a result of, a field examination conducted by that delegated individu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ch beneficiary whose fiduciary will be allowed to charge a fee must be notified of that decision.  The beneficiary may be verbally notified of the possibility of paying a fiduciary fee during the field examination.  In instances where the beneficiary does not have the capability to understand the fees, the person caring for the beneficiary may receive notice of the fees.  The beneficiary must receive written notification when VA authorizes a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a fee is authorized , a letter must be sent to the fiduciary confirming the fee approval as well as any limitations imposed (for example, the approved percentage and no authorized fee for managing a lump sum retroactive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imize PowerPoint and demonstrate the actions discuss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ee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The hub employee who approves a fiduciary fe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be a Field Examiner (F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 identified, at the time of authorization, as ei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Fiduciary Service Representative (FS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Hub Manager (FHM) or designe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ourt Guardianship Fe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A-appointed fiduciary may collect conservator or guardian fees exceeding 4 percent of the VA FUM when authorized by the court of jurisdiction, based on responsibilities required beyond those of a VA-appointed 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listings of the responsibilities a fiduciary must provide in the VA as part of the VA fiduciary program, see 38 CFR 13.140(b) and (c), or a 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nservator or guardian fee may be paid from VA FUM in addition to a fiduciary fee established when a court authorizes services beyond those of a VA-appointed fiduciary.  If the services provided are not independent of required VA fiduciary services, only one of the two fees may be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A VA-appointed fiduciary who collects a 4 percent fiduciary fee is also the court-appointed guardian of the beneficiary.  The guardianship directs that the fiduciary assists the beneficiary in making medical decisions and end of life decisions on their behalf, but does not include responsibilities a VA fiduciary must provide.  Since the guardianship responsibilities extend beyond and do not overlap the responsibilities listed in 38 CFR 13.140(b) and (c), the fiduciary is authorized to receive an additional fee from VA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VA authority and definition of fiduciary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fee requirements and restric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steps in fee approval and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policy for court guardianship fees and other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Limit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uthoriz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Guardianship F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Fees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6:00Z</dcterms:created>
  <dc:creator>Department of Veterans Affairs, Veterans Benefits Administration, Pension and Fiduciary Service, STAFF</dc:creator>
  <dc:description/>
  <cp:keywords/>
  <dc:language>en-US</dc:language>
  <cp:lastModifiedBy>Kathy Poole</cp:lastModifiedBy>
  <dcterms:modified xsi:type="dcterms:W3CDTF">2024-11-18T21:17:00Z</dcterms:modified>
  <cp:revision>3</cp:revision>
  <dc:subject/>
  <dc:title>Fiduciary Fees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