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Accounts  and Investmen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learners about the responsibilities of fiduciary hub personnel for the review and protection of VA and other source funds under management, including investments by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students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policy for fiduciary deposits and investments of beneficiary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quirements for properly titl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unauthorized accounts, investments, and their 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quirements for prudent inves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A.1.f. Definition:  Bill-Pay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2.g. Commingled Financial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3.C.5.b. Verification of Accounts and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B.2.a. Requirement for a Properly Titled Acc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A. Accounts and Invest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unds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1.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Manager (FHM) is authorized to take all appropriate steps to protect the Department of Veterans Affairs (VA) funds under management (FUM), including the forwarding of requests to District Counsel for legal proceed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is authorized to review a beneficiary’s total accumulated FUM.  For this reason, fiduciary hub (hub) personnel must review a fiduciary’s management of both VA and other source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Mis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1.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non-VA funds are mismanaged by a fiduciary also appointed by the court, the FHM must follow the misuse protocol and request that District Counsel advise the court of this fact, formally if necessary.  In addition, the FHM may initiate action to suspend VA benefit payments and establish a misuse investigation, including appointment of a successor fiduciary, if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cases of misuse or improper use by a Federal fiduciary, hub personnel must follow the misuse protoco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Presumption as to 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1.c., 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income handled by a beneficiary’s fiduciary is expected to be used for the care and maintenance of the beneficiary and any dependents.  Unless factual evidence exists that specifically addresses the source of funds, the FUM derived from VA benefits will be computed based on the percentage of total income received.  Factual evidence is limited to a financial institution document or other proof regarding the actual expenditure of funds.  Factual evidence does not include verbal or written communication that instructs or suggests from what source of funds a fiduciary should expen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is no presumption that VA funds are expended fir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 presume that the VA funds are used first when this would preclude or limit VA intervention in cases of fiduciary misconduct, or excessive fees are claim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is applies unless the excessive fees pertained only to non-VA funds and the hub referred the matter to the cour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Presumption as to U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1.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  A Veteran receives $1,000 per month in VA benefits and $1,000 per month from the Social Security Administration.  The Veteran’s expenses are $500 per month.  If no factual evidence addressing the source of funds exists, hub personnel will assume that $250 in VA benefits and $250 in Social Security benefits was expended each month to meet the Veteran’s expens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Estate Administr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VA appointed fiduciary is also court-appointed to manage both VA and non-VA funds, the expenses of administering the funds are presumed to have been paid proportionately from each fu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funds may not be presumed paid for the management of non-VA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unds Maintenance Polic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must establish and maintain a separate financial institution account(s) for each VA beneficiary unless the fiduciary is recognized as an exce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benefits are to be used to promote the welfare and best interest of the beneficiary and the beneficiary’s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should question why a fiduciary is saving and/or investing VA funds when the beneficiary and their dependents needs are not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minor beneficiaries, VA recommends saving any surplus VA funds for education of the beneficiary and ensure that accrued funds are also readily available for medical or other emergency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adult beneficiaries, VA recommends using VA benefits generously for the current needs and comforts of the beneficiary, to the extent the funds can be u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Account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FPM I.3.C.5.b.; FPM II.1.B.2.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hub must ensure that all VA and other FUM by the fiduciary are deposited and meet all of the following requirements, unless exemp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 must establish and maintain a separate financial institution account for each VA beneficiary ser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count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ed to allow for the direct deposit of VA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ederally insured and not exceed current insured limits of prote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ly titled in the beneficiary’s and fiduciary’s names and note the existence of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perly titled accounts are titled in the beneficiary’s and fiduciary’s names and note the existence of the fiduciary relationship; (beneficiary’s name), by (fiduciary’s nam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ccount Title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fiduciaries are excluded from the properly titled account requirement and may still request direct deposit changes via the National Call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and local government ent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s, such as public or private medical care facilities, nursing homes, or other residential care facilities, when an annual accounting is not requir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rust company or a bank with trust powers organized under the laws of the U.S. or a St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other fiduciaries must provide a properly titled accoun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8 CFR 13.210, authorizes fiduciaries to invest in U.S. savings bonds or interest or dividend-paying accounts insured under Federal law.  Any such investment must be clearly titled in the beneficiary’s and fiduciary’s names and identify the fiduciary relationship.  VA does not authorize other types of investments, unless the fiduciary is appointed as a spous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ouse fiduciaries are not limited to investing in U.S. savings bonds or interest or dividend-paying accounts insured under Federal law and are not required to title investments in the beneficiary’s and fiduciary’s na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hief officer of an institution in which the beneficiary is being furnished hospital treatment or institutional, nursing, or domiciliary care appointed who is receiving VA benefit payments for a beneficiary as a VA appointed fiduciary may not invest VA benefit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Determining Prud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must review and, to the extent possible, determine the legality and prudence of investments involving VA income.  When notice of a contemplated questionable or imprudent investment comes to the attention of the hub, the FHM must refer any question as to the legality of an investment to District Counsel for an opinion within five business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immediately forward indications of misuse, misappropriation, or fraud to the Misuse Team for review and completion of the misuse protocol.  Utilize a VA Form 27-0820, Report of General Information, to document the allegation and upload the document to the electronic claims 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Security of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investment is in an interest or dividend-paying account. Authorized investments include U.S. savings bonds or interest or dividend-paying accounts insured under Federal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qualified account must be held in a bank or credit union that is Federally insured.  For banks, the financial institution would need to carry Federal Deposit Insurance Corporation (FDIC) insurance for their depositors and credit unions must be a member of the National Credit Union Administration (NCUA) that is protected by the National Credit Union Share Insurance Fun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Security of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such investment must be clearly titled in the beneficiary’s and fiduciary’s names and identify the fiduciary relation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investments are deposited in a singular financial institution, fiduciaries must be advised, and are required, to split Federally insured investments into two or more financial institutions i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 are near to or exceed the current maximum amount allowed under FDIC or NCUA lim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ing agency or entity will not insure them in one institution up to the full amount of the depos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vesting VA funds in an account that requires a penalty or loss of interest if funds are withdrawn before a specified date is permit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Account Title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vestments must be clearly titled in the beneficiary’s and fiduciary’s names and identify the fiduciary relationship so that it clearly shows the fiduciary does not have a personal interest in the funds.  Allowable forms of verification of a properly titled investment account include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py of a voided check (where applicable) or deposit slip/ticket that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prin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nufactured by either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any accepted by the institution to generate the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ed and notarized statement from a representative of the institution on their letterhead outlining how the investment account is titl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ocument(s) used to verify a properly titled account must clearly have all required elements as indicated above.  If any element is missing, an alternate allowable document containing all elements must be us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Savings Bonds Verific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avings bonds must be titled in the beneficiary’s and fiduciary’s names and note the existence of the fiduciary relationship; (beneficiary’s name), (Social Security number), under custodianship by designation of VA, if allowed by the U.S. Treasury per the TreasuryDirect 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rify the savings bond is properly titled by viewing a copy of the savings bond (if a paper bond), or a copy of the electronic account information from the TreasuryDirect website provided by the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Qualifi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qualified interest or dividend paying account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eck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in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ey market deposit accou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cates of deposit (C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Qualifi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ertain retirement accounts in which plan participants have the right to direct how the money is invested are also insured under Federal law.  Examples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retirement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f-directed defined contribution plans (e.g., 401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f-directed Keogh plan accou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tion 457 deferred compensation plan accounts, whether self-directed or no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Unauthorized Accou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f.; FPM I.3.C.2.g.; FPM I.3.A.1.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oled accounts are not acceptable as they contain multiple beneficiary funds and accounts are not properly registered for VA purposes.  In addition, assets and transfers belonging to the beneficiary cannot be ver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VA purposes, a commingled financial account, whether custodial, personal or business, contains funds from multiple individuals. A fiduciary must not commingle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restriction for pooled and/or commingled accounts does not appl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beneficiary’s spouse, when designated as a spouse payee and recognized on the beneficiary’s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or local government ent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titutions, such as public or private medical care facilities, nursing homes, or other residential care facilities, when an annual accounting is not requir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rust company or bank (financial institution) with trust powers organized under the laws of the U.S. or a State, who is also the financial institution holding the funds, and is FDIC or NCUA insu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Fiduciary Program purposes, a bill-pay account is a financial account, custodial, business or personal, in which a fiduciary commingles multiple beneficiary funds for payment of expenses from one financial account.  The fiduciary transfers monthly expenses from each individual custodial account to one bill-pay account.  Bill-pay accounts are not acceptable and are not to be confused with an acceptable pooled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ourt-Appointed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viously recognized court-appointed (VA recognized) fiduciaries, must follow the investment requirements of VA-appointed fiduciaries and may only invest i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savings bonds, if registration can denote the fiduciary relationship,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est or dividend-paying accounts, which are insured under Federal law and registered in the form of (beneficiary’s name), by (fiduciary’s name), and (fiduciary desig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ile previously recognized court-appointed (VA recognized) fiduciaries investment allowances are now the same as VA-appointed fiduciaries, if an existing investment is prudent and would incur a loss to the beneficiary at conversion to an approved investment, the investment may be maintained.  All other investments must be a VA approved inves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Real Esta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2.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nly spouse fiduciaries may invest in real estate with VA funds.  Beneficiaries may purchase real estate in their name unless prohibited by a court of jurisdi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program purposes, real estate is defined as a piece of land, including the air above it and the ground below it, and any buildings or structures on it.  A mobile home would generally not be considered real estate unless the purchase included land to which the mobile home would be permanently affix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in the Fiduciary Program may be entitled to use a VA guaranteed home loan to purchase a primary residence.  As a result of a beneficiary submitting an application for this benefit, VA Loan Guaranty Service is responsible for establishing eligibility for VA Loan Guaranty benefits.  To make this determination, VA Loan Guaranty Service may review available documents within the applicable systems of record.  The hub will not assess the ability of the fiduciary and beneficiary to pay for the VA home lo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will not conduct field examinations to obtain income and assets information to support VA Loan Guaranty reques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Insurance Invest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must distinguish between life insurance as an investment for surplus VA funds and life insurance to provide protection to the adult’s dependents or immediate family.  Insurance as an investment is not an approved investment for excess VA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table contains information on approving the payment of life insurance premium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VA and SGLI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should encourage VA and Servicemen’s Group Life Insurance (SGLI) policies as a protection for a Veteran’s dependents to the extent that premium payments will not cause hardship to the Veteran or their dependents, or deprive them of reasonable comfor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remiums on other policies, which may be obtained after a determination of incompetency, are usually cost-prohibitiv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Educational Polic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A.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cases of minors, payment of insurance premiums on educational policies in existence, when brought to the attention of VA, should be approved when all of the following conditions are me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 hardship to the minor is created by reason of such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 of the policy is the minor’s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licy is for a fixed perio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licy matures during the minority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policy for fiduciary deposits and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quirements for properly titl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st unauthorized accounts, investments, and their 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requirements for prudent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Prote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s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umption as to 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te Administr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Maintenance Poli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 Title 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ing Prude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curity of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ount Title Ve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vings Bonds Ver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Qualifi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authorized Acc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rt-Appo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l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surance Inve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nd S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al Polic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9"/>
      <w:footerReference w:type="default" r:id="rId3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53:00Z</dcterms:created>
  <dc:creator>Harley, Jeremy E., VBAVACO</dc:creator>
  <dc:description/>
  <cp:keywords/>
  <dc:language>en-US</dc:language>
  <cp:lastModifiedBy>Harley, Jeremy E., VBAVACO</cp:lastModifiedBy>
  <dcterms:modified xsi:type="dcterms:W3CDTF">2023-12-13T22:54:00Z</dcterms:modified>
  <cp:revision>2</cp:revision>
  <dc:subject>Adobe Captivate template</dc:subject>
  <dc:title>Adobe Captivate</dc:title>
</cp:coreProperties>
</file>