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Surety Bond Requirement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lesson teaches learners how to determine if a case requires a surety bond to protect beneficiary funds, how to request bonds and changes in bonds, and to determine the adequacy of bo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surety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surety bond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ppropriate protection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VBMS-Fid actions for protection, request, control, and follow-up</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C.5.a. Definition: Surety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2.B.1. General Information on Corporate Surety Bo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2.B.2. Corporate Surety Bond Requirements for VA-Appointed Fiduciar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Definition and Purpo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5.a.; FPM II.2.B.1.a.-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rety bond refers to a three-party agreement that legally binds together a principal (fiduciary) who needs the bond, an obligee (VA) who requires the bond and a surety company that sells the bond.  The bond guarantees the principal will act in accordance with certain laws.  If the principal fails to perform in this manner, the bond will cover resulting damages or loss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rporate surety bond protects the beneficiary’s Department of Veterans Affairs (VA) benefit funds under management (FUM) against mismanagement or abuse by the fidu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rporate surety bond is a promissory document issued by an insurance bonding agency (surety) issuing a pledge to compensate VA or the court of jurisdiction (obligee for the beneficiary) up to a specified amount (bond amount/penal sum) following any default on the part of the fiduciary (principa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t is an agreement whereby an insurance company becomes liable for the performance of work or services provided by a fiduciary.  If the fiduciary does not fulfill their responsibilities, the surety company is financially liable to pay the oblig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corporate surety bond rider is a change or amendment to an original corporate surety bond.  An original corporate surety bond may have more than one rid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original bond and all bond riders combine to total the entire bond amount, unless specifically cancelled by the surety.  A fiduciary should request reissuance of an original bond document containing all bond riders, if an original corporate surety bond has multiple riders, if it does not financially burden the beneficiary or cancel any previous protection afforded VA and the benefici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Bond Requirem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B.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bond is required when VA FUM exceeds $25,000.  The threshold can be reached wh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lease of any retroactive VA benefit or reissuance of misused fun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ceeds $25,000,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creases the VA FUM to exceed $25,000,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view of a beneficiary case or accounting audit reveals the accumulated VA FUM exceeds $25,0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HM may, at any time, require the fiduciary to obtain a bond without regard to the amount of the VA FUM by the fiduciary for the beneficiary, if special circumstances indicate that obtaining a bond would be in the beneficiary’s interest.  Such special circumstances may include but are not limited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marginal credit report for the fiduciary,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fiduciary’s misdemeanor criminal conviction either before or after appointmen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Bond Excep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B.1.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fiduciary is exempted from obtaining a surety bond if the fiduciary i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trust company or a bank with trust powers organized under the laws of the U.S. or a St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ppointed by a court and has obtained a State-court bond sufficient to cover both VA and other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tate agency with existing, State-mandated liability insurance or a blanket bond sufficient to cover both VA and other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s spous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the Commonwealth of Puerto Rico, Guam, or another territory of the U.S., or in the Republic of the Philippines, who has entered into a restricted withdrawal agreement in lieu of a surety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corporation serving as a fiduciary refers to any entity or person, which serves using a tax identification number that is not a Social Security number.  This may include but is not limited to a law firm, bank, or professional fiduciary servi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Bond Criteri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B.1.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a minimum, a VA-appointed fiduciary’s bond must be obtained from a bonding company licensed by a State having jurisdiction, and inclu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mount of the bond (penal s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name o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duciary (princip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ciar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onding company (surety),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statement that the bond is payable to the Secretary of VA or the court of jurisdiction if a court ordered surety bond already exists (oblige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Amount of Protec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B.1.f., g.; FPM II.2.B.2.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must obtain a corporate surety bond in an amount sufficient to cover the value of the VA benefit funds under management (FUM) by the fiduciary for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reviews the beneficiary’s assets in order to determine the value of the VA benefit FUM.  When calculating FUM the hub must consi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actual value of the secur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nancial documentation that contains the current value of interest-bearing savings and checking accoun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initial cost of a U.S. savings bond to determine the original value (subtract the original value from the attained maturity value to determine the amount of increase of VA benefit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exclude real and personal property from the FUM calcul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calculate the amount of the VA FUM unless the record contains clear evidence VA funds have and continue to be maintained in an account independent of all other inc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amount of VA funds will not be calculated using the rationale that VA funds are expended fir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Adjustments to Bond Amou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B.1.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egal Instruments Examiner must provide written instruction to the fiduciary to adjust the bond to account for significant changes in the amount of VA benefit FUM.  A VA-appointed fiduciary must adjust a corporate surety bond for any increase or decrease of more than 20 percent between the corporate surety bond and the current VA FU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generating correspondence, the hub must follow the guidance for uploading the letter into the electronic claims folder (eFolder) to be centrally prin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create a SURETY BOND task with a 30-day due date to track requests for surety bond adjust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quests to exonerate a corporate surety bond are not considered requests for surety bond adjustment and do not require follow-up a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Surety Company in Defaul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B.1.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ny surety company is placed in receivership or ceases to do business in a State, the Fiduciary Hub Manager (FHM) or designe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 the fiduciary to obtain proper bond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fer the matter to District Counsel for any other appropriate a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Bonds Payable to Cour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B.1.j.</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some instances, the court of jurisdiction requires a VA-appointed fiduciary also serving as court-appointed fiduciary to obtain a surety bond with the court as the oblig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a surety bond payable to the Secretary is required at the time of fiduciary appointment, review the amount of the existing surety bond payable to the court to ensure it covers the combined amount of the VA and other FUM that the proposed fiduciary manages before releasing the retroactive pay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amount of the existing surety bond that is payable to the court is high enough to fully cover both VA and other FUM, accept the surety bond and upload the documentation to the beneficiary’s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existing surety bond does not adequately cover the amount of VA and other FUM, follow the procedures to have the bond amended.  Once VA receives documentation of an adequate surety bond which covers the VA and other FUM, upload the documentation 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duciary may deduct expenses from the beneficiary’s account related to obtaining, maintaining, or amending an existing court-ordered surety bond to meet the criteri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2 - Bond Letters and Contro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B.2.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notify the fiduciary to obtain a bond.  A task with the appropriate due date must be used to track for receipt of a surety bond when the hub discovers that the VA FUM exceeds $25,00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llow the fiduciary 30 days from the bond request letter to provide the FUM prote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Bond Letters and Contro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B.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the surety bond is not available 30 days after VA’s reques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Bond Letters and Contro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B.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the surety bond is not available 30 days after VA’s reques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both successful and unsuccessful telephone contacts on a VA Form 27-0820, Report of General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leaving a voice message, do not provide any personally identifiable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5 - Bond Letters and Contro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B.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the surety bond is not available 30 days after VA’s reques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It is not necessary to send a follow-up bond request letter when the fiduciary indicates that the bond has already been obtained.  However, the VA Form 27-0820 must document that the fiduciary obtained the bond and was instructed to submit evidence of the bond within 14 day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6 - Bond Letters and Control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B.2.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the surety bond is not available 30 days after VA’s reques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2.B.2.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Veteran’s eFolder must contain documentation to show evidence of adequate bond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cceptable documentation consists of a photocopy of the corporate surety bond signed by the fiduciary (principal) and authorized agent of the surety that contains all required el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ay complete subsequent verification that a bond remains in effec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fine surety bo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surety bond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ppropriate protection amou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VBMS-Fid actions for protection, request, control, and follow-u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re there any additional ques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9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1"/>
      <w:footerReference w:type="default" r:id="rId2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39:00Z</dcterms:created>
  <dc:creator>Harley, Jeremy E., VBAVACO</dc:creator>
  <dc:description/>
  <cp:keywords/>
  <dc:language>en-US</dc:language>
  <cp:lastModifiedBy>Kathy Poole</cp:lastModifiedBy>
  <dcterms:modified xsi:type="dcterms:W3CDTF">2023-12-19T19:00:00Z</dcterms:modified>
  <cp:revision>3</cp:revision>
  <dc:subject>Adobe Captivate template</dc:subject>
  <dc:title>Adobe Captivate</dc:title>
</cp:coreProperties>
</file>