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Preference  and Suitability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  The purpose of this lesson is to teach students about fiduciary preference, how to assess the suitability of a fiduciary, and to determine if the appointment is in the beneficiary’s best inter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order of fiduciary appointment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VA policy for selecting a payment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factors to determine fiduciary suit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appropriate use of Supervised Direct P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b. Beneficiary’s Fiduciary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c. Documenting the Beneficiary’s Fiduciary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4.d. Fiduciary Suitability and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2.a. General Information on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2.b. Inappropriate Use of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2.c. SDP When the Beneficiary Is Hospitalized or Institutional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k. Determining VA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Order of P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selecting a fiduciary, the FE must consider individuals and entities for appointment in the following order of preference, provided that the proposed fiduciary is qualified, willing to serve, and the appointment would serve the beneficiary’s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elative who has care or custody of the beneficiary or his/her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other relativ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friend, acquaintance, or other person who is willing to serve as fiduciary for the beneficiary without a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hief officer of a public or private institution in which the beneficiary receives care or which has custody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onded officer of an Indian reserv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dividual or entity wh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s been appointed by a court with jurisdiction to handle the beneficiary’s affair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not willing to serve without a fe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temporary fiduciary, if necess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 has a legal guardian appointed to handle the beneficiary’s affairs, the FE will presume that the beneficiary does not have the capacity to state a preference and will consider individuals and entities in the order of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12 years or older at the time of an EIA, the FE must ask the minor whom they would like to serve as their fiduciary to manage their funds.  A minor beneficiary’s request to have a fiduciary other than the parent must be documented and conside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eneficiary’s P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field examination, the FE must document the following information regarding the beneficiary’s fiduciary preference if the beneficiary had the capacity to state a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 name of the preferr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ther or not the fiduciary was appoin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fiduciary preference is not indicated, the FE must document the reason why a preference was not provided by the beneficiary.  Reasons may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w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able to respond to VA’s request for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willing to provide a preferenc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mino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will need to specif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asons for Non-Sel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preferred fiduciary was not appointed, the FE must also document the reason for non-selection. Appropriate justification for non-selection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ar to service was identified after investi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ointment was not in the best interest of the beneficiary after investigation or during the interview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eferred fiduciary was unwilling or unable to provide VA with the information to protect the beneficiary’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eferred fiduciary did not agree to serv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referred fiduciary is currently not performing satisfactoril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duciary Suita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ll IA and SIA field examinations,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the suitability of the proposed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whether the payment type is in the beneficiary’s best inter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st interest refers to the decision to appoint a fiduciary based on an investigation and analysis that the fiduciary is the most suitable person to serve the beneficiary.  The fiduciary is expected to ensure the beneficiary has all their needs and wants met within their mea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Fiduciary Suita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proposed fiduciary already serves as a fiduciary to other VA beneficiaries of the Fiduciary Program,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the fiduciary is compliant with all responsibilities of a fiduciary with respect to all beneficiaries the fiduciary currently ser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ccountings for current beneficiaries are not past du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that an appointment of an additional beneficiary will not degrade service for any other beneficiary under the fiduciary’s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ll three requirements are not met, the FE will not assign an additional beneficiary to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iduciary Suita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policy is to use the least restrictive payment method to meet the beneficiary’s needs and afford adequate protection of VA funds.  VA must select the most suitable fiduciary with consideration to the beneficiary’s preference, regardless of any prior designation of a fiduciary.  This includes any court designation of a guardian appointed under the authority of the State’s Uniform Veterans Guardianship A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iduciary Suita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s FUM are expected to exceed $10,000, the FE must consider a fiduciary that is prepared to manage all responsibilities associated with service, to include the abilit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e financially sound decisions, to include timely bill payment and minimal overdraf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nnual account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 the beneficiary’s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tain a bond, if 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Minor Beneficiar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 minor beneficiary, each field examination must indicate whether the proposed fiduciary appears suitable to administer the minor’s current and future financial affairs.  The proposed fiduciary should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ing to complete VA forms as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reeable to a CBI review and credit history check, if applicable (able to secure a bond when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reeable to complete accountings when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lling to administer funds in accordance with VA regulations and policies and State and/or Federal law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ble of understanding their responsibility as a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Defin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4.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serving as a fiduciary refers to any one person, who is serving under their own SSN, who is a spouse or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rporation serving as a fiduciary refers to any entity or person, which serves using a tax identification number as a VA-appointed fiduciary.  This may include, but is not limited to a law firm, bank, or professional fiduci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 care must be taken to ensure that individuals affiliated with a corporation serving as fiduciary are not appointed as a fiduciary in their own right.  Ensure the fiduciary record indicates the organization when establishing the fiduciary record.  Example:  VA would not appoint John Jones, an attorney, as an individual using an SSN and also appoint a corporation serving as fiduciary as the principle of John Jones Law Firm using a tax identification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Uniform Veterans Guardianship Act refers to a court-appointed guardian, conservator, trustee, committee, or other term used to denote a court-appointed responsibility over one’s VA benefits.  These guardianships were established based on documentation provided to the court which indicated a person in receipt of and incapable of managing their VA benefits.  These guardianships do not revoke any rights of the beneficiary and do not afford the guardian the right to enter into contracts or exercise any authority over the beneficiary’s person.  VA will not consider this type of guardian as one who will speak for the beneficiary in all ma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Supervised Direct P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pervised Direct Pay (SDP) refers to an adult beneficiary to whom benefits are paid directly when the facts indicate that they can handle their financial affairs under the continuing supervision of the Fiduciary Hub Manager (FH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during the field examination, the hub finds that that the beneficiary can manage funds payable without limitation, the FHM may authorize the payment of VA benefits directly to an adult beneficiary in the Fiduciary Program.  The SDP method allows the beneficiary to continue managing their funds while the evidence obtained during the field examination is being reviewed and a final decision regarding the beneficiary’s ability to manage funds is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temporary period, VA will provide limited supervision to ensure the beneficiary’s funds are managed properly.  A rating must be completed within six months from the SDP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Supervised Direct Pa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a.; FPM I.2.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the rating, which should be completed within six months from the SDP appointment, the hub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ove the beneficiary from the Fiduciary Program if rated compet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 a fiduciary if the rating of incompetency is continu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ong-term payment of funds in an SDP capacity must never occur, as VA is acting as de facto fiduciary in these cases.  If the SDP beneficiary gives away, or has been deprived of, all or part of their income, a misuse allegation may be made against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VA releases all monthly VA benefits during the SDP appointment, retroactive benefits are withheld until the beneficiary is rated competent or a fiduciary is appoin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Inappropriate Use of SDP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b., 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is not appropriat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ow a trial period to determine if the beneficiary has the 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tisfy the requirements of clinical mental health trea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ssen the impact to the self-esteem of the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lve other personal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is not appropriate for 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documented cognitive conditions likely to deteriorate rapidly, for example, progressive dement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substantial funds in a Personal Funds of Patient (PFOP)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accrued monthly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ly under a court-appointed guardianship or Uniform Veterans Guardianship Act as they legally may not enter into any contracts, including maintaining a bank account and signing check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ble of only handling a portion of the insurance dividends or monthly installments to which he/she is entit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is hospitalized or institutionalized at the time of the IA, consideration must be given to the reason for hospitalization and whether the stay is likely to be of long du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is inappropriate when hospitalization is expected to continue for a lengthy or indefinite perio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call)  These are the learning objectives as stated from the beginning of the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order of fiduciary appointment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VA policy for selecting a payment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factors to determine fiduciary suit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appropriate use of Supervised Direct P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der of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 for Non-Sel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Suit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ervised Direct P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appropriate Use of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9"/>
      <w:footerReference w:type="default" r:id="rId2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27:00Z</dcterms:created>
  <dc:creator>Harley, Jeremy E., VBAVACO</dc:creator>
  <dc:description/>
  <cp:keywords/>
  <dc:language>en-US</dc:language>
  <cp:lastModifiedBy>Harley, Jeremy E., VBAVACO</cp:lastModifiedBy>
  <dcterms:modified xsi:type="dcterms:W3CDTF">2023-12-13T22:28:00Z</dcterms:modified>
  <cp:revision>2</cp:revision>
  <dc:subject>Adobe Captivate template</dc:subject>
  <dc:title>Adobe Captivate</dc:title>
</cp:coreProperties>
</file>