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b/>
          <w:b/>
          <w:sz w:val="20"/>
        </w:rPr>
      </w:pPr>
      <w:r>
        <w:rPr>
          <w:b/>
          <w:sz w:val="20"/>
        </w:rPr>
        <w:t xml:space="preserve">Slide 1 - Beneficiary Evaluation </w:t>
      </w:r>
    </w:p>
    <w:p>
      <w:pPr>
        <w:pStyle w:val="Normal"/>
        <w:keepLines/>
        <w:rPr/>
      </w:pPr>
      <w:r>
        <w:rPr/>
        <w:drawing>
          <wp:inline distT="0" distB="0" distL="0" distR="0">
            <wp:extent cx="6088380" cy="456374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b/>
          <w:b/>
          <w:sz w:val="20"/>
        </w:rPr>
      </w:pPr>
      <w:r>
        <w:rPr>
          <w:b/>
          <w:sz w:val="20"/>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Course Description:</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is course teaches students the required information that must be gathered about the beneficiary during every field examinat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 - Naviga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o navigate this course, you can use the navigation buttons at the bottom to move forward and backward throughout this modul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You can also use the following keyboard shortcu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evious Slide: Left Arrow Ke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ext Slide: Right Arrow Ke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xit: X</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mments: 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 - Objectiv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t the end of this lesson, given the training and references, the learner will be able to do the follow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the requirements to evaluate and document beneficiary’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ell-be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nvironmental and social condi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pendents and their need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apacity to manage fund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4 - Referenc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se are the relevant references pertaining to this cour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2.C.1.d. Contact With Child Dependents and Minor Beneficiari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2.C.2. Beneficiary Well-Be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5.A.1.a. General Information on Evaluating a Beneficiary’s Ability to Manage Their VA Fund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5.A.1.b. Evaluating and Documenting the Beneficiary’s Capacity to Manage Fund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5 - Beneficiary Well-Being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C.2.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FE must, to the extent possible, evaluate the beneficiary’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hysical and mental well-being,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nvironmental and social condi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r VA purposes, assessing the beneficiary’s well-being means considering the beneficiary’s physical, mental, environmental and/or social challenges/needs and, the resources the beneficiary has available to meet those needs, even if the beneficiary chooses not to employ available resourc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ile assessing the beneficiary’s well-being, the FE must consid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how VA benefits could help meet the needs of the beneficiary,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f the beneficiary’s physical, mental, environmental and/or social challenges/needs must be addressed by other State or Federal agencie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pPr>
      <w:r>
        <w:rPr>
          <w:rFonts w:cs="Arial"/>
          <w:b/>
          <w:color w:val="000000"/>
          <w:sz w:val="20"/>
          <w:shd w:fill="FFFFFF" w:val="clear"/>
        </w:rPr>
        <w:t xml:space="preserve">Slide 6 - Adult Well-Being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C.2.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FE must evaluate the beneficiary’s physical and mental well-being during the field examin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r adult beneficiaries, the FE must ask probing questions about the beneficiary’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ccess to medical car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hysical limitations, including what condition or circumstance impact the ability to manage their funds,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pparent orientation to time, place, and ev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FE should look for issues or conditions that indicate the beneficiary requires assistance with issues affecting current or additional VA benefits, claims, and non-VA matters that may affect or conflict with VA benefit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7 - Minor Well-Being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2.C.2.b.; FPM I.2.C.1.d.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r minor beneficiaries, the FE must evaluate the following physical and medical information by speaking with the proposed fiduciary and the appropriate individual based on the minor beneficiary’s ag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 minor beneficiary is under 12 years old, contact the custodian and/or guardian of the minor benefi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 minor beneficiary is age 12 or older, contact the minor beneficiary directly.</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8 - Minor Well-Being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C.2.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FE must ask probing questions about the beneficiary’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ccess t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edical care and medications, if need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ood, clothing and shelter,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ducation,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ny physical limita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dditional probing questions may be required if there is an indication of an issue reported by the beneficiary.</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cs="Arial"/>
          <w:b/>
          <w:b/>
          <w:color w:val="000000"/>
          <w:sz w:val="20"/>
          <w:shd w:fill="FFFFFF" w:val="clear"/>
        </w:rPr>
      </w:pPr>
      <w:r>
        <w:rPr>
          <w:rFonts w:cs="Arial"/>
          <w:b/>
          <w:color w:val="000000"/>
          <w:sz w:val="20"/>
          <w:shd w:fill="FFFFFF" w:val="clear"/>
        </w:rPr>
        <w:t xml:space="preserve">Slide 9 - Adult Environment &amp; Social Condi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C.2.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FE must evaluate the beneficiary’s social and physical environment during the field examin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r adult beneficiaries, the FE must ask probing questions about th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ype of place where the beneficiary resid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living arrangem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ay the beneficiary spends their tim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eneficiary’s social relationships,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n-dependent(s) living in the beneficiary’s home includ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relationship with the beneficiary,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ny monthly contribution toward expenses, or non-monetary services provided, if non-dependent.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cs="Arial"/>
          <w:b/>
          <w:b/>
          <w:color w:val="000000"/>
          <w:sz w:val="20"/>
          <w:shd w:fill="FFFFFF" w:val="clear"/>
        </w:rPr>
      </w:pPr>
      <w:r>
        <w:rPr>
          <w:rFonts w:cs="Arial"/>
          <w:b/>
          <w:color w:val="000000"/>
          <w:sz w:val="20"/>
          <w:shd w:fill="FFFFFF" w:val="clear"/>
        </w:rPr>
        <w:t xml:space="preserve">Slide 10 - Minor Environment &amp; Social Condi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2.C.2.c.; FPM I.2.C.1.d.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r minor beneficiaries, the FE must evaluate the following by speaking with both the proposed fiduciary and the appropriate individual based on the minor beneficiary’s ag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type of place where the minor beneficiary resid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ith whom the minor beneficiary liv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f the residence is adequat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urrent school gra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f the minor beneficiary’s needs are met,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ny adverse condi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environmental and social conditions documented in the field examination will support the follow-up examination diary.</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cs="Arial"/>
          <w:b/>
          <w:b/>
          <w:color w:val="000000"/>
          <w:sz w:val="20"/>
          <w:shd w:fill="FFFFFF" w:val="clear"/>
        </w:rPr>
      </w:pPr>
      <w:r>
        <w:rPr>
          <w:rFonts w:cs="Arial"/>
          <w:b/>
          <w:color w:val="000000"/>
          <w:sz w:val="20"/>
          <w:shd w:fill="FFFFFF" w:val="clear"/>
        </w:rPr>
        <w:t xml:space="preserve">Slide 11 - Dependents and Their Need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C.2.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During the field examination, the FE must collect and document the following information for each dependent of an adult benefi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ull name of depend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lationship to the benefi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ssessment of needs,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chool registration if the beneficiary is a minor chil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 fiduciary is also a dependent, the fiduciary’s information as a dependent must also be documented.</w:t>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FE must fully document any changes to dependency status in the field examination.  If the changes may result in a decrease in benefits, the FE must request establishment of the necessary end product (EP) and upload a VA Form 27-0820 documenting the change into the electronic claims folder (eFolder) for regional office review.</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cs="Arial"/>
          <w:b/>
          <w:b/>
          <w:color w:val="000000"/>
          <w:sz w:val="20"/>
          <w:shd w:fill="FFFFFF" w:val="clear"/>
        </w:rPr>
      </w:pPr>
      <w:r>
        <w:rPr>
          <w:rFonts w:cs="Arial"/>
          <w:b/>
          <w:color w:val="000000"/>
          <w:sz w:val="20"/>
          <w:shd w:fill="FFFFFF" w:val="clear"/>
        </w:rPr>
        <w:t xml:space="preserve">Slide 12 - Adverse Condi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C.2.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FE must critically review the answers to the questions asked while assessing the beneficiary’s physical and mental well-being, and environmental and social conditions.  If the interview reveals basic needs are being unmet or adverse conditions exist, the FE must refer the case to the appropriate local, State, or Federal agenci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Examples of potential findings include report of</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buse such as physical, sexual, or emotional,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eglect such a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ithholding access of medical care or equipment,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ailure to provi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ecessary food, clothing, and/or shelter,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ducation (e.g., the child is not enrolled in school).</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pPr>
      <w:r>
        <w:rPr>
          <w:rFonts w:cs="Arial"/>
          <w:b/>
          <w:color w:val="000000"/>
          <w:sz w:val="20"/>
          <w:shd w:fill="FFFFFF" w:val="clear"/>
        </w:rPr>
        <w:t xml:space="preserve">Slide 13 - Adverse Condi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C.2.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en concerns are identified during the interview with the proposed fiduciary or beneficiary, the FE mus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all the local law enforcement agency or 911 if the situation is a life-threatening emergenc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port the concern to local child protective services for investigation, if applicabl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ocument the unmet need or adverse condition in the field examination, and</w:t>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ocument phone call referrals on VA Form 27-0820 or create an electronic document that shows the online referral and upload the document to the eFolder.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r adult beneficiaries, adverse conditions must be determined based on the beneficiary’s preferred standard of living, not the opinions of the fiduciary or FE.  The FE must balance what the beneficiary is accustomed to and their means to decide if an adverse condition exist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cs="Arial"/>
          <w:b/>
          <w:b/>
          <w:color w:val="000000"/>
          <w:sz w:val="20"/>
          <w:shd w:fill="FFFFFF" w:val="clear"/>
        </w:rPr>
      </w:pPr>
      <w:r>
        <w:rPr>
          <w:rFonts w:cs="Arial"/>
          <w:b/>
          <w:color w:val="000000"/>
          <w:sz w:val="20"/>
          <w:shd w:fill="FFFFFF" w:val="clear"/>
        </w:rPr>
        <w:t xml:space="preserve">Slide 14 - Institutionalized Minor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C.2.f.</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en the field examination discloses that the minor beneficiary is institutionalized, the field examination should include the following inform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asis of custod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nancial arrangements for maintenance and support includ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ho made the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how they were paid,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amount,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known or projected termination of custody.</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cs="Arial"/>
          <w:b/>
          <w:b/>
          <w:color w:val="000000"/>
          <w:sz w:val="20"/>
          <w:shd w:fill="FFFFFF" w:val="clear"/>
        </w:rPr>
      </w:pPr>
      <w:r>
        <w:rPr>
          <w:rFonts w:cs="Arial"/>
          <w:b/>
          <w:color w:val="000000"/>
          <w:sz w:val="20"/>
          <w:shd w:fill="FFFFFF" w:val="clear"/>
        </w:rPr>
        <w:t xml:space="preserve">Slide 15 - Capacity to Manage Fund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5.A.1.a.</w:t>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FE must evaluate the adult beneficiary’s capacity to manage funds without VA supervision as is shown through the beneficiary’s real-world financial performance in meeting their basic needs.  This includes an assessment of the beneficiary’s understanding of basic life needs (i.e., food, shelter) and a prioritization for these needs, financial awareness, and a review of their financial history.  The FE must complete a detailed evaluation and document their findings in the field examin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FE’s evaluation is used to determine if the beneficiary who has been rated incompetent by VA may be eligible for supervised direct pay (SDP) temporarily.</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6 - Evaluating Capacity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5.A.1.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FE must evaluate the beneficiary’s ability to independently manage funds in the best interest of the beneficiary and their dependents, if any, by asking probing questions about the beneficiary’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understanding of th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ources and amounts of their income,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xed monthly expenses such as rent, mortgage, utilities, clothing, food, and medical bill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emory of recent transactions and ability to allocate appropriate funds to fixed monthly expenses and discretionary ite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bility to pay monthly bills in a timely mann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ctions they currently take or would take to conserve funds remaining after the payment of expenses and plans to prepare for large, irregular purchases or unexpected expenses, and</w:t>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knowledge of financial exploitation and strategies to prevent being a victim.</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pPr>
      <w:r>
        <w:rPr>
          <w:rFonts w:cs="Arial"/>
          <w:b/>
          <w:color w:val="000000"/>
          <w:sz w:val="20"/>
          <w:shd w:fill="FFFFFF" w:val="clear"/>
        </w:rPr>
        <w:t xml:space="preserve">Slide 17 - Evaluating Capacity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5.A.1.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Document the results of the evaluation in the field examination report.  Documentation must include a summary of the beneficiary’s responses to the FE’s evaluation and references to any applicable eviden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dditionally, the FE must corroborate the beneficiary’s ability to manage funds through their interview with the beneficiary and, to the extent possible, a review of</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nancial documentation,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vidence obtained through contact in person, by telephone, or by letter with a person who has direct and regular contact with the beneficiary, such as the beneficiary’s friend, relative, or care provider when the beneficiary authorizes the FE to do s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re is evidence the beneficiary has the capacity to manage their funds and an SDP appointment is being considered, complete the required comprehensive assessmen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cs="Arial"/>
          <w:b/>
          <w:b/>
          <w:color w:val="000000"/>
          <w:sz w:val="20"/>
          <w:shd w:fill="FFFFFF" w:val="clear"/>
        </w:rPr>
      </w:pPr>
      <w:r>
        <w:rPr>
          <w:rFonts w:cs="Arial"/>
          <w:b/>
          <w:color w:val="000000"/>
          <w:sz w:val="20"/>
          <w:shd w:fill="FFFFFF" w:val="clear"/>
        </w:rPr>
        <w:t xml:space="preserve">Slide 18 - Evaluating Capacity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5.A.1.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beneficiary is not required to conserve excess funds.  If the beneficiary demonstrates knowledge in the ability to conserve excess funds, practical application of this action is not required.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beneficiary’s best interest may also include the individual’s choice for non-essential items such as recreation and entertainment.  When assessing a capacity to manage funds, an allowance should be made for these discretionary purchases based on the beneficiary’s needs and/or wants while ensuring necessary expenses such as mortgage/rent, utilities, and food have first been prioritiz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iduciary hub (hub) personnel must not allow their personal biases or feelings to intrude in the course of assessing the abilities of a beneficiary.  Fairness and courtesy must be shown at all times.  When, after careful consideration of all procurable and assembled data, a reasonable doubt arises regarding the degree of capacity, such doubt will be resolved in favor of the beneficiary.</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9 - Ques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all) These are our learning objectives as stated from the beginning of the train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the requirements to evaluate and document beneficiary’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ell-be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nvironmental and social condi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pendents and their need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apacity to manage fund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ap) we discussed each of these learning objectives through the following topics in each slide toda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eneficiary Well-Be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dult Well-Be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inor Well-Be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dult Environment &amp; Social Condi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inor Environment &amp; Social Condi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pendents and Their Need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dverse Condi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stitutionalized Min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apacity to Manage Fund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valuating Capacit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Are there any additional questions?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0 - TMS Survey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satisfaction survey has been assigned to you in TMS.  You should be able to complete the survey within ten minutes.  Completing the survey will allow you to receive credit for this training.</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sectPr>
      <w:headerReference w:type="default" r:id="rId22"/>
      <w:footerReference w:type="default" r:id="rId23"/>
      <w:type w:val="nextPage"/>
      <w:pgSz w:w="12240" w:h="15840"/>
      <w:pgMar w:left="360" w:right="850"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120" w:after="0"/>
      <w:rPr/>
    </w:pPr>
    <w:r>
      <w:rPr>
        <w:rFonts w:cs="Tahoma" w:ascii="Tahoma" w:hAnsi="Tahoma"/>
        <w:b/>
        <w:sz w:val="20"/>
      </w:rPr>
      <w:t xml:space="preserve">Page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21</w:t>
    </w:r>
    <w:r>
      <w:rPr>
        <w:sz w:val="20"/>
        <w:b/>
        <w:rFonts w:cs="Tahoma" w:ascii="Tahoma" w:hAnsi="Tahoma"/>
      </w:rPr>
      <w:fldChar w:fldCharType="end"/>
    </w:r>
    <w:r>
      <w:rPr>
        <w:rFonts w:cs="Tahoma" w:ascii="Tahoma" w:hAnsi="Tahoma"/>
        <w:b/>
        <w:sz w:val="20"/>
      </w:rPr>
      <w:t xml:space="preserve"> of </w:t>
    </w:r>
    <w:r>
      <w:rPr>
        <w:rFonts w:cs="Tahoma" w:ascii="Tahoma" w:hAnsi="Tahoma"/>
        <w:b/>
        <w:sz w:val="20"/>
      </w:rPr>
      <w:fldChar w:fldCharType="begin"/>
    </w:r>
    <w:r>
      <w:rPr>
        <w:sz w:val="20"/>
        <w:b/>
        <w:rFonts w:cs="Tahoma" w:ascii="Tahoma" w:hAnsi="Tahoma"/>
      </w:rPr>
      <w:instrText xml:space="preserve"> NUMPAGES \* ARABIC </w:instrText>
    </w:r>
    <w:r>
      <w:rPr>
        <w:sz w:val="20"/>
        <w:b/>
        <w:rFonts w:cs="Tahoma" w:ascii="Tahoma" w:hAnsi="Tahoma"/>
      </w:rPr>
      <w:fldChar w:fldCharType="separate"/>
    </w:r>
    <w:r>
      <w:rPr>
        <w:sz w:val="20"/>
        <w:b/>
        <w:rFonts w:cs="Tahoma" w:ascii="Tahoma" w:hAnsi="Tahoma"/>
      </w:rPr>
      <w:t>21</w:t>
    </w:r>
    <w:r>
      <w:rPr>
        <w:sz w:val="20"/>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5457"/>
      <w:gridCol w:w="5091"/>
    </w:tblGrid>
    <w:tr>
      <w:trPr/>
      <w:tc>
        <w:tcPr>
          <w:tcW w:w="5457" w:type="dxa"/>
          <w:tcBorders>
            <w:bottom w:val="single" w:sz="18" w:space="0" w:color="000000"/>
          </w:tcBorders>
        </w:tcPr>
        <w:p>
          <w:pPr>
            <w:pStyle w:val="Header"/>
            <w:tabs>
              <w:tab w:val="clear" w:pos="8306"/>
              <w:tab w:val="center" w:pos="4153" w:leader="none"/>
              <w:tab w:val="right" w:pos="7200" w:leader="none"/>
            </w:tabs>
            <w:spacing w:before="120" w:after="0"/>
            <w:rPr>
              <w:rFonts w:ascii="Tahoma" w:hAnsi="Tahoma" w:cs="Tahoma"/>
              <w:b/>
              <w:b/>
              <w:sz w:val="20"/>
            </w:rPr>
          </w:pPr>
          <w:r>
            <w:rPr>
              <w:rFonts w:cs="Tahoma" w:ascii="Tahoma" w:hAnsi="Tahoma"/>
              <w:b/>
              <w:sz w:val="20"/>
            </w:rPr>
            <w:fldChar w:fldCharType="begin"/>
          </w:r>
          <w:r>
            <w:rPr>
              <w:sz w:val="20"/>
              <w:b/>
              <w:rFonts w:cs="Tahoma" w:ascii="Tahoma" w:hAnsi="Tahoma"/>
            </w:rPr>
            <w:instrText xml:space="preserve"> TITLE </w:instrText>
          </w:r>
          <w:r>
            <w:rPr>
              <w:sz w:val="20"/>
              <w:b/>
              <w:rFonts w:cs="Tahoma" w:ascii="Tahoma" w:hAnsi="Tahoma"/>
            </w:rPr>
            <w:fldChar w:fldCharType="separate"/>
          </w:r>
          <w:r>
            <w:rPr>
              <w:sz w:val="20"/>
              <w:b/>
              <w:rFonts w:cs="Tahoma" w:ascii="Tahoma" w:hAnsi="Tahoma"/>
            </w:rPr>
            <w:t>Beneficiary Evaluation Slide Notes</w:t>
          </w:r>
          <w:r>
            <w:rPr>
              <w:sz w:val="20"/>
              <w:b/>
              <w:rFonts w:cs="Tahoma" w:ascii="Tahoma" w:hAnsi="Tahoma"/>
            </w:rPr>
            <w:fldChar w:fldCharType="end"/>
          </w:r>
        </w:p>
      </w:tc>
      <w:tc>
        <w:tcPr>
          <w:tcW w:w="5091" w:type="dxa"/>
          <w:tcBorders>
            <w:bottom w:val="single" w:sz="18" w:space="0" w:color="000000"/>
          </w:tcBorders>
        </w:tcPr>
        <w:p>
          <w:pPr>
            <w:pStyle w:val="Header"/>
            <w:spacing w:before="120" w:after="0"/>
            <w:jc w:val="right"/>
            <w:rPr>
              <w:rFonts w:ascii="Tahoma" w:hAnsi="Tahoma" w:cs="Tahoma"/>
              <w:b/>
              <w:b/>
              <w:sz w:val="20"/>
            </w:rPr>
          </w:pPr>
          <w:r>
            <w:rPr>
              <w:rFonts w:cs="Tahoma" w:ascii="Tahoma" w:hAnsi="Tahoma"/>
              <w:b/>
              <w:sz w:val="20"/>
            </w:rPr>
            <w:fldChar w:fldCharType="begin"/>
          </w:r>
          <w:r>
            <w:rPr>
              <w:sz w:val="20"/>
              <w:b/>
              <w:rFonts w:cs="Tahoma" w:ascii="Tahoma" w:hAnsi="Tahoma"/>
            </w:rPr>
            <w:instrText xml:space="preserve"> DATE \@"dddd', 'MMMM\ dd', 'yyyy" </w:instrText>
          </w:r>
          <w:r>
            <w:rPr>
              <w:sz w:val="20"/>
              <w:b/>
              <w:rFonts w:cs="Tahoma" w:ascii="Tahoma" w:hAnsi="Tahoma"/>
            </w:rPr>
            <w:fldChar w:fldCharType="separate"/>
          </w:r>
          <w:r>
            <w:rPr>
              <w:sz w:val="20"/>
              <w:b/>
              <w:rFonts w:cs="Tahoma" w:ascii="Tahoma" w:hAnsi="Tahoma"/>
            </w:rPr>
            <w:t>Thursday, July 30, 2026</w:t>
          </w:r>
          <w:r>
            <w:rPr>
              <w:sz w:val="20"/>
              <w:b/>
              <w:rFonts w:cs="Tahoma" w:ascii="Tahoma" w:hAnsi="Tahoma"/>
            </w:rPr>
            <w:fldChar w:fldCharType="end"/>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be Captivat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4:06:00Z</dcterms:created>
  <dc:creator>Department of Veterans Affairs, Veterans Benefits Administration, Pension and Fiduciary Service, STAFF</dc:creator>
  <dc:description/>
  <cp:keywords/>
  <dc:language>en-US</dc:language>
  <cp:lastModifiedBy>Kathy Poole</cp:lastModifiedBy>
  <dcterms:modified xsi:type="dcterms:W3CDTF">2023-07-18T14:39:00Z</dcterms:modified>
  <cp:revision>4</cp:revision>
  <dc:subject/>
  <dc:title>Beneficiary Evaluation Slid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Reference</vt:lpwstr>
  </property>
</Properties>
</file>