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Accounting Solicitation (Core)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fiduciary personnel the core knowledge of the accounting solicitation process to include the sequence of accounting solicitation activities, critical elements of solicitation letters, follow-up telephone calls, handling returned correspondence, and extension reques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the learner will be able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 overview of accounting solicitation activ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cuss common elements of accounting solicitation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imeframes and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willful neglect and prima facie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ndle returned correspon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extension reques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is the relevant reference for thi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A.1.k. Handling Returned Accounting Correspon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A.1.l. Suspension of Benefits Due to Returned Accounting Solicitation Mai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A.3. Accounting Reports and Submiss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B.1. Accountings Solici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B.4. Follow-Up Activities Following Accounting Non-Recei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E.1.b. When the Accounting Documents Are Incomplete or Not Receiv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Accounting Solicit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B.1.a.-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Department of Veterans Affairs (VA) must ensure the fiduciary receives the accounting due notification before it can take any action relating to a fiduciary’s failure to submit a timely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ailure to provide the fiduciary with notification of an accounting requirement and due date impairs VA’s ability to hold the fiduciary accountable for not submitting an accounting timely and delays oversight of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initial accounting solicitation is VA’s first written request to the fiduciary to provide the accounting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iduciary hubs must review accounting diary dates for accuracy to ensure that the appropriate accounting due letter is timely mailed by the system.  Upon discovery that an accounting due letter was not sent by the system, send the letter manually to reduce any delays in the request for the accounting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is notified that the accounting is due based on the calculation accounting period end date plus 30 day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Accounting Due Lett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B.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VA must provide the fiduciary with the appropriate accounting due letter to provide notice of their requirement to account no later than 30 days prior to the accounting due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notification letter must contain the following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of the beneficiary for whom the accounting is d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period for which the fiduciary must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period due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s to be submit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sequences of not submitting the accounting time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w accountings are submitted by the fiduciary, which will occur primarily via the Fiduciary Accountings Submission Tool (FAS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formation on contacting VA with ques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notification must also include a VA Form 21P-4706b, VA Fiduciary’s Account, VA Form 21P-4718a, Certificate of Balance on Deposit and Authorization to Disclose Financial Records, and VA Form 21P-4706c, Court Appointed Fiduciary’s Accou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generating correspondence, the hub must date and upload the letter into the eFolder to be centrally pri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Accounting Due Dat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B.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enerally, fiduciaries must submit their accounting within 30 calendar days of the accounting period end date, as noted in the accounting due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accounting due date is 30 days after the accounting period end date diary.  If the accounting due letter is sent less than 35 days from the accounting period end date diary, the accounting due date is 30 days from the date of the accounting due notification lett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Example Accounting Dat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B.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re is an example of critical accounting da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s accounting period is 12/14/2019 to 12/13/2020.  This table describes various critical accounting dates for this exampl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Requesting Corre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B.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dentify all missing information or items requiring accounting correction during the initial review of an accounting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ies must submit their accounting corrections or additional information within 14 calendar days of VA’s documented request, which has been properly uploaded to the eFolder.  VA’s request date is the date on the Disapproved Letter that outlines what information VA requires to complete the accounting aud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not make more than two written requests for the same piece(s) of missing information or correction of the same accounting report when attempting to secure an approvabl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ue dates for missing or corrected accounting report information apply equally for accounting reports submitted through FAST, centralized mail, or other acceptable metho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 fiduciary accounting responses are considered past due when VA has not received the missing information or accounting corrections requested within 14 days after the date of VA’s request unless good cause is show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Telephone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3.B.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can clarify or obtain information to complete the accounting audit telephonically.  The hub must make reasonable efforts to contact the fiduciary or other entities to solicit or verify information on the accounting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 must document all phone call contact with fiduciaries, beneficiaries, or other parties on VA Form 27-0820, Report of General Information.  An individual VA Form 27-0820 must be generated for each person with whom the hub speaks and uploaded to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asonable efforts generally consist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initial attempt to contact the fiduciary by telephone, using their current telephone numb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t least one follow-up if the initial attempt is unsuccessfu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Telephone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B.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individual does not respond to the telephone call, the hub must attempt to leave a voice mess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o not provide any personally identifiable information on the voice message.  Leave a call back number for the fiduciary and inform the fiduciary that VA is also sending a follow-up letter detailing the information needed to approve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nversations must be thoroughly documented including specific amounts, dates, individuals involved, and circumstances as the information gathered during the call may be subject to appeal, if misuse is foun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27-0820 Cont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B.1.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ll phone calls during the accounting process, both successful and unsuccessful, require the creation of a VA Form 27-0820, which must be of record in the eFolder.  The form must include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of the individual conta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ress of the individual conta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of the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one number contact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t or electronic signature of the individual completing the VA Form 27-082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contact with the fiduciary is successful, the VA Form 27-0820 must also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etailed description of the call activities and/or convers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s intent to submit the accounting report information and when they plan to do so,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tatement that the caller advised the fiduciary that their statement would be documented and used in the fiduciary accounting review proc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Incomplete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B.1.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 must attempt to contact the fiduciary telephonically at least one time, when the hub is unable to approve the accounting due to missing or incomplete information.  Do not make more than two telephone attempts to contact the fiduciary to request the same missing information before sending a written request for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addition to telephone contact when an accounting is not approvable, the hub must always provide the fiduciary with written notice outlining the information VA requires to approve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letter is not required when the accounting issue is resolved telephonically and documented on a VA Form 27-0820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Conversation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B.1.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elephone contact with the fiduciary is successful, the hub must document the conversation.  The conversation with the fiduciary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ail the specific documents and any applicable date ranges for the documents that the fiduciary must provide VA for accounting approv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date that VA must receive the documents and/or information being reques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k the fiduciary if they have any questions regarding accounting submission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 that the fiduciary agrees to submit the accounting report and/or necessary documents prior to the due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swer any questions regarding the accounting process during the phone call,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form the fiduciary that if VA does not receive the information, VA may take actions to protect the beneficiary which may include appointing a successor fiduciary and an investigation to determine if the funds were used in the interest of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Non-Receip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B.4.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must take the following actions when the fiduciary does not provide an accounting report within 30 days of the due date and good cause was not shown to extend the due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 that the fiduciary received one written notification of the requirement to account for a specific period under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one telephone contact and if good cause 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und to extend the accounting due date, notify the fiduciary of the adjusted due dat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found to extend the accounting due date, provide the fiduciary with a Federal or Court Past Due Accounting Lett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 and/or update the appropriate development activities and suspense date to ensure timely follow-u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Confirm Not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B.4.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VA must first ensure the fiduciary received the appropriate accounting due notices before determining the fiduciary has failed to comply with VA’s request for the accounting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view the eFolder to determine if attempts to notify the fiduciary of the accounting requirement and due date in writing are of record.  The hub may have notified the fiduciary of their requirement to account in writing using any of the accounting solicitation letters, to include any accounting disapproval letters that outline the information required to approve the accounting and the due date to 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accounting due notification letter is not in the eFolder, provide written notification of the accounting requirement before determining the accounting is past due.  A returned accounting due notification letter mail is evidence that the fiduciary did not receive notification of the accounting require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Telephone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B.4.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s must make a required phone call to the fiduciary when 30 days have lapsed without receipt of an accounting report.  When the call attempt is unsuccessful, the LIE must exhaust all other phone numbers for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make reasonable efforts to determine if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aware of the accounting requirement and plans to submit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es not plan to submit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s assistance in completing the accounting,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sent the accounting past due letter to submit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 any situation where the fiduciary requires assistance with completion the accounting, the LIE must document the specific items for which fiduciary assistance is giv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fiduciary expresses an unwillingness to provide the report or is evasive, disapprove the account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Due Dat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B.4.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ow fiduciaries a second opportunity to submit their accounting report following non-receipt of the accounting after the accounting due letter and telephone ca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s must provide the fiduciary with written notification of the accounting due date to document the second request for the accounting report, unless good cause is shown.  Notify the fiduciary that the second request for an accounting report is due immediate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llow the guidance regarding sending the past due letter when the accounting report has not been received by the initial due date and the fiduciary resides in an area impacted by a catastrophic ev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suspense date and development activities to allow the fiduciary 14-days to respond to VA’s request, unless an extension is warran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Past Due Lett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B.4.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deral or Court Past Due Accounting Letter informs the fiduciary that their accounting is past due.  At minimum, the notification must include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 that the accounting report is past d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ccounting period for which the accounting is d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w to submit the accounting,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at VA will do if the accounting is not recei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relevant lette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Failure to Compl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B.4.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appointed fiduciaries must comply with 38 CFR 13.140 and 38 CFR 13.280.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fiduciary’s failure to submit an approvable accounting alone does not indicate misuse.  Misuse of benefits by a fiduciary occurs when the fiduciary receives VA benefit payments on behalf of a beneficiary and the fiduciary does not use the benefits for the beneficiary and/or their depend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Willful Negle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B.4.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illful neglect or refusal refers to the intentional disregard of a plain or obvious responsibility in the performance of which the public or the person injured has an interest.  Generally, willful neglect or refusal refers to a knowing or intentional mistake without just cause or excuse.  Specifically, as applicable here, it means that the fiduciary indicated verbally or in writing that they do not intend to comply with any aspect of the accounting requir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ilence alone on the part of the fiduciary, which includes failure to submit the requested accounting documentation (e.g., accounting forms or financial statements) or failure to provide a written or verbal statement of the intent not to submit, does not meet the standard for willful neglect or refus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VA will treat a fiduciary’s willful neglect or refusal as prima facie evidence of failure to submit an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ima facie evidence is information that based on the first impression is accepted as correct, until proved otherwi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duciary states that they will not comply with any element of VA’s accounting requirement at any time, regardless of whether VA has notified the fiduciary to submit the accounting, the hub must treat the statement as prima facie evidence of misus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Field Examin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E.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ccounting documents are incomplete or not received, follow required requests for the missing information.  After all attempts to obtain the missing accounting documents have been exhausted, the fiduciary hub must conduct a fund usage field examination.  The field examination is conduc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ttempt to obtain the required documen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i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allegation of misuse is warrant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should remain in pla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Returned Correspond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A.1.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Follow the steps in this table to resend all outgoing accounting correspondence that is returned due to an insufficient mailing addr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no forwarding address is present and telephone development fails on the first attempt to contact the fiduciary, attempt to obtain the correct address from the accounting mail.  The hub must utilize web-based address locator services, to include those for which VA pays to acces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load a copy of the search results to the eFolder.  Only use the locator service to identify a fiduciary’s address and/or contact phone number and avoid generating a full background inqui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a different address w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und, follow the steps in the table above, beginning with Step 4,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found, follow the procedures in FPM, Part I, 3.A.1.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To avoid duplication of efforts, document a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ttempts to locate a correct address by associating screen prints of third-party address locator service results with the eFold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tions to locate the fiduciary in the Veteran’s eFolder.  Add a note in VBMS to indicate all steps taken to identify the fiduciary’s mailing addr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Returned Correspond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A.1.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Follow the steps in this table to resend all outgoing accounting correspondence that is returned due to an insufficient mailing addres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Suspension of Benefi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3.A.1.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ake no action to suspend a beneficiary’s payments while attempting to locate the fiduciary’s mailing address to notify the fiduciary of their accounting requir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is considered unsuccessful in locating a good address for a fiduciary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are no additional and/or new addresses found for the fiduciary using the locator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lephone attempts to identify a better mailing address are unsuccessful,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are no other known addresses for which the hub can mail the appropriate accounting due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guidance in FPM, Part I, 2.B.2 to locate the fiduciary and make all necessary attempts to obtain the accounting.  If after completing all steps and the fiduciary was not successfully located and/or conta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spend benefits as dire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the successor initial appointment (S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ncel the accounting EP,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the appropriate misuse E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Extens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A.3.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ay extend the accounting submission timeline by up to 14 days, unless the due date is extended longer per a catastrophic event.  Extensions of the submission timeline may only be granted if the fiduciary shows good cause for not meeting the submission date established by 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s of good cause include, but are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illness or hospitalization of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death of an immediate family me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atastrophic ev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ed non-receipt of VA’s written requ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ood cause to extend the accounting period is not shown solely because the fiduciary fails to provide a complete accounting without a request for an extension.  A fiduciary’s incarceration also does not show good cause to extend the accounting period.  Incarceration is grounds for immediate fiduciary remova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Extens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A.3.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iduciary’s request for an extension must be documented in the Veteran’s eFolder and must contain the reasons (good cause) for not providing the accounting as requested by VA.  Good cause must be shown as to why the fiduciary cannot meet the established due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may call or request an extension in writing.  All requests received telephonically, must be documented in the eFolder on a VA Form 27-0820.  The phone call must document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one numb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r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of the beneficiary for whom the accounting is d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file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ason why an extension is being request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and signature of the individual documenting the reque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Catastrophic Ev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A.3.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fiduciary’s ability to respond timely to VA’s request for accounting information may be impacted by a catastrophic event.  Hubs must presume good cause to allow the fiduciary additional time to respond when it is likely that the fiduciary was impacted by a catastrophic ev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the hub presumes good cause, VA will extend the accounting due date and the fiduciary is not required to request an extension to submit the required accounting information.  The hub may only presume good cause,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can determine that a fiduciary was likely impacted by a catastrophic ev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 more than 44 days from the original accounting due date have pass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is not current evidence indicating an allegation of misus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8 - Catastrophic Ev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Policy Reference(s): FPM I.3.A.3.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the accounting information is past due and the fiduciary has been impacted by a catastrophic ev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Document successful contact on a VA Form 27-0820, and at minimum, document unsuccessful contacts as a note on the beneficiary profi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9 - Catastrophic Ev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A.3.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llow the steps in this table when the accounting information is past due and the fiduciary has been impacted by a catastrophic ev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If more than 44 days have passed from the initial accounting due date or the hub is otherwise unable to obtain supporting evidence to presume good cause, follow the procedures in FPM, Part I, 3.D and FPM, Part I, 3.B.4.</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0 - Allowing Extens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A.3.j.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iduciaries may request an extension of the due date for accounting information when good cause is shown.  When allowing the extension, do not act to approve or disapprove the accounting or cancel or close the accounting E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should allow accounting extensions sparingly, and only in circumstances when there is no suspicion that the fiduciary is being evasive or misusing beneficiary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re is no evidence that the fiduciary was impacted by a catastrophic event, the hub may only allow an extension of the accounting due date if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es good cause for an extension withi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0 days of the accounting due dat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14 days of VA’s request for additional information to approve the accounting or a complete accounting,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hows good cause for not submitting by the accounting due date listed in the VA notificat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s:  Because the Fiduciary Program strives to provide oversight of the use of beneficiary funds to ensure that the fiduciary can meet their responsibilities, the hub may not extend the accounting due date more than 14 days, unl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is impacted by a catastrophic ev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ocumented extenuating circumstance exists beyond the fiduciary’s control and approval is granted by the FHM or their designe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wise instructed by VA Central Offi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1 - Extensions in VB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A.3.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the hub permits an extension of the accounting due date, the hub must update the system to reflect that the due date for accounting information has been extended.  Do not change the accounting period end date or close the accounting E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to update VBMS to reflect an extension requ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If the fiduciary requested an extension and was impacted by a catastrophic event, update the DUE DATE field as described in Step 2 of the table in FPM, Part I, 3.A.3.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received the fiduciary’s written request for more time to submit the accounting due to a family illness on December 22, 2018.  The Accounting Due Extension Letter date is January 1, 2019.  The new due date based on the good cause extension is January 15, 2019.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atastrophic event occurred on February 27, 2020.  The fiduciary’s accounting report was due on March 1, 2020.  Good cause was presumed on March 6, 2020, the date of review.  The accounting report due date is March 20, 2020.  The accounting report must be considered past due on March 21, 2020, unless the fiduciary requests additional time to submit the report due to a catastrophic ev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2 - Extensions in VB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A.3.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to update VBMS to reflect an extension requ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Add the note in step 5 to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profile, if the hub has not yet established an Accounting Audit Tool,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Audit Tool, if it exists at the time good cause is presum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Note:  After VA finds good cause to extend the accounting information due date and the fiduciary has not submitted the required information after the extended due date expires, allow fiduciaries a second opportunity to submit their accounting repor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3 - Extension Not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A.3.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owing a fiduciary’s request for additional time to submit an accounting is not an appealable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tilize the Accounting Extension Letter in VBMS to notify the fiduciary when the extension is being gra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 must notify the fiduciary in writing of the new accounting due date when granting an extension requested by the fiduciary.  The written notification must specify a time limit of 14 additional days for the fiduciary to submit a complete accounting from the date of the notificat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further advise the claimant if the accounting is not submitted to VA within 14 days of the date of the notification letter, VA will take the following actions to ensure protection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move them as the beneficiary’s fiduciary and bar them from serving as a VA-appointed fiduciary in the futu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vestigate to determine if misuse of the beneficiary’s benefits has occur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eate a Federal debt to recover any funds if misuse of the beneficiary’s funds has occur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other Federal agencies of the non-compliance with VA regulation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port any misuse found to the VA Office of Inspector Gener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ception:  When the hub presumes good cause and extends the due date for accounting information due to a fiduciary being impacted by a catastrophic event, do not send the Accounting Extension Lett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4 - Disapproving Extens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A.3.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isapproving a fiduciary’s request for an extension is not an appealable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disallow an extension to submit accountings in circumstances when there is suspicion that the fiduciary is being evasive or misusing beneficiary funds.  If the extension request is not granted, notify the fiduciary telephonical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 may not allow an extension of the accounting due date if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ils to prov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written or telephonic request for an extension within 30 days of the accounting due dat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itional information to approve the accounting or a complete accounting within 14 days of VA’s reques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es not show good cause as described in FPM, Part I, 3.A.3.h.</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5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 overview of accounting solicitation activ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cuss common elements of accounting solicitation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imeframes and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willful neglect and prima facie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ndle returned correspon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cess extension requ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re there any additional ques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6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38"/>
      <w:footerReference w:type="default" r:id="rId39"/>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56</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56</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ccounting Solicitation (Core)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53:00Z</dcterms:created>
  <dc:creator>Department of Veterans Affairs, Veterans Benefits Administration, Pension and Fiduciary Service, STAFF</dc:creator>
  <dc:description/>
  <cp:keywords/>
  <dc:language>en-US</dc:language>
  <cp:lastModifiedBy>Kathy Poole</cp:lastModifiedBy>
  <dcterms:modified xsi:type="dcterms:W3CDTF">2024-08-30T14:40:00Z</dcterms:modified>
  <cp:revision>3</cp:revision>
  <dc:subject/>
  <dc:title>Accounting Solicitation (Core)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