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b/>
          <w:sz w:val="20"/>
        </w:rPr>
        <w:t xml:space="preserve">Slide 1 - Accounting Requiremen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basic accounting concepts, including common definitions, when an accounting is required, exceptions to accounting requirements, processes, timelines, and mo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ccountings and associated te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ccountings ar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basic understanding of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main elements of account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 General Account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 When a Fiduciary Must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 Accounting Reports and Submiss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https://www.vbms.vba.va.gov/vbmsp2/resources_p4/webhelp/core_webhelp/guides_for_download/vbms_user_guide.pd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ccounting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r 38 CFR 13.280, an accounting, is the fiduciary’s written report regarding the income and funds under management (FUM) by the fiduciary for the beneficiary during the accounting period prescribed by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pertains to all activity in the beneficiary’s accounts, regardless of the source of funds maintained in those accounts, e.g., Social Security payments and interest earned on depos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ounting Da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b; c; 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ccounting period start date is the first date (month, day, year) of the accounting period as established by the fiduciary hub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ccounting period end date is the last date (month, day, year) of the accounting period as established by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ccounting due date is 30 days after the accounting period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delinquent accounting is when the Department of Veterans Affairs (VA) does not receive the fiduciary’s accounting report 30 days after being notified in writing by VA to provide the accounting repor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Bill-Pay Acc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Fiduciary Program purposes, a bill-pay account is a financial account, custodial, business or personal, in which a fiduciary commingles multiple beneficiary funds for payment of expenses from one financial account.  The fiduciary transfers monthly expenses from each individual custodial account to one bill-pay account.  Bill-pay accounts are not acceptable and are not to be confused with an acceptable pooled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Trust Compan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g; 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Fiduciary Program purposes, a trust company refers to an entity organized under the laws of the U.S. or State with trust powers that is Federally regulated by the Federal Deposit Insurance Corporation (FDIC), National Credit Union Administration (NCUA), or Office of the Comptroller of the Currency (OCC).  Acceptable trust companies are either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nk or credit union (financial institution) with trust powers, FDIC, or NCUA regula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ust company with trust powers that is not a depository (financial institution), does not hold FUM, and is OCC regul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Fiduciary Program purposes, a financial institution is an FDIC or NCUA regulated depository (bank or credit union) that provides financial institution documents reflecting receipts, expenses, and beginning and ending balan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Hub Accounting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i; 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identify all missing and questionable information upon receipt of an accounting report on the initial review of documents.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ccounting is not approvable after the initial review, hub personnel must identify all items requiring correction and missing information that the fiduciary must submit for the accounting to be approv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make every effort to request all items to support an approvable accounting at one time and avoid piecemeal gathering of documents and information in the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accounting reports must be reviewed within 60 days of the date VA receives the accounting to prevent negligence in monitoring fiduciaries required to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take swift action to forward all incoming accounting mail for review to appropriate hub personnel.</w:t>
      </w:r>
    </w:p>
    <w:p>
      <w:pPr>
        <w:pStyle w:val="Normal"/>
        <w:keepLines/>
        <w:rPr/>
      </w:pPr>
      <w:r>
        <w:rPr>
          <w:rFonts w:cs="Arial"/>
          <w:b/>
          <w:color w:val="000000"/>
          <w:sz w:val="20"/>
          <w:shd w:fill="FFFFFF" w:val="clear"/>
        </w:rPr>
        <w:t xml:space="preserve">Slide 10 - Accounting Process Ov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accounting reports must be reviewed within 60 days of the date VA receives the accounting report for review from the fiduciary.</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high-level stages in the accounting audit process following the receipt of the fiduciary’s accounting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ccounting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ountings are required when a VA-appointed fiduciary receives benefit payments on behalf of a beneficiary and any of the conditions listed below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FUM for the beneficiary exceeds $1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deducts a VA-authorized fee, under 38 CFR 13.220 for fiduciary services from the beneficiary’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ceives VA benefits at a rate equal to or exceeding the amount paid for a 100 percent disability rating listed in the rate t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the death of a beneficiary who dies without a valid will and without heirs, whose VA FUM would be forfeited to a State and must be returned to VA through the escheat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is appointed as a temporary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y receives a one-time insurance payment and the funds will be immediately consumed.</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may determine that an accounting is necessary to ensure the fiduciary will or has properly managed the beneficiary’s VA funds in a situation outside of those list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12 - Accounting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nsure that VBMS is updated to properly reflect the accounting requirement, period dates, and reason to account.  When discussing accounting requirements with VA fiduciaries, hub personnel shall advise fiduciaries to submit accountings via FAST.  Fiduciaries must also be advised that they are the sole party authorized to complete and submit the accounting in order to ensure the protection of the beneficiary’s private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Accounting Frequen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must submit accountings on an annual ba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erm annual accounting refers to something that is executed on a yearly basis.  Specifically, as applied to 38 CFR 13.280 the annual accounting period is determined by the hub as outlined in FPM, Part I, 3.A.3 and occurs at least once a year and returns the next year,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has discretion to determine an accounting period end date for less or greater than annual on a case-by-case bas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appointed fiduciaries who are also court-appointed, VA will require accountings annually, but will attempt to align the VA accounting period with the court accounting period per FPM, Part I, 3.B.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The hub, on a case-by-case basis, may reduce the accounting period to less than one year i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may have difficulty complet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s of the beneficiary will quickly exhaust accumulated VA funds to less than $10,000, or</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duction is required by the FHM.</w:t>
      </w:r>
    </w:p>
    <w:p>
      <w:pPr>
        <w:pStyle w:val="Normal"/>
        <w:keepLines/>
        <w:rPr>
          <w:rFonts w:ascii="Times New Roman" w:hAnsi="Times New Roman" w:cs="Arial"/>
          <w:b/>
          <w:b/>
          <w:color w:val="000000"/>
          <w:sz w:val="20"/>
          <w:shd w:fill="FFFFFF" w:val="clear"/>
        </w:rPr>
      </w:pPr>
      <w:r>
        <w:rPr>
          <w:rFonts w:cs="Arial" w:ascii="Times New Roman" w:hAnsi="Times New Roman"/>
          <w:b/>
          <w:color w:val="000000"/>
          <w:sz w:val="20"/>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4 - Accounting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involves a chief officer of a non-VA facility receiving benefits for a beneficiary institutionalized in the facility, then an accounting does not apply to a fiduciary w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monthly care, maintenance, and personal use expenses equal or exceed the amount of the beneficiary’s monthly VA benefi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benefit funds under management (FUM) by the fiduciary does not exceed $1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ncludes beneficiaries paid at a rate equal to or exceeding the amount paid for a 100 percent disability 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decision is at the discretion of the Fiduciary Hub Manager. However, temporary fiduciaries are required to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involves a spouse, recognized as a dependent by VA and designated as a spouse fiduciary, then an accounting does not apply.</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involves a chief officer of a Federal institution, then an accounting does not apply if the officer is receiving VA benefits in a fiduciary capac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involves fiduciaries and beneficiaries who permanently reside, and the fiduciary was appointed outside the United States, or in the Commonwealth of Puerto Rico, or the Republic of the Philippines, then an accounting does no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lly, fiduciaries in the situations above are not required to complete an accounting report, unless the hub determines that an accounting is necessary to ensure the fiduciary has properly managed the beneficiary’s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ef Officer is a position within an institution that is filled by an individual for the purpose of representing that institution in a legal capacity.  As such, the person in that position is not the fiduciary, but rather acts as a representative of the entity that is their institution.  The institution’s Federal Employer Identification number would be used to represent the institution and not the Chief Officer’s Social Security number (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Complete Accou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review all documents the fiduciary submits in response to a VA request for an annual accounting.  The hub must determine if the accounting submission is complete before auditing an accounting submissio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mplete accounting means that the accounting contains enough information for VA to review all income and expenditures during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report submission by a fiduciary is considered complete and ready for audit if all the conditions below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orm 21P-4706b, VA Fiduciary’s Account, VA Form 21P-4706c, Court Appointed Fiduciary’s Account, or an accounting submitted via the FAST online submission portal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the background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nancial statements detailing account transactions during the entire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6 - Unsigned 21P-4706b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the fiduciary should sign the VA Form 21P-4706b as a best practice, the lack of a fiduciary’s signature on the form does not prohibit VA from approving the accounting when the fiduciary provides the required accounting information and there is no evidence of misuse during the aud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an audit of an accounting report involving an unsigned VA Form 21P-4706b that is approvable, 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though not required, the LIE may request that the fiduciary sign the VA Form 21P-4706b if the LIE determines that the fiduciary needs to submit additional information or clarification before the accounting is approvab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7 - Accounting For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must submit accounting reports on an appropriate VA form per 38 CFR 13.280(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ppropriate form that a fiduciary must submi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Background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individuals serving as VA appointed fiduciaries must initial on the BACKGROUND INFORMATION block on the VA Form 21P-4706b.  Do not accept an X or a checkmark as initialing the BACKGROUND INFORMATION block.</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who are either an administrator of a facility, company, or corporation, or a court-appointed fiduciary, are not required to complete the BACKGROUND INFORMATION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opic is covered in greater detail in Credit Reports and Criminal Background Inquiries train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9 - Submission Tim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is required to submit accountings as prescribed by the FHM so that VA maintains timely oversight of fiduciaries.  Upon notification that accounting information is due, fiduciaries must provide a timely response to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ensure appropriate follow-up, hubs must en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all development activities for information being sought to complete the accounting reflect the correct information, to include start and end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P reflects the suspense date for the next item requiring follow-up a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ystem contains all correspondence and contacts relating to the accounting solic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VA does not receive a complete accounting within 30 days of the accounting due date and an extension is not approved, complete the procedures listed in FPM, Part I, 3.B.4 to determ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capacity to comply with 38 CFR 13.140, and</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subject to removal under 38 CFR 13.5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20 - Submission Timelin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timeliness of accounting submissions under differing circumst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notification letter must instruct the fiduciary to provide the requested information within 30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notification letter must instruct the fiduciary to provide the requested information within 14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Early Submis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shall accept a fiduciary’s accounting report up to 60 days before the accounting period end date.</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ny situation where the fiduciary provides the accounting report within 60 days before the accounting period end date, the LIE shall adjust the accounting end date utilizing the ending date of the most recent bank statement for the period that the accounting is appro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urrent accounting period for the fiduciary is from 02/25/2020 to 02/24/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report is due on 03/26/2021 (30 days after the end of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receives the accounting report (VA Form 21P-4706b and bank statements) on 01/30/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ank statements are available for review from 2/1/2020 to 01/25/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ccounting is approvable, per FPM, Part I, 3.D.1, adjust the accounting period end date to align with the bank 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ext accounting period start date shall reflect 01/26/2021 through 01/25/202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22 - Financial Stat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ancial institution statements are records sent to the account holder on a reoccurring basis, generally monthly, that summarize all the transactions in an account from the previous statement to the current.  The opening balance from the previous month added to the total of all transactions during the period results in the closing balance for the current statement.</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all VA appointed fiduciaries must submit photocopied or computer-generated bank copies of financial institution documents (bank statements) for the accounting period under re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inancial Stat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ancial institution statements are records sent to the account holder on a reoccurring basis, generally monthly, that summarize all the transactions in an account from the previous statement to the current.  The opening balance from the previous month added to the total of all transactions during the period results in the closing balance for the current statement.</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all VA appointed fiduciaries must submit photocopied or computer-generated bank copies of financial institution documents (bank statements) for the accounting period under review.  However, a legal entity such as a governmental or State agency, trust company or bank with trust powers may submit ledgers in lieu of bank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A trust company, which is not the depository, must provide certification by the financial institution for each financial institution account that includes all activity including remaining balances and certified by someone other than the Trust Officer of the trust compan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Determining Accounting Peri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ginning date of the accounting period varies depending on several factors.  Use this table as a guide to identify the appropriate beginning and ending dates for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row 2:  Retro release date information may be located by reviewing the corporate record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rows 3 and 4:  This accounting is only required when the fiduciary was previously required to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Determining Accounting Peri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ginning date of the accounting period varies depending on several factors.  Use this table as a guide to identify the appropriate beginning and ending dates for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row 1:  Establish a 3 or 6-month accounting period, as supported by the FE’s justification, when the FE identifies that the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consistently remain over $10,000 during a follow-up field exa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likely to fall below $10,000 within the next six mont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IE must establish an annual accounting if the VA FUM remains over $10,000 at the 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or row 2:  Beginning date is generally the first day after the end of the previously approved accounting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Review of Credit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IEs must obtain a credit report for all fiduciaries during the accounting audit unless listed as an exception or for a final accounting. LIEs must then review the credit report for any new negative credit information by comparing the report with documents available within the eFolder.  When the review of the credit report identifies new negative credit information, a fund usage follow-up field examination must immediately be established to investig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re detailed guidance on this procedure is covered in Credit Reports and Criminal Background Inquiries train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7 - Review of CBI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CBI in CLEAR to determine the risk indicator when the BACKGROUND INFORMATION block on the VA Form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completed and the fiduciary is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mpt from a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ing a final account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 appointed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cates adverse information even if the fiduciary is classified as a court-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re detailed guidance on this procedure is covered in Credit Reports and Criminal Background Inquiries train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pPr>
      <w:r>
        <w:rPr>
          <w:rFonts w:cs="Arial"/>
          <w:b/>
          <w:color w:val="000000"/>
          <w:sz w:val="20"/>
          <w:shd w:fill="FFFFFF" w:val="clear"/>
        </w:rPr>
        <w:t xml:space="preserve">Slide 28 - VBMS-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MS-Fid creates an accounting end product to control for solicitation, receipt, processing and disposition of an accounting based on the date placed in the “Accounting Period End Date” field in the beneficiary profi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ccounting end products are either under an EP 290 Accounting Federal for a VA-appointed fiduciary or an EP 290 Accounting Court for a fiduciary that is also court-appoin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Legal Instruments Examiner (LIE) are responsible for auditing and making decisions on accountings.  Accounting solicitation letters are generated and sent to the fiduciaries to let them know their accounting is coming d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the complete accounting is received, the audit is documented within the VBMS-Fid Accounting Audit Tool.  Upon audit completion and approval, LIEs must ensure that the VBMS-Fid Beneficiary Profile is updated with all current information and d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accountings and associated te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ccountings ar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basic understanding of accounting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main elements of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ill-Pay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ust Company</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Accounting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rocess 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Frequ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signed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ckgroun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ssion Timel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arly Sub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Credit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CB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Requirement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6:00Z</dcterms:created>
  <dc:creator>Department of Veterans Affairs, Veterans Benefits Administration, Pension and Fiduciary Service, STAFF</dc:creator>
  <dc:description/>
  <cp:keywords/>
  <dc:language>en-US</dc:language>
  <cp:lastModifiedBy>Kathy Poole</cp:lastModifiedBy>
  <dcterms:modified xsi:type="dcterms:W3CDTF">2023-08-21T13:44:00Z</dcterms:modified>
  <cp:revision>5</cp:revision>
  <dc:subject/>
  <dc:title>Accounting Requirement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