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Disposition (Co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the required actions they must conduct after making an accounting decision such as drafting correspondence, updating accounting end products, and managing associated task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quired elements of an approvabl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actions required to disapprove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follow-up actions during or after an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D.1. 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D.2. Accounting Dis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D.3. Special Situations Where the Fiduciary is Unable to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Generally, accountings that do not contain unresolved discrepancies, questionable expenses or indications of misused beneficiary funds should be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rove an accounting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submits a complete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redit report has been obtained and reviewed,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fferences in the amounts listed on the accounting form can be resolved by determining that unaltered financial documentation or receipts contain the correct am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is not required to reimburse fees taken in excess of those authorized by the Department of Veterans Affairs (VA),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nancial accounts are properly tit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will not approve an accounting with outstanding corrections due by the fiduciar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additional actions required when special conditions ex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se this table to identify additional actions required when special conditions ex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accounting diary is required to confirm that commingled accounts have been separated, the next accounting period start date will be the day following the approved accounting period end date.  The next accounting period end date is 60 days after the new accounting period start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key accounting dates when the fiduciary’s approved accounting period end date was 01/31/2022 and review is necessary to confirm that commingled accounts have been separa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pproval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uditing Legal Instruments Examiner (LIE) must generate the appropriate accounting approval notification letter for the fiduciary.  The hub must ensure that the appropriate accounting approval notification letter is accurate, complete, and uploaded to the Veteran’s electronic claims folder (eFolder) upon comple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ropriate accounting approval notification letter must include a copy of the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VA Form 21P-4706b, VA Fiduciary’s Account, whether submitted via mail or extracted from FAS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6c, Court Appointed Fiduciary’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LIE must also notify the fiduciary of all other requirements relating to the audit of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ectronic notification through FAST without an approval letter is not sufficient to inform the fiduciary of an 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ot necessary for the hub to provide a copy of the VA accounting approval letter to the court when the VA-appointed fiduciary is also court-appointed.  E-mail unresolved matters or legal issues to hub management for referral to District Counse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quired Approval Letter Co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3.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notify the fiduciary of the approved accounting using the appropriate notification letter.  The appropriate accounting approval notification letter must include the following information for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 beneficiary for whom the accounting was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period approval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requiring that the fiduciary provides the beneficiary a copy of the approval notification letter and VA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ication of the next accounting period for which the fiduciary must accou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tarting balance of the next accounting for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dditional Notification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re applicable, additional notification requirements include, but are not limited to, notice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establish or change the bond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discrepancies that have been reconci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provide VA with a certified copy of the court accounting or facilitate VA’s receipt of the accounting, when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a court waiver has been signed by District Counsel and that the signed waiver is attached,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y may not commingle the beneficiary’s funds and VA will request an accounting report soon to ensure that issues relating to commingled funds have been resol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FAST submission will no longer be visible to the fiduciary, if deactiv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When an accounting is no longer required, follow the guidance in FPM, Part I, 3.B.3.b for notification requirements specific to a final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onsolidating FAST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should submit their accounting report correctly so that VA may approve the submission and generate a VA Form 21P-4706b with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is unable to generate a complete VA Form 21P-4706b in FAST for an approvable accounting period (for example, the fiduciary submitted multiple accountings for the same period, or the hub reconciled the accounting), consolidate the information onto a single VA Form 21P-4706b using the information provided by the fiduciary 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mpiling the information, the hub must use the exact information submitted by the fiduciary in FAST for the accounting period to calculate the total money received, money spent, and assets at the end of the period.  Hubs must also complete all fields on page one of the VA Form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field is the date that the hub compiles the information on the form, and the SUBMITTED BY field must read COMPILED USING DATA SUBMITTED IN FAST when populating page one of the VA Form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ot necessary to complete page 2 of the VA Form 21P-4706b because the information is available in FAST and does not need to be provided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pproval in Accounting Audit To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LIE must update the Accounting Audit Tool to reflect the accounting approval as described in the Veterans Benefits Management System (VBMS) Core User Guide.  The hub must also update the accounting end product (EP) to reflect the 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Es must ensure that the beginning date of the next accounting will be the day following the end of the last approved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clude a detailed explanation of any resolved discrepancies noted (e.g., identification of discrepancies between financial statements and the fiduciary’s report, and which amounts were accepted for accounting purposes) in the NOTES section of the Accounting Audit Tool prior to approv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pproval in FAS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accounting is submitted via FAST, the LIE must update FAST to reflect the approval.  Follow the steps in this table to determine the appropriate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When the accounting is approvable, clear the end product (EP) regardless of the specific accounting approval status selected within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Updating Beneficiary Profi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llowing the updates to the Accounting Audit Tool and completion of the appropriate accounting approval notification letter, review the beneficiary and fiduciary profiles in VBMS and make any necessary updates to ensure that the sections below are accu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fiel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under managemen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nsure the EP is cleared after finishing the update of the Accounting Audit Tool, beneficiary profile, and notification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cheduling Example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Example 1:  The fiduciary’s approved accounting period is 02/25/2020 to 02/24/2021 when the follow-up accounting period is one year from the date of the last approved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cheduling Example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Example 2:  The fiduciary’s accounting period is 02/25/2020 to 02/24/2021.  VA receives the accounting on 01/30/2021.  The approved accounting period is 02/25/2020 to 01/25/2021, the date of the ending balance on the financial statement.  The follow-up accounting period is one year from the date of the last approved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Do not overlap accounting period due dates to avoid counting the same income or expense in two different accounting periods.  The VA accounting period should not exceed an annual period for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no longer meets the accounting requirement, determine if a fund usage review follow-up date is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Closing Field Exa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1.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hen a Field Examiner (FE) obtains an accounting during a follow-up fund usage field examination, the field examination must be closed.  The LIE must complete the accounting audit or notify the appropriate team member responsible for completing the audit of the receipt of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uditing LIE identifies that field examination was not completed consistent with the VA Form 21-3537a, Field Examination Request, the LI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EP 930,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d upload a VA Form 21-3537a detailing the information that was not previously provided, but reques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Dis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The hub must complete a review of all accounting submissions and document the audit.  Following the review, hubs must make every effort to approve or reconcile accounting reports that do not show signs of alterations or fiduciary evasiveness prior to initiating a dis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duciary’s accounting report, and/or discrepancies or deficiencies cannot be resolved through telephone contact, a disapproval of the accounting is warra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is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3.D.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accountings are disapproved when, on the date of review, one or more of the following conditions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unable to approve the accounting at the time of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sing or corrected accounting documents are not available for review following VA’s initial or second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authorized fee taken exceeds the approved amou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establishes an allegation of misuse resulting from an indication of misuse, following the establishment of a misuse and successor initial appointment (SIA)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Disapproval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disapproval is warranted, hubs must update VBMS and when applicable, FAST, to reflect that additional information has been requested using the appropriate development activities and stat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ensure that the fiduciary who is the subject of a misuse allegation is unable to modify data and/or add in FAST, the hub must immediately act to deactivate any FAST submission associated with the misuse allegation when the FAST status is other than Approved-Final.  Enter the reason for the deactivation as Misus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Disapproval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ify the fiduciary of the accounting disapproval in writing following an accounting audit where the LIE cannot approve the accounting without additional information.  The hub must ensure that the accounting disapproval notification letter is accurate, complete, and uploaded to the Veteran’s eFolder upon comple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 the fiduciary two opportunities to submit missing information that VA needs to 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ectronic notification through FAST without a disapproval letter is not sufficient to inform the fiduciary of accounting dis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VA appointed fiduciary also has a court appointment, request that the fiduciary provide a copy of their most recent certified court accounting, if not already received, and establish a Certified Copy of Court Accounting tas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Disapproval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isapproved Letter must include the follow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 beneficiary for whom the accounting was dis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period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ditional required actions by the fiduciary (e.g., requirement to obtain a properly titled account, identification of discrepancies between financial statements and the fiduciary’s report, and which amounts were accepted for accounting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eficiencies that the fiduciary must corre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ditional actions or evidence that must be submitted to the hub within 14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When the VA has not received any accounting documents 30 days after the accounting due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send a disapproval notification letter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ve the EP pend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the steps in FPM, Part I, 3.B.4 to handle cases when no accounting report is of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Insufficient Accounting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a fiduciary does not respond, within 30 days of the accounting due notification, to VA’s request for an accounting with sufficient information to approve the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Insufficient Accounting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when a fiduciary does not respond, within 30 days of the accounting due notification, to VA’s request for an accounting with sufficient information to approve the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First Request for Addition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rovide the fiduciary with two written requests to provide missing or incomplete accounting report information.  Disapprove the accounting audit following each initial review of the information that the fiduciary provid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not necessary to complete a second disapproval of the accounting report on the Accounting Audit Tool and/or FAST if the fiduciary does not provide any new information after the initial request for additional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First Request for Addition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when updating the system following the disapproval letter for missing or incomplete accoun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disapproval date must match the date on the disapproval notification letter package that was created in VBMS Package Manager and transmitted for centralized printing and mail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First Accounting Dis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After the initial request for information or additional accounting documents in the Disapproved Letter, determine the appropriate follow-up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duciary provides additional accounting documents in response to VA’s request for more information and the accounting is approvable, then follow the guidance for approving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LIE is unable to approve the accounting because the fiduciary does not provide the information that VA requested, complete and mail the Disapproval Follow-Up Letter to request the missing accoun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fter the second attempt, the fiduciary’s submission includes an incomplete accounting, immediately follow the steps to establish a fund usag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yond the initial and follow-up requests specified in this block, do not initiate further written requests for the missing accounting information.  However, LIEs must make reasonable efforts to make telephone contact with the fiduciary to obtain missing accounting information.  Telephone contact is also appropriate to guide the fiduciary through the process of uploading the required information or updating data in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Documenting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To ensure the receipt of missing information, the hub must specifically request the information in writing that the fiduciary must submit for VA to 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cenario below describes how to provide written notification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If the fiduciary does not submit a bank statement for the accounting period under review and the fiduciary manages multiple financial institution accounts, the letter must be specific.  Request the missing bank statement(s) by identifying the specific dates and the last four digits of the account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nk statement for accounting ending (1234) for May 1, 2020, through May 30, 20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Suspension of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2.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  Generally, VA benefit payment suspension occurs when it is necessary to prevent misuse or continued misuse of VA benefits being paid to the fiduciary on behalf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accounting review the hub must suspend benefit payments to the fiduciary when 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egation of misuse is warranted and is documented in the 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is evasive when attempting to clarify information during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identifies financial statements that show signs of alter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demonstrates a written or verbal intent not to comply with VA’s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routinely suspend benefit payments because the fiduciary does not respond to VA’s request for an accounting during the accounting disapproval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Unable to Acc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  Generally, the hub may be notified in writing or telephonically that the fiduciary is unable to complete the accounting report.  Hubs must resolve accounting audit reports that are due when the fiduciary is willing but, is unable to submit the accounting report that is due.  All evidence to support the determination that the fiduciary is unable to complete the accounting must be uploaded to the Veteran’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This is not a waiver of the accounting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Death of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Use this table to determine how to handle an accounting when special circumstances exist, and the fiduciary is unable to submit their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Incapacitation Due to Illn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  Use this table to determine how to handle an accounting when special circumstances exist, and the fiduciary is unable to submit their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Fiduciary Incarce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Use this table to determine how to handle an accounting when special circumstances exist, and the fiduciary is unable to submit their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Successor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uccessor fiduciary is not required to account for the accounting period of the prior fiduciary.  The successor fiduciary must document any funds received from the custodial/guardianship account previously managed by the prior fiduciary and account a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the responsibility of the FE to inform the successor fiduciary of any known funds and accounts managed by the fiduciary who can no longer fulfill their accounting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is responsible for reviewing all available information to determine if a red flag of misuse exists relating to the use of the beneficiary’s funds by the fiduciary who is unable to account.  If the hub identifies a red flag of misuse, the hubs must establish proper control and take corresponding actions a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Removing Accounting Requir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D.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accounting requirement may only be removed when a fiduciary is no longer required to account because they are unable to do so, or they no longer meet the accounting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view the accounting requirements and remove the accounting requirement if the fiduciary is no longer required to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removing the accounting requirement, determine if the fiduciary is required to provide a fund usage report. If the fiduciary is required to submit a fund usage report update the diary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not remove an accounting requirement when the hub expects rapid depletion of a retroactive benefit greater than $10,000.  The fiduciary must still submit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quired elements of an approvabl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actions required to disapprove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follow-up actions during or after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0"/>
      <w:footerReference w:type="default" r:id="rId4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Disposition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5:00Z</dcterms:created>
  <dc:creator>Department of Veterans Affairs, Veterans Benefits Administration, Pension and Fiduciary Service, STAFF</dc:creator>
  <dc:description/>
  <cp:keywords/>
  <dc:language>en-US</dc:language>
  <cp:lastModifiedBy>Kathy Poole</cp:lastModifiedBy>
  <dcterms:modified xsi:type="dcterms:W3CDTF">2024-08-30T14:53:00Z</dcterms:modified>
  <cp:revision>3</cp:revision>
  <dc:subject/>
  <dc:title>Accounting Disposition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