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VA-Appointed Fiduciary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the basic factors of investigating, appointing, and supervising VA-appointed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relating to the fiduciary appointment type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D.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the rol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interview and investigation requirements prior to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line the considerations a field examiner must take during the analysis and appointment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aspects of continued supervision of a VA-appointed fiduciary by the fiduciary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VA-appointed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a., FPM I.2.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refers to a person or legal entity appointed by VA to serve as fiduciary for VA benefits for a beneficiary who is unable to manage their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a suitable candidate for this position of tr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ent to act as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ree to the fiduciary responsibilities outlined on the VA Form 21P-4703.</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Interview and Invest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decision to appoint a VA-appointed fiduciary must be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apable of handling their VA funds without supervis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terview with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redit report dated within 30 days prior to the appointment,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BI within one year prior to the appointment,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ability to complete accountings and obtain protection of the FUM,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east restrictive payment method to meet the beneficiary’s needs and afford adequate protection of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ermination of the fiduciary’s suitabili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understanding that any remaining assets in the case of a minor beneficiary are to be turned over to the minor when they reach the age of majority,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ppointing a fiduciary, consideration should be given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ference of the beneficiary, for adult and minor beneficiaries age 12 or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VA benefits pay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accumulated FUM,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resources and income of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special needs and environmental surround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ntinued Superv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2.c., FPM II.2.D.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y performance is primarily monitored through fund usage reviews, accountings, and/or onsite reviews.  However, the FE must evaluate the beneficiary’s fiduciary relationship for continued suitability during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will initiate the use of the Annual Written Contact Letter to improve the frequency of contact with all beneficiaries in the Fiduciary Program.  The letter helps to remind beneficiaries in the program how to contact the Department of Veterans Affairs (VA) if an issue or concern with their fiduciary exi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the rol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interview and investigation requirements prior to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line the considerations a field examiner must take during the analysis and appointment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aspects of continued supervision of a VA-appointed fiduciary by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view and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aly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inued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other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1"/>
      <w:footerReference w:type="default" r:id="rId1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VA-Appointed Fiduciary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54:00Z</dcterms:created>
  <dc:creator>Department of Veterans Affairs, Veterans Benefits Administration, Pension and Fiduciary Service, STAFF</dc:creator>
  <dc:description/>
  <cp:keywords/>
  <dc:language>en-US</dc:language>
  <cp:lastModifiedBy>Kathy Poole</cp:lastModifiedBy>
  <dcterms:modified xsi:type="dcterms:W3CDTF">2024-08-30T14:20:00Z</dcterms:modified>
  <cp:revision>3</cp:revision>
  <dc:subject/>
  <dc:title>VA-Appointed Fiduciary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