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Supervised Direct Pay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course teaches learners about the basic factors of appointing, supervising, and terminating Supervised Direct Pay supervis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Supervised Direct Pay (SDP) and qual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Outline analysis and certification considera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aspects of continued superv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procedures for terminating SDP supervis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relevant references relating to the fiduciary appointment type 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5.A.2. SDP Appoin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5.A.3. Restoring Competency For Beneficiaries on SD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Supervised Direct Pay (SDP)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pervised Direct Pay (SDP) refers to an adult beneficiary to whom benefits are paid directly when the facts indicate that they can handle their financial affairs under the continuing supervision of the Fiduciary Hub Manager (FH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during the field examination, the hub finds that that the beneficiary can manage funds payable without limitation, the FHM may authorize the payment of VA benefits directly to an adult beneficiary in the Fiduciary Program.  The SDP method allows the beneficiary to continue managing their funds while the evidence obtained during the field examination is being reviewed and the rating issue of the beneficiary’s competency is re-evalu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temporary period, VA will provide limited supervision to ensure the beneficiary is capable of managing their funds without the appointment of a fiduciary.  Upon completion of the rating to re-evaluate the beneficiary’s competency, which should be completed within six months from the SDP appointment, the hub w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move the beneficiary from the Fiduciary Program if rated competent,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oint a fiduciary if the rating of incompetency is continu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ong-term payment of funds in an SDP capacity must never occur, as VA is acting as de facto fiduciary in these cases.  If the SDP beneficiary gives away, or has been deprived of, all or part of their income, a misuse allegation may be made against V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Inappropriate U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DP is not appropriate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ow a trial period to determine if the beneficiary has the capacity to manag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tisfy the requirements of clinical mental health trea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ssen the impact to the self-esteem of the benefi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lve other personal iss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DP is not appropriate for a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 documented cognitive conditions likely to deteriorate rapidly, for example, progressive dement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 substantial funds in a Personal Funds of Patient (PFOP)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th accrued monthly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ly under a court-appointed guardianship or Uniform Veterans Guardianship Act as they legally may not enter into any contracts, including maintaining a bank account and signing check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able of only handling a portion of the insurance dividends or monthly installments to which they are entitl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Hospitaliz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beneficiary is hospitalized or institutionalized at the time of the IA, consideration must be given to the reason for hospitalization and whether the stay is likely to be of long du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DP is inappropriate when hospitalization is expected to continue for a lengthy or indefinite period.  The facility’s policy regarding patient receipt of funds must be reviewed when considering SDP method of payment.  If the FE determines that SDP is appropriate for the hospitalized or institutionalized beneficiary, the field examination report must document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cted length of stay in the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ility’s policy regarding a patient in receipt of fun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s) another method of payment was not selec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Evidence of Capac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identify specific evidence that demonstrates the beneficiary’s capacity to manage their funds through a comprehensive assess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ditionally, the FE must attempt to obtain copies of financial documents demonstrating the beneficiary’s ability to manage funds.  If unable to obtain copies during the field examination,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vise the beneficiary to send in copies of the financial docume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rd the period of financial documentation reviewed for inclusion in the Supervised Direct Pay Assess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ay also obtain and document any authorized third-party statements that support the determination regarding the beneficiary’s abilities when the beneficiary authorizes the FE to do so.</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dvis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determining that an SDP appointment is appropriate, the FE must assist the beneficiary in the development of a budget.  The budget is developed based on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urring income docume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 docume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shall advise the SDP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 the process and required evidence necessary to be rated as able to manage their VA funds and assist the beneficiary in filling out the VA forms, if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the VA w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duct monthly telephonic contact to ensure monthly expenses are paid, and funds are managed in a way that routinely meets their best interes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d the SDP appointment if the beneficiary does not use VA funds (monthly, one-time retroactive, or transferred funds) for timely payment of expenses associated with their or their dependent’s care, support, or maintenance (for example, food, shelter, or medicin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will also ask the beneficiary for a preferred day of the week and time they would like to be contacted for each of the monthly calls.  This information will be documented in the final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Beneficiary Notification SDP Letter contains the budget and a Supervised Direct Payment Fund Usage Worksheet to assist the beneficiary in tracking expense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Restoring Competenc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5.A.3.a., 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evidence supports the beneficiary is capable of managing funds payable without limitation, the FE must request the establishment of the appropriate EP with special issue indicator for restored competency evaluation to remove the beneficiary from the program.  The Supervised Direct Pay Assessment must accompany the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upervised Direct Pay Assessment detailing the comprehensive assessment evidence obtained during the field examination must be completed to support determinations of competency.  This assessment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knowledge of their income and 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ngth of time that the beneficiary has managed their VA benefits successfull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medical evidence utilized in the rating of incompetency and describe how the evidence obtained during the field examination conflicts with the evidence previously of recor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nancial documentation that demonstrates the beneficiary’s payment histo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y other evidence demonstrating the beneficiary’s ability to manag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mple of the Supervised Direct Pay Assessment outlining the comprehensive evidentiary requirements can be found in the FPM for reference purposes.  Hubs will create the assessment with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evidence is not sufficient to support all aspects of the Supervised Direct Pay Assessment to confirm a capacity to manage funds, a referral for a rating of competency is not appropriate and the beneficiary cannot be appointed SD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Supervised Direct Pay (SDP) and qual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Outline analysis and certification considera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aspects of continued superv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procedures for terminating SDP supervi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other ques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3"/>
      <w:footerReference w:type="default" r:id="rId14"/>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7</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7</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Friday, July 31,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51:00Z</dcterms:created>
  <dc:creator>Harley, Jeremy E., VBAVACO</dc:creator>
  <dc:description/>
  <cp:keywords/>
  <dc:language>en-US</dc:language>
  <cp:lastModifiedBy>Kathy Poole</cp:lastModifiedBy>
  <dcterms:modified xsi:type="dcterms:W3CDTF">2023-12-19T18:24:00Z</dcterms:modified>
  <cp:revision>4</cp:revision>
  <dc:subject>Adobe Captivate template</dc:subject>
  <dc:title>Adobe Captiv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erReviewComplete">
    <vt:lpwstr/>
  </property>
  <property fmtid="{D5CDD505-2E9C-101B-9397-08002B2CF9AE}" pid="3" name="Reviewed">
    <vt:lpwstr>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