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Successor Initial Appointment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sson teaches learners about the purpose, critical elements, and specific requirements of successor initial appointment field examinations to include how a successor initial appointment field examination is initiated, documented, and repor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a successor initial appointment field examinatio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the reasons to conduct a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elements and requirements of a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forms, letters and supporting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b. Types of IA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3.b. Content Requirements for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 Initial Appointments (IAs) and Successor IAs (SI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e. Documenting and Verifying Liqui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k. Determining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b. Reviewing and Sending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C. Fiduciary Removal or Withdrawal From Fiduciary Serv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ccessor IA (SIA):  A face-to-face inquiry or telephone interview, when applicable, and investigation activity conducted by the designated hub or other qualified VA personnel for the purpose of qualifying and appointing a replacement fiduciary for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as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partment of Veterans Affairs (VA) will remove a fiduciary if it is determined th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services are no longer required for a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oval is in the beneficiary’s best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as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reasons for fiduciary remov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as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reasons for fiduciary rem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is removed due to being barred from service, fiduciary hub personnel must select the DO NOT APPOINT flag on the fiduciary profile in VB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as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reasons for fiduciary remov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iduciary Withdraw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has the option to withdraw from fiduciary service to a V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may withdraw from fiduciary service by providing a written intent to withdraw to the hub of jurisdiction.  However, a fiduciary is not relieved of their fiduciary duties until they receive written notice from the Fiduciary Hub Manager (FHM) regarding transfer of the beneficiary’s funds to a successor fiduciary and receive notice of approval of their final accounting, when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iduciary Withdraw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A fiduciary who has VA FUM for a beneficiary may withdraw from the fiduciary relationship with the beneficiary at any time i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the hub of jurisdiction written notice of their intent to withdraw as fiduciary for the 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s the reason(s) for 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inue to serve as fiduciary until the FHM provides the fiduciary with the name and address of the successor fiduciary and instructions regarding the transfer of funds to the successor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the hub of jurisdiction a final accounting within 30 days of the notification letter, if the fiduciary was required to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ontinued Superv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or all cases in which a fiduciary must be removed or has submitted a written request to withdraw, and the beneficiary must also remain in the Fiduciary Program due to the inability to manage financial affairs, the hub must conduct an SIA field examination to appoint a new fiduciary.  The hub must make a reasonable effort to expedite the appointment of a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ll cases in which a fiduciary must be removed because the beneficiary no longer requires Fiduciary Program supervision, the hub will close the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closing the beneficiary record, the hub must determine if a final accounting is required and if escheat is in or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hub must instruct the previous fiduciary to continue as fiduciary for the beneficiary until the hub provides them wi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name and address of the successor fiduciary, if applicable,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ructions regarding the transfer of funds to the successor fiduciary or beneficiary (who has been rated competent or placed on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ify the previous fiduciary in writing of the requirement to transfer funds.  If the departing fiduciary is required to account, the fund transfer must be completed within 30 days of the applicable notification letter.  If the fiduciary fails to respond to the request to complete the transfer, the accounting cannot be approved.  Follow the guidance for accounting disapproval if the fiduciary is showing signs of evasiven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departing fiduciary is not required to account, the fund transfer must be completed within 15 days of the applicable notification letter.  The hub must establish an administrative task to track for receipt of verification that funds were transferred.  If the fiduciary fails to respond to the request to complete the transfer, make a reasonable effort to contact the fiduciary telephonically regarding the status of the transfer.  Allow the fiduciary another 15 days to submit evidence of the transfer and update the administrative task to reflect the new due date.  If the fiduciary fails to transfer the funds after the additional 15 days, resolve the administrative task and review further for a potential misuse alleg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xception:  Do not allow the fiduciary an additional 15 days to transfer funds if they are evasive, have refused to complete the transfer, or other red flag indicators of misuse are identified.  In these situations, establish a misuse alleg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hub must document all telephone attempts, successful and unsuccessful, on a V A Form 27-0820, Report of General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taking any misuse action for failure to transfer funds, the hub must verify that the previous fiduciary was notified in writing to transfer funds.  When the previous fiduciary was not properly notified, follow the guidance above to provide written notification of the requirement to transfer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court-appointed fiduciary is being replaced, hubs must contact the fiduciary to request that they petition the court to transfer any VA funds to the designated successor fiduciary.  If the court-appointed fiduciary has any difficulties with the court petition process, contact District Counsel for further guid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ceive verification that funds were transferred to the successor fiduciary or beneficiary, as applicable.  A verbal or written statement from the previous fiduciary is not sufficient to establish that the funds were transferred.  The hub must receive one of the following to verify that the fiduciary transferre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nancial statement showing the transferred funds deposited into the new fiduciary account or beneficiary account, as appropria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erbal or written statement from the successor fiduciary or beneficiary, as appropriate, that funds were transferred from the previous fiduciary, to include the amount of funds transferred.  All verbal statements must be documented on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uter-generated financial statements must bear the financial institution’s internet addr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exact amount of remaining funds to be transferred is unknown, the hub must review all evidence of record, to include VA systems, previous financial oversight, and field examinations to determine whether the amount transferred is acceptable.  The hub must consider the beneficiary’s VA and other income, expenses, and most recently documented FUM.  The hub must also consider whether the fiduciary will continue to manage non-VA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Verification Examp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review of all evidence of record indicates the follow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 of January 1, 2023, the VA FUM was verified as $15,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receives and manages $4,000 per month.  ($2,000 in VA income and $2,000 in other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an average of $3,000 in monthly expenses, leaving an excess of approximately $1,000 per month (approximately $500 in VA income and $500 in other income)d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March 1, 2023, the former fiduciary was replaced and VA benefit payments to the former fiduciary ended.  The former fiduciary will continue to manage non-VA benefits on behalf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received verification that the fiduciary transferred funds to the successor fiduciary on March 5, 2023, in the amount of $16,00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Verification Examp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sul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amount transferred is acceptable, given th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st known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ed monthly income and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t that the former fiduciary will continue to manage non-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mount of funds transferred is questionable and the fiduciary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to submit a final accounting, follow the guidance to disapprove the account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required to submit a final accounting, follow the guidance in the next sli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Questioning Funds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previous fiduciary is not required to submit a final accounting and the amount of transferred FUM is question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s for Step 1: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must determine, on a case-by-case basis, whether the explanation provided by the prior fiduciary requires further verification.  For example, a statement from the beneficiary that an unusual expense or purchase was used for their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not required to follow documentation requirements that are specific to accountings on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Questioning Funds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previous fiduciary is not required to submit a final accounting and the amount of transferred FUM is question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for Step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eptable documentation justifying the amount of FUM transferred may include, but is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p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oic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ies of check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Notification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which required notification letter to send during each step in the fiduciary removal and withdrawal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Reques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A field examination requests must include the following and be available for review in the appropriate system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ment of an SIA EP 590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supporting the reason for the SIA uploaded to the electronic claims folder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vailable leads and pertinent information, including requests for specific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the SIA is being requested due to the fiduciary’s inability to complete an accounting, the fiduciary’s written statement or a VA Form 27-0820, if verbally received, must be uploaded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Required Exam El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ccessor initial appointment field examinations have the same investigation, inquiry, and reporting elements as an initial appointment field examination. (More detailed requirements can be found in the Initial Appointment Field Examination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er (FE) must provide information in the Field Examination Report that adequately details the interview,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and method of contact of each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ty and relationship of each person interview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ions to the address of the fiduciary or beneficiary, if it is not accessible by GPS or mapping tech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the FE must conduct face-to-face interviews with the beneficiary and proposed successor fiduciary, unless an exception is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dditionally, the FE must attempt to contact each dependent to determine if their needs are me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to the extent possible, evaluate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nd mental well-be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vironmental and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evaluate the beneficiary’s ability to manage funds by asking probing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ke IA’s, the FE must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roactive VA benefit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ssible changes to benefit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bts and Lo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selecting a fiduciary, the FE must consider individuals and entities in the established order of preference in the FPM. During the field examination, the FE must document the beneficiary’s fiduciary prefer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Required Exam Element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A has a duty to thoroughly investigate fiduciaries prior to their appointment.  VA’s failure to properly investigate a fiduciary may result in a finding of negligence, which will require VA to reissue any misused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not conduct the investigation if the proposed fiduciary is an entity, such as the trust department of a bank that provides fiduciary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ensure that the fiduciary is not barred from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verify the proposed fiduciary’s ident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s decision to recognize a fiduciary must be based, in part, on a review of a credit report issued within 30 days prior to the proposed appointment, unless an exception is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8 U.S.C. 5507 requires that VA request information on the criminal background of any person before appointing that person as fiduciary, unless an exception is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it is determined that a bond is necessary at the time of the field examination, the FE must notify the fiduciary of the requirement to secure a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the responsibility of the FE to recommend if a VA-appointed fiduciary should be required to submit an account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each adult and minor beneficiary IA field examination, the FE must discuss with the proposed fiduciary the responsibilities and information outlined on the VA Form 21P-4703 as well as any other fiduciary responsibilities and considerations not addressed in the for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review and document each liquid asset identified during all IA and SIA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SIA field examinations, the FE must verify liquid assets listed in the previous field examination by reviewing and documenting the amount, sale, or distribution of assets identified in the previous field examination.  If the beneficiary no longer holds an asset (for example, sold property or closed an account) or has exhausted an asset that was documented in the previous field examination, the FE must explain the condition of the asse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7 - V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UM for SI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mount of funds to be transferred to the appointed successor fiduciary or beneficiary with an SDP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ation must also document in the COMMENTS AND OBSERVATIONS section of the report if the funds transfer to the successor fiduciary has been completed or is pending.  If the funds transfer has occurred before the SIA, include the transferred funds in the calculation of assets.  The field examination may not be submitted for closure without documenting the status of the funds 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managed directly by a beneficiary under an SDP appointment are not considered VA FUM.  Therefore, the hub should not instruct the beneficiary under an SDP appointment to transfer VA funds when VA appoints a fiduciary because SDP is no longer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must not consider FUM that is being transferred from an outgoing fiduciary appointed by VA to the beneficiary with an SDP appointment as a retroactive or one-time payment subject to withholding.  The outgoing fiduciary must transfer all FUM to the beneficiary when the beneficiary receives an SDP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Required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d., FPM I.2.E.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nter the information gathered during the field examination process in the appropriate system or on the appropriate form.  Hub personnel must also generate the applicable field examination report and upload the report and required form(s) to the electronic claims fold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n SIA, the required document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3, Fiduciary Agreement (not required for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555, Certificate of Legal Capacity to Receive and Disburse Benefits and Fee Author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dit report,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minal background inquiry (CBI), if requ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ce of referrals to other agencies,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n SIA, the required notification letter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A Letter to the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Beneficiary Notification Letter, with a copy to the power of attorney (POA) and/or court-appointed guardia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Fee Notice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Bond Notification Letter,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Fiduciary Notification Letter to the fiduciary, if applicable, including a copy of a signed VA Form 21P-47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ional forms to attach include a VA Form 21P-4718a, and a Standard Form 1199A, Direct Deposit Sign-Up For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a successor initial appointment field examinatio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the reasons to conduct a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elements and requirements of a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forms, letters and supporting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inued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ication Examp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Questioning Funds 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Exam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qui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2"/>
      <w:footerReference w:type="default" r:id="rId3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7:00Z</dcterms:created>
  <dc:creator>Harley, Jeremy E., VBAVACO</dc:creator>
  <dc:description/>
  <cp:keywords/>
  <dc:language>en-US</dc:language>
  <cp:lastModifiedBy>Harley, Jeremy E., VBAVACO</cp:lastModifiedBy>
  <dcterms:modified xsi:type="dcterms:W3CDTF">2023-12-21T19:39:00Z</dcterms:modified>
  <cp:revision>2</cp:revision>
  <dc:subject>Adobe Captivate template</dc:subject>
  <dc:title>Adobe Captivate</dc:title>
</cp:coreProperties>
</file>