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Slide 1 - Spouse Fiduciary </w:t>
      </w:r>
    </w:p>
    <w:p>
      <w:pPr>
        <w:pStyle w:val="Normal"/>
        <w:keepLines/>
        <w:rPr/>
      </w:pPr>
      <w:r>
        <w:rPr/>
        <w:drawing>
          <wp:inline distT="0" distB="0" distL="0" distR="0">
            <wp:extent cx="6088380" cy="456374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b/>
          <w:b/>
          <w:sz w:val="20"/>
        </w:rPr>
      </w:pPr>
      <w:r>
        <w:rPr>
          <w:b/>
          <w:sz w:val="20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Course Description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This course teaches learners about the basic factors of investigating, appointing, and supervising Spouse Fiduciaries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2 - Objective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At the end of this lesson, given the training and references, the learner will be able to do the following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Define the Spouse Fiduciary role and qualification requirement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Outline analysis and appointment considerations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Describe the aspects of continued supervision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/>
      </w:pPr>
      <w:r>
        <w:rPr>
          <w:rFonts w:cs="Arial"/>
          <w:b/>
          <w:color w:val="000000"/>
          <w:sz w:val="20"/>
          <w:shd w:fill="FFFFFF" w:val="clear"/>
        </w:rPr>
        <w:t xml:space="preserve">Slide 3 - Reference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Instructor Notes: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 following are relevant references relating to the fiduciary appointment type VA-appointed fiduciary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PM I.2.C.4.a.  General Policy on Appointment and Fiduciary Type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PM I.2.C.4.d.  Fiduciary Suitability and Typ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PM I.2.C.4.e.  Selecting a VA-Appointed Fiduciary or Spouse Fiduciary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PM II.2.D.1.c.  Eligibility for Annual Written Contact Only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4 - Spouse Fiduciary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(s): FPM I.2.C.4.a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A spouse fiduciary refers to a husband or wife whose marriage meets the requirements of 38 U.S.C. 103(c), including common law marriage and same-sex marriage, who is appointed by the VA.  Hubs may consider the spouse as valid for appointment as a spouse fiduciary when the spouse has been verified on the award as a dependent spouse within the last eight years and since that time was not removed due to death, divorce, or the beneficiary’s request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5 - Analysis and Appointmen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(s): FPM I.2.C.4.e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 decision to appoint a VA-appointed fiduciary or spouse fiduciary must be based o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the beneficiary being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incapable of handling their VA funds without supervision, or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under the age of majority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n interview with the proposed fiduciary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 credit report dated within 30 days prior to the appointment, if applicabl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 CBI within one year prior to the appointment, if applicabl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the fiduciary’s ability to complete accountings and obtain protection of the FUM, if require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the least restrictive payment method to meet the beneficiary’s needs and afford adequate protection of VA fund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 determination of the fiduciary’s suitability, an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the understanding that any remaining assets in the case of a minor beneficiary are to be turned over to the minor when they reach the age of majority, if applicable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6 - Analysis and Appointmen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(s): FPM I.2.C.4.e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The fiduciary must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be a suitable candidate for this position of trust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consent to act as fiduciary, an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gree to the fiduciary responsibilities outlined on the VA Form 21P-4703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When appointing a fiduciary, consideration should be given to th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preference of the beneficiary, for adult and minor beneficiaries age 12 or older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mount of VA benefits payabl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mount of accumulated FUM, if any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other resources and income of the beneficiary, an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the beneficiary’s special needs and environmental surroundings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 FE will waive the face-to-face interview and credit history review when a fiduciary is appointed under the Expedited Initial Appointment (EIA) process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7 - Oversigh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Policy Reference(s): FPM I.2.C.4.d.; FPM II.2.D.1.c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Spouse fiduciaries will generally be exempt from accounting and surety bond requirements.  Should the FE determine that VA FUM require oversight not required of a spouse fiduciary, a fiduciary type other than a spouse fiduciary will be appointed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While all beneficiaries in the Fiduciary Program receive written contact from VA annually, some beneficiaries fall into a sub-category of written contact called annual written contact only.  Annual written contact only is the least invasive form of regular contact while continuing contact and oversight of the beneficiary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f the eligible beneficiary has a spouse fiduciary, then the fiduciary hub will implement annual written contact only oversight due to VA’s long-standing policy to avoid undue intrusion into the relationship between a beneficiary and the beneficiary’s spouse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8 - Questions?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(Recall) These are our learning objectives as stated from the beginning of training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Define the Spouse Fiduciary role and qualification requirement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Outline analysis and appointment considerations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Describe the aspects of continued supervisio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(Recap) We discussed each of these learning objectives through the following topics in each slide today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Spouse Fiduciary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nalysis and Appointment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Oversight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re there any additional questions? 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Questions should be filtered through your QRT team. They will submit your questions to the Field Inquiry Tool (FIT) on your behalf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9 - TMS Survey/Assessmen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A satisfaction survey and/or assessment have been assigned to you in TMS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Be sure to complete the survey and/or assessment to receive credit for this training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</w:r>
    </w:p>
    <w:sectPr>
      <w:headerReference w:type="default" r:id="rId11"/>
      <w:footerReference w:type="default" r:id="rId12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2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2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TITLE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Spouse Fiduciary Slide Notes</w:t>
          </w:r>
          <w:r>
            <w:rPr>
              <w:sz w:val="20"/>
              <w:b/>
              <w:rFonts w:cs="Tahoma" w:ascii="Tahoma" w:hAnsi="Tahoma"/>
            </w:rPr>
            <w:fldChar w:fldCharType="end"/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Wednesday, July 29, 2026</w:t>
          </w:r>
          <w:r>
            <w:rPr>
              <w:sz w:val="20"/>
              <w:b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be Captiv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5:00Z</dcterms:created>
  <dc:creator>Department of Veterans Affairs, Veterans Benefits Administration, Pension and Fiduciary Service, STAFF</dc:creator>
  <dc:description/>
  <cp:keywords/>
  <dc:language>en-US</dc:language>
  <cp:lastModifiedBy>Kathy Poole</cp:lastModifiedBy>
  <dcterms:modified xsi:type="dcterms:W3CDTF">2024-11-21T15:01:00Z</dcterms:modified>
  <cp:revision>3</cp:revision>
  <dc:subject/>
  <dc:title>Spouse Fiduciary Slid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