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Scheduled Follow-Up Field Examinat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esson teaches learners about the purpose, critical elements, and specific requirements of scheduled follow-up field examinations to include how a scheduled follow-up field examination is initiated, documented, and repor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criteria and details of a scheduled follow-up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mandatory field exam repor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the required supporting docum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re relevant references pertaining to follow-up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D.1.a. Overview of Scheduling Future Oversight 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D.1.b. Policy Regarding Beneficiary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D.1.e. Scheduling Biennial Face-to-Face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D.1.f. Exceptions to the Requirements for Beneficiary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D.2. Scheduled Follow-Up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1.d. How to Prepare Field Examination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2.b. Reviewing and Sending Notification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4 Appendix B. End Product (EP) Cod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Beneficiary Oversigh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1.a.,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A ensures beneficiary well-being through face-to-face follow-up field examinations, telephone interviews (or secure videoconferencing), and annual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ing each field examination, fiduciary hubs must schedule future beneficiary and fiduciary oversight based on the unique circumstances of each case in accordance with the fiduciary program manu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re three scheduled contact methods VA utilizes to oversee beneficiaries’ well-being, beginning with the least intrusi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nual written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iennial telephonic contac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iennial face-to-face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iennial face-to-face contact consists of scheduled follow-up field examinations which is the topic of thi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contact method that is least intrusive, and in which the beneficiary meets the qualifications, must be appli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Criter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1.e., 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cheduled follow-up field examinations consist of face-to-face contact and are thus the most intrusive of the 3 oversight methods. Therefore, for a beneficiary to qualify for scheduled follow-up field examinations, they must not be eligible for annual written contact only or telephone follow-u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DP beneficiaries require temporary and limited supervision through monthly telephonic contact to ensure funds are managed properly.  Additionally, if the beneficiary is not rated competent within six months of the SDP appointment, the hub must follow the guidance in FPM, Part I, 5.A.4.g and h to remove the beneficiary from SD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Detai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2.a.; M21-4 Appendix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A uses scheduled follow-up field examinations with qualifying beneficiaries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nitor the beneficiaries’ well-be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 the beneficiary-fiduciary relationship.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tailed financial information is typically not gathered during the contact because the fiduciary will be required to provide VA with three months of bank stateme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P 590SFUFE – is the appropriate EP to initiate and control Scheduled Follow-Up Field Exa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Critical El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2.D.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critical elements of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ing the interview logistic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ing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s and dependents’ well-be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s capacity to manage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ing changes to benefit entitl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ndling claims for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pting an intent to file (IT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pting a claim other than an IT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topics are discussed more in-depth in their relevant trainin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8 - Fiduciary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ntact with the fiduciary is only requir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btain information regarding a beneficiary who cannot be contacte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ress areas of concern identified by the benefi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elephone contact is suffici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Evaluating Fiduciary Relationship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iduciary performance is primarily monitored through fund usage reviews, accountings, and/or onsite reviews.  However, the FE must evaluate the beneficiary’s fiduciary relationship for continued suitability during follow-up field examinations.  The beneficiary should be asked targeted questions in order to identify areas of concern such as (but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responsiveness to requests for information about how the VA benefits are sp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st due bills received or known by the beneficiary,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stable living conditions not resolved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areas of concern with the beneficiary-fiduciary relationship are identified, hub personnel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the fiduciary to address the area(s) identified,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an allegation of misuse for any instances where the beneficiary indicates the possibility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y evidence that the fiduciary is not meeting the fiduciary responsibilities must be of record.  If documentation is available, it must be identified in the field examination and uploaded to the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Documenting Resolu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2.c., 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an identified area of concern was resolved, the FE must explain how it was resolved in the field examination and justify the fiduciary’s suitability to continue to serve.  A note indicating the fiduciary is in the best interest of the beneficiary is not sufficient to meet detailed justification in these situations.  To appropriately justify continued suitability, the FE must document that the fiduciary showed good cause for being unable to fulfill the duties as identif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determination of suitability indicates the fiduciary should no longer serve, the FE must initiate an SIA field examination to replace the fidu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a follow-up field examination, the FE must carefully evaluate whether to by-pass a previously recognized court-appointed fiduciary arrangement involving VA benefits in favor of appointing another person or entity as a VA-appointed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Supporting Docu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2.E.1.d, FPM I.2.E.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enter the information gathered during the field examination process in the appropriate system or on the appropriate form.  Hub personnel must also generate the applicable field examination report and upload the report and required form(s) to the electronic claims folder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 scheduled follow-up field examination, the required forms and supporting evidence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d FIELD EXAM REPORT activity within the EP in VBM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P-4718a, Certificate of Balance on Deposit and Authorization to Disclose Financial Records,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only required correspondence for a scheduled follow-up field examination is the FB Fiduciary Notification Letter to the fiduciary,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notification is only required when the fiduciary is contacted to address an area of concern, financial information is discussed, and an SIA appointment was found to be unnecess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2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criteria and details of a scheduled follow-up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mandatory field exam repor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the required supporting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iter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ai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itical El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aluating Fiduciary Relationshi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ing Resolu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pporting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5"/>
      <w:footerReference w:type="default" r:id="rId16"/>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Scheduled Follow-up Field Examination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19:00Z</dcterms:created>
  <dc:creator>Department of Veterans Affairs, Veterans Benefits Administration, Pension and Fiduciary Service, STAFF</dc:creator>
  <dc:description/>
  <cp:keywords/>
  <dc:language>en-US</dc:language>
  <cp:lastModifiedBy>Kathy Poole</cp:lastModifiedBy>
  <dcterms:modified xsi:type="dcterms:W3CDTF">2024-08-08T20:10:00Z</dcterms:modified>
  <cp:revision>3</cp:revision>
  <dc:subject/>
  <dc:title>Scheduled Follow-up Field Examination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