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Program Lifecycl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provides an overview of fiduciary program supervision, including the reasons that a beneficiary enters the program and the reasons that fiduciary program supervision terminat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definitions of key fiduciary terminolog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a beneficiary enters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fiduciary program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reasons fiduciary supervision will termin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2.a. Fiduciary Adju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3.a.  Purpose of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3.c. Selecting a Qualifi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1.a. Overview of Scheduling Future Oversight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e. Types of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1.a. Definitio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6.A.1.a. General Information on Fiduciary Fund Usage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D.1.c. Discontinuation of VA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D.2.a. Criteria for Deactivating the Beneficiary Record of a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D.2.b. Criteria for Deactivating the Beneficiary Record of an Adult With a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D.1.a. Overview of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4.A.1.a. Authority Regarding Onsite Review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Program Defin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Program provides oversight of VA’s most vulnerable beneficiaries who are unable to manage their VA benefits because of injury, disease, the infirmities of advanced age, or are minor children who have not yet reached the age of majority.  VA appoints fiduciaries who manage VA benefits for these beneficiaries and conducts oversight of VA-appointed fiduciaries to ensure that they are meeting the needs of the beneficiaries they ser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eneficiary is an individual entitled to receive VA benefits, including proceeds of VA insur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is a person or legal entity (such as a bank) charged with the duty of managing the estate of an incompetent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eneficiary Typ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are classified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adults,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lpless adul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par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proceeds recipi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Enter Fiduciary Progr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2.a.; I.1.B.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ay receive a request for appointment of a fiduciary for a beneficiary wh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has determined unable to manage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urt of jurisdiction declared unable to manage affair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gram responsibilities include selecting a qualified fiduciary best suited to meet the needs and situation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iduciary Program Superv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e Department of Veterans Affairs’ (VA) Fiduciary Program is to oversee vulnerable beneficiarie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their well-be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 and oversee fiduciaries’ management of beneficiaries’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A ensures beneficiary well-being through face-to-face follow-up field examinations, telephone interviews (or secure videoconferencing), and annual letters.  VA oversees fiduciaries’ management of beneficiaries’ benefits through fund usage reviews, accountings, and onsite review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ollow-up Field Examin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up field examinations are performed subsequent to an IA field examination.  These examinations may include the ne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ses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eds of the beneficiary and depend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ult beneficiary’s abil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the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cover any irregularit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dvice and assistance in relation to VA or other benefits based on the beneficiary’s nee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ollow-up Field Exam Typ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ur types of follow-up field examinations are listed be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cheduled follow-up field examinations:  The inquiry and monitoring activity conducted for the purpose of protecting the beneficiary and their VA benefits through face-to-face contact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lephone follow-up field examinations:  The inquiry and monitoring activity conducted for the purpose of monitoring the beneficiary and their VA benefits through telephone contact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 usage field examinations:  The specific inquiry into the fiduciary’s use of the beneficiary’s funds for the purpose of reviewing an issue affecting the fiduciary’s management of VA benefits, which was identified or reported to the hub, and determining if the fiduciary’s appointment should continue.  Appropriate reasons for fund usage field examination requests could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ssistance issu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 documentation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scheduled follow-up field examinations:  The inquiry conducted for the purpose of reviewing a specific issue affecting the beneficiary’s well-being, which was identified by or reported to the hub.  Appropriate reasons for unscheduled follow-up field examination requests could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erse condition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well-being chec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Other Superv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D.1.a.; I.3.A.1.a.; I.6.A.1.a.; II.4.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use the Annual Written Contact Letter to improve the frequency of contact with all beneficiaries in the Fiduciary Program.  The letter helps to remind beneficiaries in the program how to contact the Department of Veterans Affairs (VA) if an issue or concern with their fiduciary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und usage review consists of three months of all financial statements containing VA funds for each beneficiary that the fiduciary manages. The fund usage report may also include any supporting documents (receipts, invoices, etc.) that show irregular purchases so that VA can confirm the funds are being spent in the beneficiary’s best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is the fiduciary’s written report regarding the income and funds under management (FUM) by the fiduciary for the beneficiary during the accounting period prescribed by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partment of Veterans Affairs (VA) conducts periodic onsite reviews of any fiduciary residing in the U.S., whether the fiduciary is an individual or entity, when that fiduciary is serving 20 or more beneficiaries and the total annual amount of such benefits exceeds the threshold listed in the fiduciary program manual, as adjusted annually.  In addition, the law grants VA the authority to conduct unscheduled onsite reviews of any fiduciary without regard to the number of beneficiaries served by the fiduciary or the amount of funds under management (FUM) by the fiduciary to ensure the well-being of beneficiaries or prevent exploitation of beneficiary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iscontinue Superv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pervision of beneficiaries is discontinue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artment of Veterans Affairs (VA) benefits are terminated permanently, and no residual VA funds under management (FUM) exis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no longer requires supervision in the handling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sidual VA FUM does not include benefit debt/overpay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Deactivating Beneficiary Record-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volving minors are usually deactivated when the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ains majority under the law of the State in which they res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r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s milit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eligibility terminated and there is no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not be located and benefits are suspended for whereabouts unknown prior to the appointment of an initial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paid via direct pay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Deactivating Beneficiary Record- Adul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D.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y records for cases in which there is a VA-appointed fiduciary for an adult should be deactivated when any of the following situations occu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has been rated competent and has acknowledged receipt of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is terminated because of ineligibility, there is no VA FUM, and termination of benefits appears to be perman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dies and there is no estate derived from VA benefits in the hands of the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dies and the criteria outlined in the FPM have been me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definitions of key fiduciary terminolog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a beneficiary enters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fiduciary program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reasons fiduciary supervision will termin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Program Lifecycl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12:00Z</dcterms:created>
  <dc:creator>Department of Veterans Affairs, Veterans Benefits Administration, Pension and Fiduciary Service, STAFF</dc:creator>
  <dc:description/>
  <cp:keywords/>
  <dc:language>en-US</dc:language>
  <cp:lastModifiedBy>Kathy Poole</cp:lastModifiedBy>
  <dcterms:modified xsi:type="dcterms:W3CDTF">2024-02-01T17:04:00Z</dcterms:modified>
  <cp:revision>3</cp:revision>
  <dc:subject/>
  <dc:title>Fiduciary Program Lifecycl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