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Dual Jurisdiction  Field Examination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learners about identifying and processing dual jurisdiction field examinatio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dual jurisdiction field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lain how to determine if a case is dual jurisdi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 the dual jurisdiction proces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 Initial Appointments (IA) and Successor IA (SI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E.1.d. How to Prepare Field Examination Document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Dual Jurisdic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1.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 dual jurisdiction field examination is a field examination in which one field examiner interviews the beneficiary and a different field examiner in a different jurisdiction interviews the proposed fiduciary separately. Due to current manual guidance, this type of field examination should only be performed in the following circumst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proposed fiduciary has telephone accessibility issues (for example, deaf or telephone connection issues) and the accessibility issues are documented in the field examin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Beneficiary Por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1.-5., FPM I.2.E.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first part of a Dual Jurisdiction case is the portion where the beneficiary is interviewed. This field examination is conducted the same as a non-dual jurisdiction case except the fiduciary is not interviewed during this por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ield examiner will adhere to the same requirements as a regular IA/SIA while address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2.C.1.) Interview Logistics and Contac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2.C.2.) Beneficiary Well-Be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2.C.3.) Financial Information of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e:  The beneficiary’s financial information may be incomplete if the beneficiary does not currently manage his/her finances.  The FE conducting the fiduciary portion of the field exam will attempt to get this information from the proposed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2.E.1.d.)  If a partial field exam is completed and a second interview must be conducted in a different jurisdiction, hub personnel must ensure the appropriate end product (EP) is reassigned to the appropriate hu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all required information on Field Exam Rep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est and ensure that the appropriate EP is then assigned to the appropriate jurisdiction for the fiduciary portion of the field examination process to be complet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Fiduciary Por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1., FPM I.2.C.3.-5.</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second part of a Dual Jurisdiction case is the portion where the fiduciary is interviewed. This field examination is also conducted the same as a non-dual jurisdiction case except the field examiner is usually only interviewing and investigating the proposed fiduciary and obtaining financial information of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ield examiner will adhere to the same requirements as a regular IA/SIA while address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2.C.1.) Interview Logistics and Contac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2.C.3.) Financial Information of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e:  Depending on the situation, the FE who conducted the beneficiary portion may or may not have some or all of the beneficiary’s financial information.  The FE conducting the fiduciary portion of the field exam should attempt to get this information from the proposed fiduciary, if need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2.C.4.) Fiduciary Appoint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2.C.5.) Investigations of Fidu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ocument all required information in the Field Exam Rep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dual jurisdiction field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lain how to determine if a case is dual jurisdi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 the dual jurisdiction proc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ual Jurisdi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 Por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Por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0"/>
      <w:footerReference w:type="default" r:id="rId11"/>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1</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1</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Dual Jurisdiction Field Examinations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22:00Z</dcterms:created>
  <dc:creator>Department of Veterans Affairs, Veterans Benefits Administration, Pension and Fiduciary Service, STAFF</dc:creator>
  <dc:description/>
  <cp:keywords/>
  <dc:language>en-US</dc:language>
  <cp:lastModifiedBy>Kathy Poole</cp:lastModifiedBy>
  <dcterms:modified xsi:type="dcterms:W3CDTF">2024-08-30T17:51:00Z</dcterms:modified>
  <cp:revision>3</cp:revision>
  <dc:subject/>
  <dc:title>Dual Jurisdiction Field Examinations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