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b/>
          <w:b/>
          <w:sz w:val="20"/>
        </w:rPr>
      </w:pPr>
      <w:r>
        <w:rPr>
          <w:b/>
          <w:sz w:val="20"/>
        </w:rPr>
        <w:t xml:space="preserve">Slide 1 - Benefit Funds Protection </w:t>
      </w:r>
    </w:p>
    <w:p>
      <w:pPr>
        <w:pStyle w:val="Normal"/>
        <w:keepLines/>
        <w:rPr/>
      </w:pPr>
      <w:r>
        <w:rPr/>
        <w:drawing>
          <wp:inline distT="0" distB="0" distL="0" distR="0">
            <wp:extent cx="6088380" cy="456374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b/>
          <w:b/>
          <w:sz w:val="20"/>
        </w:rPr>
      </w:pPr>
      <w:r>
        <w:rPr>
          <w:b/>
          <w:sz w:val="20"/>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urse Descrip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is lesson provides an overview of the major elements of benefits funds protection conducted by fiduciary hub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 - Objectiv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t the end of this lesson, given the training and references, the learner will be able to do the follow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ognize the types of benefit funds protection activit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the purpose of funds protection i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properly titled account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ccounting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und usage review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Surety bond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vest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nsite review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 - Referenc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ollowing are relevant references of Benefit Funds Protec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3.A.1.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3.A.2.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3.C.5.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6.A.1.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FPM I.6.B.3.c.-d.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I.1.C.5.a.-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I.1.B.2.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I.2.A.2.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I.4.A.1.a.-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I.4.A.2.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4 - Fund Protection Activiti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There are various types of activities and supervision the fiduciary hub provides to ensure the protection of beneficiaries’ VA benefits; especially the funds that accumulate.  These are all considered funds under management, or FUM.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se activities, which we will discuss in more detail in this training, ar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operly titled accou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ccounting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und usage review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ond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Investment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nsite review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5 - Properly Titled Accoun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3.C.5.b., FPM II.1.B.2.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iduciary hub must ensure that all VA and other FUM by the fiduciary are deposited and meet all of the following requirements, unless exemp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fiduciary must establish and maintain a separate financial institution account for each VA beneficiary served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account must b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stablished to allow for the direct deposit of VA benefi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ederally insured and not exceed current insured limits of protection,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operly titled in the beneficiary’s and fiduciary’s names and note the existence of the fiduciary relationship</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xceptions to these account requirements are afforded t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beneficiary’s spou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tate and local government entit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stitutions, such as public or private medical care facilities, nursing homes, or other residential care facilities, when an annual accounting is not requir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trust company or bank with trust powers organized under the laws of the U.S. or a Sta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Custodial financial accounts, established by VA-appointed fiduciaries on behalf of a beneficiary, must be properly titled, when required. This applies to direct deposit accounts for VA benefits and investment accounts containing VA funds under managemen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roperly titled accounts are titled in the beneficiary’s and fiduciary’s names and note the existence of the fiduciary relationship; (beneficiary’s name), by (fiduciary’s nam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6 - Accounting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3.A.1.a., FPM I.3.A.2.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nother method the VA utilizes to protect beneficiary funds is to require an accounting from certain fiduciar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n accounting is the fiduciary’s written report regarding the income and funds under management (FUM) by the fiduciary for the beneficiary during the accounting perio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n accounting pertains to all activity in the beneficiary’s accounts, regardless of the source of funds maintained in those accounts, e.g., Social Security payments and interest earned on deposi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VA-appointed fiduciaries must submit accountings on an annual basis. The term annual accounting refers to something that is executed on a yearly basis.  The annual accounting period is determined by the hub and occurs at least once a year and returns the next year, when requir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r VA-appointed fiduciaries who are also court-appointed, VA will require accountings annually, but will attempt to align the VA accounting period with the court accounting perio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7 - Fund Usage Review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6.A.1.a.; FPM I.6.B.3.c., d.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und usage reviews are another method of fiduciary financial oversight used by fiduciary hub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fund usage report consists of three months of all financial statements containing VA funds for each beneficiary that the fiduciary manag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und usage report may also include any supporting documents (receipts, invoices, etc.) that show irregular purchases so that VA can confirm the funds are being spent in the beneficiary’s best interes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und usage reviews are completed by hub personnel and are an assessment of the three months of financial statements and supporting documentation.  The purpose of the review is to provide targeted oversight of fiduciary use and management of VA beneficiary funds b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ing expenditures that may not be for the use and benefit of the beneficiary and their depend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nfirming that VA-appointed fiduciaries maintain properly titled accounts when requir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stablishing bond and accounting requirements when necessary,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nsuring fiduciary compliance with VA responsibilit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The first Fund Usage Review can occur anywhere from 3-12 months from the most recent oversight activity, depending on the circumstances. Thereafter, the review occurs every two years.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8 - Surety Bond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1.C.5.a., 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urety bond refers to a three-party agreement that legally binds together a principal (fiduciary) who needs the bond, an obligee (VA) who requires the bond and a surety company that sells the bond.  The bond guarantees the principal will act in accordance with certain laws.  If the principal fails to perform in this manner, the bond will cover resulting damages or loss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iduciary hub is authorized to require a corporate surety bond from a VA-appointed fiduciary, if considered necessary to protect the beneficiary’s VA funds under management (FU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bond is required when VA FUM exceed $25,000, unless the fiduciary is exemp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threshold can be reached b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ending release o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ny retroactive VA benefits exceeding $25,000,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issuance of misused funds exceeding $25,000</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lease of any retroactive VA benefits that would increase the VA FUM to more than $25,000,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udit of an account which reveals accumulated VA FUM exceeding $25,000.</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iduciary Hub Manager may request a fiduciary obtain a corporate surety bond at any time even if the $25,000 threshold is not met, if it is considered necessary to protect the beneficiary’s VA FUM.</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9 - Investmen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2.A.2.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iduciaries are authorized to invest in U.S. savings bonds or interest or dividend-paying accounts insured under Federal law.  Any such investment must be clearly titled in the beneficiary’s and fiduciary’s names and identify the fiduciary relationship.  VA does not authorize other types of investments, unless the fiduciary is appointed as a spouse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pouse fiduciaries are not limited to investing in U.S. savings bonds or interest or dividend-paying accounts insured under Federal law and are not required to title investments in the beneficiary’s and fiduciary’s nam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chief officer of an institution in which the beneficiary is being furnished hospital treatment or institutional, nursing, or domiciliary care appointed who is receiving VA benefit payments for a beneficiary as a VA appointed fiduciary may not invest VA benefit fund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iduciary Hub must review and, to the extent possible, determine the legality and prudence of investments involving VA income.  When notice of a contemplated questionable or imprudent investment comes to the attention of the hub, the hub must refer any question as to the legality of an investment to District Counsel for an opinion within five business day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0 - Onsite Review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4.A.1.a., b.; FPM II.4.A.2.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Department of Veterans Affairs (VA) is required to conduct periodic onsite reviews of any fiduciary in the U.S., whether the fiduciary is an individual or entity, when that fiduciary is serving 20 or more beneficiaries and the total annual amount of such benefits exceeds $50,000, as adjusted.  In addition, the law grants VA the authority to conduct unscheduled onsite reviews of any fiduciary without regard to the number of beneficiaries served by the fiduciary or the amount of funds under management (FUM) by the fiduciary to ensure the well-being of beneficiaries or prevent exploitation of beneficiary fund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Onsite reviews are a necessary tool VA uses to determine if VA-appointed fiduciaries are performing satisfactorily, and the reviews fulfill VA’s statutory obligation for fiduciary oversight.  Moreover, onsite reviews are intended to ensure the well-being of beneficiaries, prevent misuse and exploitation of beneficiary funds, and supplement oversight provided by field examinations and the accounting processes.  These reviews also provide VA with an opportunity to provide guidance to fiduciar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eriodic onsite reviews are completed at least trienniall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1 - Ques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ll)  These are our learning objectives as stated from the beginning of the train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ognize the types of benefit funds protection activit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the purpose of funds protection i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properly titled account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ccounting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und Usage review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Surety bond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vest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nsite review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p)  We discussed each of these learning objectives through the following topics in each slide toda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unds Protection Activit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operly Titled Accou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ccounting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und Usage Review</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urety Bond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vest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nsite Review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2 - TMS Surve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satisfaction survey has been assigned to you in TMS.  You should be able to complete the survey within ten minutes.  Completing the survey will allow you to receive credit for this trainin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sectPr>
      <w:headerReference w:type="default" r:id="rId14"/>
      <w:footerReference w:type="default" r:id="rId15"/>
      <w:type w:val="nextPage"/>
      <w:pgSz w:w="12240" w:h="15840"/>
      <w:pgMar w:left="360" w:right="850"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0"/>
      <w:rPr/>
    </w:pPr>
    <w:r>
      <w:rPr>
        <w:rFonts w:cs="Tahoma" w:ascii="Tahoma" w:hAnsi="Tahoma"/>
        <w:b/>
        <w:sz w:val="20"/>
      </w:rPr>
      <w:t xml:space="preserve">Page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22</w:t>
    </w:r>
    <w:r>
      <w:rPr>
        <w:sz w:val="20"/>
        <w:b/>
        <w:rFonts w:cs="Tahoma" w:ascii="Tahoma" w:hAnsi="Tahoma"/>
      </w:rPr>
      <w:fldChar w:fldCharType="end"/>
    </w:r>
    <w:r>
      <w:rPr>
        <w:rFonts w:cs="Tahoma" w:ascii="Tahoma" w:hAnsi="Tahoma"/>
        <w:b/>
        <w:sz w:val="20"/>
      </w:rPr>
      <w:t xml:space="preserve"> of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22</w:t>
    </w:r>
    <w:r>
      <w:rPr>
        <w:sz w:val="20"/>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5457"/>
      <w:gridCol w:w="5091"/>
    </w:tblGrid>
    <w:tr>
      <w:trPr/>
      <w:tc>
        <w:tcPr>
          <w:tcW w:w="5457" w:type="dxa"/>
          <w:tcBorders>
            <w:bottom w:val="single" w:sz="18" w:space="0" w:color="000000"/>
          </w:tcBorders>
        </w:tcPr>
        <w:p>
          <w:pPr>
            <w:pStyle w:val="Header"/>
            <w:tabs>
              <w:tab w:val="clear" w:pos="8306"/>
              <w:tab w:val="center" w:pos="4153" w:leader="none"/>
              <w:tab w:val="right" w:pos="7200" w:leader="none"/>
            </w:tabs>
            <w:spacing w:before="120" w:after="0"/>
            <w:rPr>
              <w:rFonts w:ascii="Tahoma" w:hAnsi="Tahoma" w:cs="Tahoma"/>
              <w:b/>
              <w:b/>
              <w:sz w:val="20"/>
            </w:rPr>
          </w:pPr>
          <w:r>
            <w:rPr>
              <w:rFonts w:cs="Tahoma" w:ascii="Tahoma" w:hAnsi="Tahoma"/>
              <w:b/>
              <w:sz w:val="20"/>
            </w:rPr>
            <w:fldChar w:fldCharType="begin"/>
          </w:r>
          <w:r>
            <w:rPr>
              <w:sz w:val="20"/>
              <w:b/>
              <w:rFonts w:cs="Tahoma" w:ascii="Tahoma" w:hAnsi="Tahoma"/>
            </w:rPr>
            <w:instrText xml:space="preserve"> TITLE </w:instrText>
          </w:r>
          <w:r>
            <w:rPr>
              <w:sz w:val="20"/>
              <w:b/>
              <w:rFonts w:cs="Tahoma" w:ascii="Tahoma" w:hAnsi="Tahoma"/>
            </w:rPr>
            <w:fldChar w:fldCharType="separate"/>
          </w:r>
          <w:r>
            <w:rPr>
              <w:sz w:val="20"/>
              <w:b/>
              <w:rFonts w:cs="Tahoma" w:ascii="Tahoma" w:hAnsi="Tahoma"/>
            </w:rPr>
            <w:t>Adobe Captivate</w:t>
          </w:r>
          <w:r>
            <w:rPr>
              <w:sz w:val="20"/>
              <w:b/>
              <w:rFonts w:cs="Tahoma" w:ascii="Tahoma" w:hAnsi="Tahoma"/>
            </w:rPr>
            <w:fldChar w:fldCharType="end"/>
          </w:r>
        </w:p>
      </w:tc>
      <w:tc>
        <w:tcPr>
          <w:tcW w:w="5091" w:type="dxa"/>
          <w:tcBorders>
            <w:bottom w:val="single" w:sz="18" w:space="0" w:color="000000"/>
          </w:tcBorders>
        </w:tcPr>
        <w:p>
          <w:pPr>
            <w:pStyle w:val="Header"/>
            <w:spacing w:before="120" w:after="0"/>
            <w:jc w:val="right"/>
            <w:rPr>
              <w:rFonts w:ascii="Tahoma" w:hAnsi="Tahoma" w:cs="Tahoma"/>
              <w:b/>
              <w:b/>
              <w:sz w:val="20"/>
            </w:rPr>
          </w:pPr>
          <w:r>
            <w:rPr>
              <w:rFonts w:cs="Tahoma" w:ascii="Tahoma" w:hAnsi="Tahoma"/>
              <w:b/>
              <w:sz w:val="20"/>
            </w:rPr>
            <w:fldChar w:fldCharType="begin"/>
          </w:r>
          <w:r>
            <w:rPr>
              <w:sz w:val="20"/>
              <w:b/>
              <w:rFonts w:cs="Tahoma" w:ascii="Tahoma" w:hAnsi="Tahoma"/>
            </w:rPr>
            <w:instrText xml:space="preserve"> DATE \@"dddd', 'MMMM\ dd', 'yyyy" </w:instrText>
          </w:r>
          <w:r>
            <w:rPr>
              <w:sz w:val="20"/>
              <w:b/>
              <w:rFonts w:cs="Tahoma" w:ascii="Tahoma" w:hAnsi="Tahoma"/>
            </w:rPr>
            <w:fldChar w:fldCharType="separate"/>
          </w:r>
          <w:r>
            <w:rPr>
              <w:sz w:val="20"/>
              <w:b/>
              <w:rFonts w:cs="Tahoma" w:ascii="Tahoma" w:hAnsi="Tahoma"/>
            </w:rPr>
            <w:t>Thursday, July 30, 2026</w:t>
          </w:r>
          <w:r>
            <w:rPr>
              <w:sz w:val="20"/>
              <w:b/>
              <w:rFonts w:cs="Tahoma" w:ascii="Tahoma" w:hAnsi="Tahoma"/>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be Captiv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2:41:00Z</dcterms:created>
  <dc:creator>Harley, Jeremy E., VBAVACO</dc:creator>
  <dc:description/>
  <cp:keywords/>
  <dc:language>en-US</dc:language>
  <cp:lastModifiedBy>Kathy Poole</cp:lastModifiedBy>
  <dcterms:modified xsi:type="dcterms:W3CDTF">2023-12-20T03:39:00Z</dcterms:modified>
  <cp:revision>3</cp:revision>
  <dc:subject>Adobe Captivate template</dc:subject>
  <dc:title>Adobe Captivate</dc:title>
</cp:coreProperties>
</file>