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VA Benefits Overview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provides the learner with an overview of the various benefits and services available to Veterans, their dependents, and survivors through the Veterans Benefits Administration and the Veterans Health Administration, and the basic eligibility and application requirements for each.  This includes but is not limited to Service-Connected Compensation, Non-Service Connected Pension, Vocational Rehabilitation &amp; Employment, Education &amp; Training, Home Loans, Life Insurance, and health care benefits, burial benefits, and Dependency and Indemnity Compens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the different types of eligible applica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te the different benefit programs available for Veterans, their dependents, and survivo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Explain basic eligibility requirements, application form, and phone number for each benefi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tructor No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ollowing are relevant references for VA Benefits Over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artment of Veterans Affairs Websi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bsite: www.va.gov</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Beneficiary Administration (VBA) Benefit Broch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bsite: https://benefits.va.gov/BENEFITS/Benefits_Summary_Materials.as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BA Benefit Fact Shee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bsite: https://benefits.va.gov/BENEFITS/factsheets.as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Health Administration Health Benefits Over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bsite: https://www.va.gov/healthbenefits/resources/epublications.as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tional Cemetery Administration Resources Gu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bsite: https://www.cem.va.gov/resources.as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s (Internal) available to VA employe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Website: http://vaww.va.gov/vaform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Forms (External) available to Vetera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Websitehttp://www.va.gov/vaform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bsite: https://www.ebenefits.va.gov/ebenefits/homepag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Eligibilit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following people may be eligible for VA benefi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niformed Serviceme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tive-duty military service me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tive member of the Reserve or National Gu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eter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dividual that has separated from active duty, the Reserves, or the National Gu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dividual that retired from active duty, the Reserves, or the National Gu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pendent of Veter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po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endent par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ildr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married children under 18</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married children between 18-23 who are attending an approved scho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married children who are permanently incapable of self-support before age 18 as depen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urvivor of a Deceased Veter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po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endent par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ildr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married under 18</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married between 18-23 who are attending an approved scho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nmarried who are permanently incapable of self-support before age 18 as dependen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Benefit Program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nefits Avail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A has many different benefit programs that uniformed Servicemembers; Veterans; or spouse, children or parents of decease or disabled Servicemembers or Veterans maybe eligible for. The following or the different categories of VA Benefi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rvice-Connected Compens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n-Service-Connected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endents and Survivo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ducation and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ocational Rehabilitation &amp; Employ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fe Insur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me Loa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urials and Memoria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ealth C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We will review each of these benefits in-depth during this lesson.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6 - Service-Connected Compens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ervice-Connected Compens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rvice-Connected Compensation is a tax free monetary benefit paid to Veterans with disabilities that are the result of a disease or injury incurred or aggravated during active military service. Compensation may also be paid for post-service disabilities that are considered related or secondary to disabilities occurring in service and for disabilities presumed to be related to circumstances of military service, even though they may arise after service. Generally, the degrees of disability specified are also designed to compensate for considerable loss of working time from exacerbations or illnes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rvice-Connected Compensation can also be granted for injuries caused at a Department of Veterans Affairs Healthcare Fac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only called an 1151 clai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ervice-Connected Compensation is a tax free benefit which the entitlement amount is determined by an evaluation of medical records and sometimes, a physical examination. The evaluations range between 0% - 100% service-connected; however, monetary benefits begin at 10% service-connect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rated at 0% service-connected are entitled to medical care and treatment for the service-connected condition through the VA health care syste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dditional payment maybe authorized for severe disabilities or loss of limb(s), a spouse, child(ren), or dependent parents(s), and Veterans who have a seriously disabled spous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aims processed at one of the 56 Regional Offi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pecial Monthly Compens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rvice-Connected Compensation recipients may be eligible for this additional tax-free benefit due to the special circumstances of his/her disability, if he/she is  housebound, or requires help performing daily living func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y apply for Special Monthly Compensation after grant of Service-Connected Compensation or at the same time as applying for Service-Connected Compens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ligi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rvice-Connected Compensation benefits require that the disability be service-connec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pplicant must also have separated or been discharged from service under other than dishonorable condi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ppl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are encouraged to apply for Service-Connected-Compensation or Special Monthly Compensation electronically through e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bsite: https://www.ebenefits.va.gov/ebenefits/homep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eterans may apply for Service-Connected-Compensation by completing a VA Form 21-526EZ, Application for Disability Compensation and Related Compensation Benefi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may apply for Special Monthly Compensation by completing a VA Form 21-2680, Examination for Housebound Status or Permanent Need For Regular Aid and Attend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licants may call 1-800-827-1000 to seek assistance with the application process, or obtain claim processing statu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Non-Service Connected Pens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Non-Service-Connected Pens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Department of Veterans Affairs helps Veterans and their families cope with financial challenges by providing supplemental income through the Veterans Non-Service-Connected Pension benefi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n-Service-Connected Pension is an income and assets based program, payable to low-income wartime Veterans who are aged 65 or older or who are permanently and totally disabled due to a non-service-connected ca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eterans Non-Service Connected Pension is a tax-free monetary benefi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aims processed by one of the three Pension Management Centers (PM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pecial Monthly Pension (Housebound or Aid and Attend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who are eligible for Non-Service-Connected Pension benefits and are housebound or require the aid and attendance of another person may be eligible to receive additional monetary amounts, called Special Monthly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May apply for Special Monthly Pension after grant of Non-Service-Connected Pension or at the same time as applying for Non-Service-Connected Pens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NOTE: Special Monthly Pension may be granted as Housebound or as Aid and Attendance, but not bot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ligi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 Veteran may be eligible for Non-Service-Connected Pension if: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charged from service under other than dishonorable condition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rved 90 days or more of active duty with at least 1 day during a period of war time*,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untable income is below the maximum annual pension rate (MAP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eets the net worth limitation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ge 65 or older, OR, permanent and total non-service connected disability, OR, patient in a nursing home, OR  receiving Social Security disability insurance, OR Supplemental Security 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Veterans who entered active duty after September 7, 1980, must also serve at least 24 months of active duty service. If the total length of service is less than 24 months, the Veteran must have completed their entire tour of active dut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ppl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are encouraged to apply for Service-Connected-Compensation or Special Monthly Compensation electronically through e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bsite: https://www.ebenefits.va.gov/ebenefits/homep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eterans may apply for Non-Service Connected Pension by completing a VA Form 21-527EZ, Application for Veterans Pension, (or on a VA Form 21-526EZ, Application for Disability Compensation and Related Compensation Benefits if applying for Compensation and Pens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may apply for Special Monthly Pension (Housebound or Aid and Attendance) by completing a VA Form 21-2680, Examination for Housebound Status or Permanent Need For Regular Aid and Attend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licants may call 1-877-294-6380 to seek assistance with the application process, or obtain claim processing statu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Dependents and Survivor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Department of Veterans Affairs honors the sacrifices of Servicemembers’ and Veterans’ dependents and survivors through the following benefit program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pendency and Indemnity Compensation (DI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Dependency and Indemnity Compensation (DIC) is a monthly benefit paid to a surviving spouse, including additional payments for dependent children. It is available to an eligible spouse of a Servicemember who died during active military service or from a service-connected disability, or of a Veteran who was rated totally disabled at the time of deat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arents’ DIC is an income-based monthly tax-free benefit, and may be available if his/her child was a Servicemember or Veteran who died from a service-related cause and he/she was financially dependent on the deceased child.</w:t>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Parents DIC is paid to surviving parents based on financial ne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C may be paid to dependent children if not included in the surviving parent’s DIC benef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urvivors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rvivors Pension is a tax-free monetary benefit payable to a low-income, un-remarried surviving spouse and/or unmarried child(ren) of a deceased Veteran with wartime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ligi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surviving spouse, dependent child, or parent of a Veteran may be eligible for DIC i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rvicemember died while on active duty or training,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 who died as a result of a service-related disabilit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 who was receiving or entitled to receive VA compensation for a service-connected disability that was rated as totally disabl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r at least 10 years immediately preceding death,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ince the Veteran’s release from active duty and for at least five years immediately preceding death,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r at least one year immediately preceding death if the Veteran was a former prisoner of war (PO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ildren applying for DIC must not b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rried and are younger than 18 or between ages 18 and 23, if attending scho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E: Certain adult children who become seriously disabled prior to age 18 may also be entitled to Dl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urvivors Pens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rvivors may be eligible if he/she is the surviving spouse or dependent child of a Veteran wh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eived a discharge from service under conditions other than dishonorabl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rved at least 90 days of active military service with at least one day during a wartime period (the 90-day active service requirement does not apply to Veterans with a service-connected disability justifying discharge from the militar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rved at least 24 months, or the full period for which the Veteran was called or ordered to active duty (with some exceptions), with at least one day during a wartime period if the Veteran entered active duty after September 7, 198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rviving spouses may be eligible for Survivors Pension if they continuously lived with the Veteran from the date of marriage until the Veteran’s death and have not remarried, with certain excep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endent children may be eligible for Survivors Pension if they 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permanently incapable of self-support due to a disability incurred before age 18,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not married, an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re younger than 18 or between ages 18 and 23, if attending school.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ppl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urvivors may apply for DIC and Survivors Pension by completing a VA Form 21-534EZ, Application for DIC, Death Pension, and/or Accrued Benefi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rvivors may apply for Special Monthly Pension (Housebound or Aid and Attendance) by completing a VA Form 21-2680, Examination for Housebound Status or Permanent Need For Regular Aid and Attend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rvivors approved for DIC may apply for CHAMPVA by completing VA Form 10-10d, Application for CHAMPVA Benefits, and VA Form 10-7959c, Other Health Insurance (OHI) Certif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licants may call 1-877-294-6380 to seek assistance with the application process, or obtain claim processing statu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Education and Train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Department of Veterans Affairs (VA) pays benefits to eligible Servicemembers and Veterans pursuing an approved education or training program. Servicemembers, Veterans and certain dependents and survivors may receive financial support for undergraduate and graduate degrees, vocational and technical training, licensing and certification tests, apprenticeships, on-the-job training, and mor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Eligible to receive funds fo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chool tuition and fees for public, private, or foreign schools; flight programs; correspondence training; and distance learnin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Books and suppli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License or certification tes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National exams, including SATs, ACTs, GMATs, and LSA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On-the-job and apprenticeship trainin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ocational/technical trainin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Relocating from highly rural area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 monthly housing allowan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eteran’s Progra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st-9/11 GI Bill (Chapter 33)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Post 9/11 GI Bill covers the full tuition and fees directly to the school for all public school in-state stu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r those attending private or foreign schools tuition and fees are capped at the national maximum r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For more expensive institutions, students may be eligible to apply for the Yellow Ribbon Program, which allows institutions of higher learning (degree-granting institutions) in the United States to enter voluntarily into an agreement with VA to fund tuition and fee expenses that exceed VA’s maximum amount payable. The institution can contribute a specified dollar amount of those expenses and VA will match the same amount as the institution not to exceed 50% of the differen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Post 9/11 GI Bill  provides a monthly housing allowance (MAH); generally the same as the military Basic Allowance for Housing (BAH) for an E-5 with dependents. MHA is based on the ZIP code of the scho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Post 9/11 GI Bill provides an annual books and supplies stipend – paid to the student - up to $1,000, paid proportionately based on enroll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ever GI Bil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Harry W. Colmery Veterans Educational Assistance Act of 2017, commonly known as the “Forever GI Bill”, removes the time-limit for using the Post-9/11 GI Bill for certain Veterans and depen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Montgomery GI Bill-Active Duty (MGIB) (Chapter 30)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Montgomery GI Bill-Active Duty provides up to 36 months of education benefi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monthly benefit paid to the student is based on the type of training he/she takes length of service, and if DoD put extra money in your MGIB Fund (called “kickers”). Typically, he/she have ten years to use your MGIB benefi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Students eligible for Post 9/11 and MGIB must elect which education benefit he/she will take when applying for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ransfer of Education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transferability option under the Post-9/11 GI Bill allows Servicemembers to transfer all or some unused benefits to their spouse or dependent childre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request to transfer unused GI Bill benefits to eligible dependents must be completed while serving as an active member of the Armed Forces.  The Department of Defense (DoD) determines whether or not the Servicemember can transfer benefits to his/her family; this option is typically used as a retention tool.  If the DoD approves transfer, the Servicemember is obligated to serve for an additional period of tim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NOTE: Effective 7/20/19, eligibility to transfer benefits will be limited to Servicemembers with less than 16 years of active duty or selected reserve servi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Once the DoD approves benefits for transfer, the new beneficiaries apply for them at V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pendents and Survivors Progra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Dependents’ Educational Assistance Program (DEA)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surviving spouse and child(ren) who are eligible for DIC are also eligible for the Survivors’ and Dependents’ Educational Assistance Program (DEA) (Chapter 35) which provides assistance to obtain a degree and pursue other eligible education and trainin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ry Scholarshi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surviving spouse and child(ren) of servicemembers who died in the line duty between September 11, 2001 and December 31, 2005 are eligible for the Fry Scholarship which provides full tuition &amp; fees paid to the school, a monthly housing allowance, and a books &amp; supplies stipe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f a child is eligible for the Fry Scholarship, and he/she is eligible for DEA, the benefits cannot be used at the same time, but a child may be eligible for up to 48 months of benefits between the two program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rviving spouses must make an irrevocable election of which benefit he/she wishes to receive. An election to receive DEA will forfeit the individual’s right to receive Fry Scholarship in the future and vice vers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ligi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pplying for education and training benefits is the best way to determine eligibilit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ppl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are encouraged to apply for education and training benefits electronically through e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bsite: https://www.ebenefits.va.gov/ebenefits/homep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may apply for Education and Training benefits by completing VA Form 22-1990, Application for VA Education Benefits, or by consulting with the VA Certifying Official; the VA Certifying Official is usually in the Registrar’s or Financial Aid office at the school of cho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urvivors approved for DIC may apply for DEA (Chapter 35) by completing VA Form 22-5490, Dependents’ Application for VA Education Benefit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Veteran Readiness &amp; Employ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Department of Veterans Affairs (VA) Veteran Readiness &amp; Employment Service (formerly known as Vocational Rehabilitation and Employment) (VR&amp;E)  assists Veterans with service-connected disabilities and an employment handicap and Servicemembers who are in the process of transitioning from military to civilian employment prepare for, find, and keep suitable employment.  For Veterans and Servicemembers with service-connected disabilities so severe that they cannot immediately consider work, VR&amp;E offers services to improve their ability to live as independently as possi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VR&amp;E Services (Chapter 31)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ending on an individual’s needs, VA may provide the following VR&amp;E servi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evaluation of the individual’s abilities, skills, and intere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istance in finding and maintaining suitable employ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ocational counseling and plan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aining, such 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the-job and work experience program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ertificate, two- or four-year college, or technical progra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pportive rehabilitation services and additional counseling,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program of services to assist in achieving independence in daily liv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eterans with service-connected disabilities may apply for VR&amp;E benefits at any tim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enerally, Veterans must complete a VR&amp;E program within 12 years from the d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y separate from military servic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notifies them that they have a compensable service-connected disa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R&amp;E benefits may be available in addition to Education and Training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ligi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rvicemembers and Veterans are eligible for VR&amp;E services under the following circumstan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Obtained a service-connected disability rating from VA of at least 10%, or a pre-discharge disability rating (“memorandum rating”) of 20% or more from VA, AN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eived, or will receive, a discharge from service that is other than dishonorabl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May qualify without a VA rating if he/she is severely ill or injured and have been referred to a military Physical Evaluation Board or are participating in the DoD/VA Integrated Disability Evaluation System (IDES) proces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ppl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and Servicemembers are encouraged to apply for VR&amp;E benefits electronically through e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bsite: Website: https://www.ebenefits.va.gov/ebenefits/homep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and Servicemembers may apply for VR&amp;E benefits by completing VA Form 28-1900, Disabled Veterans Application for Vocational Rehabili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licants may call 202-461-9600 to seek assistance with the application process or obtain claims processing statu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Life Insura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Department of Veterans Affairs (VA) provides valuable insurance benefits to Servicemembers and Veterans to provide peace of mind knowing that his/her family is protect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Servicemembers’ Group Life Insurance (SGLI)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GLI is a low-cost group term life insurance program for Servicemember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ervicemembers are automatically issued maximum SGLI coverage upon entry to active dut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e/she must indicate in writing if they wish to decline coverage, select a lesser amount, or designate benefi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rvicemembers who are totally disabled at separation may extend coverage for up to two year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rvicemembers unable to work due to total disability at the time of separation, can apply for the SGLI Disability Extension, which provides free coverage for up to two years. At the end of the extension period, he/she automatically qualify for Veterans’ Group Life Insurance as long as you pay the premiu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Veterans’ Group Life Insurance (VGLI)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GLI allows Veterans to convert their SGLI to a civilian program of renewable term coverage after separation from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verting SGLI to VGLI is time sensitiv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eterans who were separated from military service on or after November 1, 2012, may apply to convert SGLI to VGLI within one year and 240 days from separ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Evidence of good health is not required for those who apply within 240 days of separatio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ll applications for VGLI must include the first month’s premium.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Family Servicemembers’ Group Life Insurance (FSGLI)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FSGLI insures spouses and children of Servicemembers with SGLI coverag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pousal coverage may not exceed the Servicemember’s SGLI coverag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Dependent children are automatically covered at no charg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amily coverage is not available to individuals insured under the VGLI progr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Servicemembers’ Group Life Insurance Traumatic Injury Protection (TSGLI)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SGLI is an automatic feature of SGLI that provides payments to Servicemembers who suffer severe losses, such as amputations, blindness, and paraplegia, due to traumatic injuries that occur in servi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SGLI coverage automatically ends when members are discharged from service or decline SGLI cover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pouses and children covered under FSGLI are not covered by TSGL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Service-Disabled Veterans’ Insurance (S-DVI)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DVI provides life insurance coverage to Veterans whom VA has granted service connection for a new disability within the last two year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otally disabled Veterans are eligible for free coverage and have the opportunity to purchase additional insuran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Veterans’ Mortgage Life Insurance (VMLI)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MLI provides mortgage life insurance protection to severely disabled Servicemembers and Veterans whom VA has granted Specially Adapted Housing (SA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MLI protection is issued automatically following SAH approval, provided applicant submits information required to establish a premium and does not decline cover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verage automatically terminates when the mortgage is paid of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applicant sells his/her house and pays off the mortgage, he/she can obtain VMLI on the mortgage of another h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ligi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SGLI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ervicemembers are automatically insured under full-time SGLI if he/she is one of the followin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 active duty member of the Army, Navy, Air Force, Marines, or Coast Gu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ommissioned member of the National Oceanic and Atmospheric Administration (NOAA) or the U.S. Public Health Service (USPH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adet or midshipman of the U.S. military academ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member, cadet, or midshipman of the Reserve Officers Training Corps (ROTC) engaged in authorized training or practice crui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member of the Ready Reserve or National Guard scheduled to perform at least 12 periods of inactive training per year,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 Servicemember who volunteers for a mobilization category in the Individual Ready Reserv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GL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rvicemembers qualify for VGLI if you are one of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rvicemember being released from active duty who was covered by SGLI,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rvicemember separating, retiring, or being released from assignment in the Ready Reserve or National Guard who was covered by SGLI,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National Guard or Reserve member covered by part-time SGLI who incurred a disability or aggravated a pre-existing disability while performing inactive duty or traveling to/from duty, O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ember of the Individual Ready Reserve or Inactive National Guar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SGL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pouses and dependent children of the following are eligible for FSGLI: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ctive duty Servicemembers covered by full-time SGLI, O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Members of the National Guard or Ready Reserve covered by full-time SGLI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SGL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l members of the uniformed services who have SGLI are automatically covered by TSGL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members suffered an injury between October 7, 2001, and November 30, 2005, that resulted in a qualifying loss, they are covered by TSGLI, regardless of whether they had SGLI coverage at the time of the inju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DV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 obtain S-DVI, Veterans’ meet the following criter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granted service connection for any disability (even if evaluated at zero percent),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 applied within two years from the date VA notified him/her of a new service-connected disabilit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 is in good health, except for any service-connected condi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ML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MLI is only available to Servicemembers and Veterans with severe service-connected disabilities wh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eived Specially Adapted Housing (SAH) to help build, remodel, or purchase a hom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ave the title to the home,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ave a mortgage on the h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eterans must apply for VMLI before their 70th birthda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ppl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rvicemembers and Veterans are encouraged to apply for Insurance benefits electronically through e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bsite: https://www.ebenefits.va.gov/ebenefits/homep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eterans may apply for VGLI by completing Form SGLV 8714, Application for Veterans’ Group Life Insuran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eterans may apply for FSGLI by completing Form SGLV 8286A, Request for Family Coverage for Spous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ervicemembers may apply for TSGLI by completing Form SGLV 8600, Application for TSGLI Benefit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eterans may apply for S-DVI by completing VA Form 29-4364, Application for Service-Disabled Veterans Insuran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eterans may apply for VMLI by completing VA Form VA Form 29-8636, Veterans Mortgage Life Insurance Stateme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nformation regarding SGLI, TSGLI, FSGLI, or VGLI, can be obtained by calling the Office of Servicemembers’ Group Life Insurance at 1-800-419-1473.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nformation regarding S-DVI and VMLI, can be obtained by calling the VA Insurance Toll-Free Customer Service Center at 1-800-669-8477.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Home Loa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Department of Veterans Affairs (VA) helps Servicemembers, Veterans, and eligible surviving spouses become homeowners. As part of VA’s mission to serve, VA provides a home loan guaranty benefit and other housing-related programs to help you buy, build, repair, retain, or adapt a home for your own personal occupanc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ome Loan Guaran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 VA-guaranteed loan can be used t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buy a home, either existing or pre-construction, as a primary residen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refinance an existing loan (whether it is a VA or non-VA mortgag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Home Loans are provided by private lenders, such as banks and mortgage companies.  VA does not provide the loan but, VA guarantees a portion of the loan, enabling the lender to provide a Servicemember or Veteran with more favorable loan ter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home loan benefits do not expire and may be used anyti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ts of a guaranteed lo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Equal opportunity for all qualified Veterans to obtain a VA loa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Reusabl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No down payment (unless required by the lender or the purchase price is more than the reasonable value of the propert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No mortgage insuran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One time VA funding fee that can be included in the loa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eterans receiving VA disability compensation are exempt from the VA funding fe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A limits certain closing costs a Veteran can pa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Can be assumed by qualified pers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Minimum property requirements to ensure the property is safe, sanitary, and soun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A staff dedicated to assisting Veterans who become delinque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daptive Housing Gra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Servicemembers or Veterans with certain permanent and total service-connected physical disabilities may be entitled to grant funds, which can help enable or maintain his/her independenc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ree different grant types can be used to purchase or construct an adaptive home, or to modify an existing home to meet the Servicemember or Veteran’s nee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 Specially Adapted Housing (SAH) Gra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AH grants help Veterans with certain service-connected disabilities live independently in a barrier-free environ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is grant is limited to 30 recipients per fiscal yea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 Special Housing Adaptation (SHA) Gra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HA grants help Veterans with certain service-connected disabilities adapt or purchase a home to accommodate the disa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 Temporary Residence Adaptation (TRA) Gra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temporary grant may be available to SAH/SHA eligible Veterans and Servicemembers who are or will be temporarily residing in a home owned by a family me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urviving Spo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Certain surviving spouses may be eligible for a guaranteed loan to be used to help purchase, construct, or improve a hom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f he/she obtained a VA home loan with his/her spouse prior to the spouse’s death, he/she may be eligible to obtain a lower interest rate by refinancing your existing VA loa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Eligibilit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me Loan Guaran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o be eligible for a VA-guaranteed loan, you must meet credit and income standards and have a valid Certificate of Eligibility (CO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home must be for your own personal occupanc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aptive Housing Gra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may be eligible for the Specially Adapted Housing (SAH) Grant if he/she h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oss of or loss of use of both leg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oss of or loss of use of both arm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lindness in both eyes having only light perception, plus loss of or loss of use of one leg,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loss of or loss of use of one lower leg together with residuals of organic disease or injur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loss of or loss of use of one leg together with the loss of or loss of use of one arm,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ertain severe burn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loss, or loss of use of one or more lower extremities due to service on or after September 11, 2001, which so affects the functions of balance or propulsion as to preclude ambulating without the aid of braces, crutches, canes, or a wheelchai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permanent living situ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me is owned by an eligible individu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may be eligible for the Special Housing Adaptation (SHA) Grant if he/she h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lindness in both eyes with 20/200 visual acuity or les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oss of or loss of use of both hand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ertain severe burn injurie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ertain severe respiratory inju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permanent living situ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me is owned by an eligible individual or family me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may be eligible for the Temporary Residence Adaptation (TRA) Grant if he/she i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ligible for SAH or SH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emporarily residing in a home owned by a family memb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 Surviving Spo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surviving spouse may be eligible for a VA home loan if you have a good credit score and sufficient income, and if he/she i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1. An unmarried surviving spouse of a Veteran who died of a service-connected disabilit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2. A surviving spouse of a Servicemember or a Veteran who died during active duty or of a service-connected disability, who remarried on or after December 16, 2003 at age 57 or older,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3. A spouse of a Servicemember officially listed as either missing in action (MIA) or a prisoner of war (POW) for at least 90 day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ppl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eterans and surviving spouse’s are encouraged to obtain a COE electronically through eBenefits, but the lender also has the ability to request the COE on the Veteran’s behalf.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may apply for a housing grant by completing VA Form 26-4555, Application in Acquiring Specially Adapted Housing or Special Home Adaptation Gra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licants may call 1-888-827-3702 to seek assistance with the application process, or obtain claim processing statu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Burials and Memorial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 operates 153 national cemeteries, of which 75 are currently open for both new casket and cremation interments and 17 may accept new interment of cremated remains only.  Burial options are limited to those available at a specific cemetery and may include in-ground casket, or interment of cremated remains in a columbarium, in ground, or in a scattering are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urial in VA National Cemete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urial in a VA national cemetery is available at no cost and includes the gravesite, grave-liner, opening and closing of the grave, a headstone or marker, and perpetual care as part of a national shrin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emorial or Burial Fla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 United States flag is provided, at no cost, to drape the casket or accompany the urn of a deceased Veteran who served honorably in the U. S. Armed Forc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S. Post Offices are the primary issuing point for burial fla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ach family of a decedent is entitled to one fla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Government Headstones or Mark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can provide a single headstone, columbarium niche cover, or a flat marker for a Veteran’s final resting place (private, state or national cemete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emetery Medall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A can provide a medallion for use on a headstone or other memorial in a private cemetery to signify a decedent’s status as vetera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ultiple sizes are avail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residential Memorial Certifica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A can provide a Presidential Memorial Certificate (PMC) to the family of the deceased Vetera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PMC is an engraved paper certificate signed by the current Presid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urial Benefits and Burial Automatic Pay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urial benefits are paid to a spouse, designated family member, or executor to partially offset the cost of burial expenses, plot costs, and transportation costs for a Veteran’s remai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urial benefits are paid at different rates based on whether the Veteran’s death was service-connected or non-service connec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ditional funds may be paid, or payment made to another party, if an application is comple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ditional benefits, including a plot or interment allowance and transportation allowance, may also be pay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n application for non-service-connected burial benefits must be submitted within two years from the date of deat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re is no time limit for a service-connected deat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ligi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urial in VA National Cemete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National Cemetery Scheduling Office verifies eligibility for buri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 copy of the Veteran’s discharge document that specifies the period(s) of active duty and character of service is usually sufficient to determine eligibilit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opy of the deceased’s death certificate and proof of relationship to the Veteran (for eligible family members) may be requir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emorial or Burial Flag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omplete appl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overnment Headstones or Mark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appl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 copy of the Veteran’s military discharge document is required for processin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emetery Medall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omplete appl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 copy of the Veteran’s military discharge document is required for processin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sidential Memorial Certifica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omplete appl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opy of the Veteran’s military discharge document or proof of honorable military servi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urial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Veteran was receiving VA benefits prior to their passing and had a spouse of record, these benefits will usually be paid automatically to that spo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e appl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eteran’s military discharge docume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ath certific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For non-service-connected burial, an application must be submitted within two years from the date of death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ppl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survivor may contact the National Cemetery Scheduling Office or a VA National Cemetery directly to apply for burial in a national cemetery, or visit the VA website to determine whether a particular cemetery is open for new burials and what other options are avail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Website: at http://www.cem.va.gov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A survivor may apply for a burial flag at any VA Regional Office or U.S. Post Office by completing VA Form 27-2008, Application for United States Flag for Burial Purpos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survivor may submit a claim for a headstone or marker for a gravesite in a private cemetery, by completing VA form 40-1330, Claim For Standard Government Headstone or Mark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survivor may submit a claim for a medallion to be affixed to a private headstone/market in a private cemetery, by completing VA Form 40-1330M, Claim for Government Medallion for Placement in a Private Cemete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xt of kin, relatives and other loved ones may apply for a PMC completing a VA Form 40-0247, Presidential Memorial Certificate Request For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survivor or additional party responsible for the payment of a Veteran’s last expenses may apply for burial benefits by completing a VA Form 21P-530, To apply for benefits VA Form 21P-530, Application for Burial Benefits, is needed and an attached copy of the Veteran’s military discharge document and death certific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licants for burial or memorial services may call 1-800-697-6947 to seek assistance with the application process or obtain claims processing statu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licants for Burial Benefits may call 1-877-294-6380 to seek assistance with the application process, or obtain claim processing statu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Health Car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N/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ealth care Servi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A provides a number of health care services, includin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spital, outpatient medical, dental, pharmacy, and prosthetic servi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reatment related to Military Sexual Trauma (M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adjustment counsel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lcohol and drug dependency treat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edical evaluation for disorders related to Gulf War service or environmental hazar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pecialized health care for women Vetera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ce an application for healthcare is successfully processed, the Veteran will be assigned an enrollment Priority Grou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Certain Veterans may be eligible for more than one enrollment Priority Group. In that case, VA will always place the Veteran in the highest Priority Group that he/she is eligibl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Under the VA Health Benefits Package, the same services are generally available to all enrolled Vetera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nce enrolled for VA health care, the Veteran will receive a personalized Veterans Handbook, which will detail his/her VA health benefits and provide important information concerning his/her access to VA health c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Other Servi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regiv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supports caregivers who provide personal care services to Veterans who are seriously injured, chronically ill, disabled, or are getting older and are no longer able to adequately care for themselv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 Cen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A assists combat Veterans through a nationwide network of community-based Vet Center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Counselors provide individual, group, and family readjustment counseling to help you with the transition to civilian life, treat post-traumatic stress disorder, and help you with any other military- related problem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Other services include: outreach, education, medical referral, homeless Veteran services, employment, and VA benefit referral.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sidential C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VA’s State Home program provides an economical alternative to constructing, maintaining and operating VA facilities for the provision of care to eligible Veterans. Under this program, the states provide quality care for eligible Veterans in three different types of program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nursing homes in the Veteran’s communit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domiciliary, an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ult day health c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unity Living Centers (CL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LC (VA Nursing Home) used to be called a nursing h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Cs are located on or very near VA Medical Center campu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may stay for a short time or, in rare instances, for the rest of their lif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Cs provide Veteran’s with nursing home level of medical care, which includes help with activities of daily living such 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ath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oiletin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etting dress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miciliary Care for Homeless Vetera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Domiciliary care is an active clinical rehabilitation and treatment program for male and female Vetera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miciliary programs are is now integrated with the Mental Heal Residential Rehabilitation and Treatment Progra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asic Eligi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person who served in the active military, naval, or air service and who was discharged or released under conditions other than dishonorable may qualify for VA health care benefits, including qualifying Reserve and National Guard memb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st way to determine eligibility is to submit an enrollment appl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ppl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erans can apply for healthcare b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alling 1-877-222-VETS (8387)</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ing an online application at va.gov</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pleting a VA Form 10-10EZ, Enrollment Application for Health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eligible applica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te the benefits avail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Explain basic eligibility requirements, application form, and phone number for each benefi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ligi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t Progra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rvice-Connected Compens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n-Service-Connected 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Dependents and Survivor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ducation and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ocational Rehabilitation &amp; Employ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ife Insur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me Loa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urials and Memoria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ealth C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at questions to you have for me toda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TMS Survey and 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 assessment and satisfaction survey have been assigned to you in TMS.  You should be able to complete both within ten minutes.  Completing both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8"/>
      <w:footerReference w:type="default" r:id="rId19"/>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38</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38</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dobe Captivate</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12:00Z</dcterms:created>
  <dc:creator>Harley, Jeremy E., VBAVACO</dc:creator>
  <dc:description/>
  <cp:keywords/>
  <dc:language>en-US</dc:language>
  <cp:lastModifiedBy>Kathy Poole</cp:lastModifiedBy>
  <dcterms:modified xsi:type="dcterms:W3CDTF">2023-12-20T04:11:00Z</dcterms:modified>
  <cp:revision>4</cp:revision>
  <dc:subject>Adobe Captivate template</dc:subject>
  <dc:title>Adobe Captivate</dc:title>
</cp:coreProperties>
</file>