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Legal Instruments Examiner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learners about the Legal Instruments Examiner position and its critical work fun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Legal Instruments Examiners (LI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responsibilities of 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VBA Applications used by L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following are relevant references pertaining to this cour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6.a. Shared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6.b. General Monetary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6.c. Protecting and Advising on Issues Surrounding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6.d. Additional Benefit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6.e. Handling Issues Surrounding the Death of a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hat are Legal Instruments Examin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gal Instruments Examiners (LIEs) are employees of the Department of Veterans Affairs (VA) who work in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gal Instruments Examiner (LIE) shares responsibility with supervisors, FEs, and other fiduciary staff for making administrative and quasi-legal determinations involving the overall supervision of beneficiary VA funds under management and the protection of rights to benefits. There is considerable crossover of interests and mutual support between LIEs and F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5 - General Monetary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the monetary needs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z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quidation of bo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e of funds from restricted accounts, after consultation with other fiduciary staff when in or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itoring personal funds of patient accounts held at Hines Benefits Delivery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sultation with other fiduciary staff may be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Protecting and Advising on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is responsible for acting to protect insurance and other rights to VA benefits, and advising fiduciaries of other Federal and State benefits to which the beneficiary may be entitled.  This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records to ensure that all beneficiaries and dependents are accounted for in award actions (such as dependent parents and children living with other relat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situations where there is a possibility for additional benefits (for example, aid and attendance or housebound benefits, or benefits for a child over age 18 who remains in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at possible entitlement to medical benefits is discussed with the fiduciary and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ing certain that the spouse and children are aware of possible entitlement to Dependents’ Educational Assist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at a request for waiver of insurance premium is submitted for National Service Life Insurance policies or application for reinstatement and waiver of lapsed policies, when indic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ing up on diaries when there is a need for the beneficiary and/or the fiduciary to supply information necessary for continuation of benefits, such as income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at beneficiaries are aware of possible entitlement to State and local benefit programs, education benefits, and other community servi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dditional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6.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ing prompt action on indications of fiduciary misuse received by mail, telephone, or as a result of a personal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ing action to have payments adjusted, suspended, resumed, or recovered, when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all information within the claims processing system is both accurate and current, at the time of any record maintenance or upd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ing follow-up or corrective action required in any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ing and responding to correspondence pertaining to individual VA FUM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legal problems for action by the District Counse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dditional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6.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veloping missing Veteran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ransfer of institutional award funds to VA for disposition when the Veteran d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s for estate administration problems and benefit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ing and/or coordinating with the Veterans Service Center (VSC), insurance, or finance activities to arrange prompt release of funds when financial hardship exis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cuting the CHANGE OF FIDUCIARY command to update and correct the master record, when assig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those cases in which the Federal escheat statutes may apply upon the death of a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ing action to recover funds from those estates to which the government is entit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9 - VBA Appl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Es use multiple Veterans Benefits Administration (VBA) systems when completing their daily tasks; LIEs most commonly utiliz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HARE is utilized by Department of Veterans Affairs (VA) employees to create and maintain beneficiary records to support case manag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t is a single system that interfaces with other VBA systems and databased to retrieve data and create a ‘Corporate’ environ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records can be reviewed and updated through various commands in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Es can use Share to confi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type (service-connected compensation, non-service-connected pension,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entitlement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and non-service-connected disa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entitlement (payment)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c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verpayme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ocial Security Administration benefit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s Benefits Management System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core) is a web-based, electronic claims processing solution, which provides the abilit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claim documents and correspondence (development letters and award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rat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correspondence sent from the Beneficiary or Fiduciary to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correspondence sent from the Fiduciary Hub to the Beneficiary 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BMS-Fid is the official system of record for beneficiaries and fiduciaries in the Fiduciary Progr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field exams, accounting information, and fiduciary diary dat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incompetent beneficiaries -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beneficiaries and fiduciaries –Beneficiary Profile and the Fidu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ctive records for beneficiaries and fiduciaries that are no longer in the Fiduciary Program – Beneficiary Record and Fidu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Field examination reports and generate associated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ew Accounting Audit Tools and generate associated notification letter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Legal Instruments Examiners (LI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responsibilities of 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VBA Applications used by 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3"/>
      <w:footerReference w:type="default" r:id="rId1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Legal Instruments Examiner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55:00Z</dcterms:created>
  <dc:creator>Department of Veterans Affairs, Veterans Benefits Administration, Pension and Fiduciary Service, STAFF</dc:creator>
  <dc:description/>
  <cp:keywords/>
  <dc:language>en-US</dc:language>
  <cp:lastModifiedBy>Kathy Poole</cp:lastModifiedBy>
  <dcterms:modified xsi:type="dcterms:W3CDTF">2024-11-18T16:32:00Z</dcterms:modified>
  <cp:revision>3</cp:revision>
  <dc:subject/>
  <dc:title>Legal Instruments Examiner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