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b/>
          <w:b/>
          <w:sz w:val="20"/>
        </w:rPr>
      </w:pPr>
      <w:r>
        <w:rPr>
          <w:b/>
          <w:sz w:val="20"/>
        </w:rPr>
        <w:t xml:space="preserve">Slide 1 - Introduction to VA Pension </w:t>
      </w:r>
    </w:p>
    <w:p>
      <w:pPr>
        <w:pStyle w:val="Normal"/>
        <w:keepLines/>
        <w:rPr/>
      </w:pPr>
      <w:r>
        <w:rPr/>
        <w:drawing>
          <wp:inline distT="0" distB="0" distL="0" distR="0">
            <wp:extent cx="6088380" cy="4563745"/>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b/>
          <w:b/>
          <w:sz w:val="20"/>
        </w:rPr>
      </w:pPr>
      <w:r>
        <w:rPr>
          <w:b/>
          <w:sz w:val="20"/>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ourse Descrip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purpose of this lesson is to provide learners with the knowledge to assist beneficiaries in understanding and applying for VA non-service connected pension and special monthly pension (SMP) benefit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 - Objectiv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Instructor Not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By the end of this lesson, given the training and corresponding references, the learner will be able to do the follow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ummarize and identify types of non-service-connected pens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tate eligibility requirem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fine Special Monthly Pens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iscuss Medicaid and the effect on entitlement ra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Identify pertinent financial information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scribe how to calculate ra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cognize causes of  over and underpaym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call how to access and read rate tabl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 standard form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 - Referenc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se are the relevant references pertaining to VA Non-Service-Connected Pens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38 CFR 3, Adjudic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21-1 I.ii.2., Department of Veterans Affairs (VA) Benefit Progra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21-1 II.iii.2., Types of Claims and Claims Ac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21-1 II.iii.1.A., Applications for Benefi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21-1 IX., Pension, Survivors’ Pension, and Parents’ Dependency and Indemnity Compensation (DI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O73 Rule Chang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4 - References (Continued)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se are the relevant references pertaining to VA Non-Service-Connected Pens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BA Fact Shee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ebpage: https://benefits.va.gov/BENEFITS/factsheets.asp</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BA Publications Intranet Websit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ebpage: https://vbaw.vba.va.gov/bl/21/publicat/pub_home.ht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eteran Rate Tabl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ebpage: https://benefits.va.gov/PENSION/current_rates_veteran_pen.asp</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urviving Spouse Rate Tabl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ebpage: https://benefits.va.gov/PENSION/current_rates_survivor_pen.asp</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A Forms (Internal) available to VA employe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Website: http://vaww.va.gov/vaform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A Forms (External) available to Vetera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Websitehttp://www.va.gov/vaforms/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pPr>
      <w:r>
        <w:rPr>
          <w:rFonts w:cs="Arial"/>
          <w:b/>
          <w:color w:val="000000"/>
          <w:sz w:val="20"/>
          <w:shd w:fill="FFFFFF" w:val="clear"/>
        </w:rPr>
        <w:t xml:space="preserve">Slide 5 - Non-Service Connected Pens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Beneficiaries May B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n-service-connected pension is a needs-based benefit paid t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artime Veteran because of permanent and total disability, or whom is age 65 or old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urviving spouse or surviving child because of wartime Veteran’s death</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Summ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 order to establish entitlement to Veterans Pension, the following elements must be show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t>
      </w:r>
      <w:r>
        <w:rPr>
          <w:rFonts w:cs="Times New Roman" w:ascii="Times New Roman" w:hAnsi="Times New Roman"/>
          <w:color w:val="000000"/>
          <w:sz w:val="18"/>
          <w:shd w:fill="FFFFFF" w:val="clear"/>
        </w:rPr>
        <w:t>qualifying servi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t>
      </w:r>
      <w:r>
        <w:rPr>
          <w:rFonts w:cs="Times New Roman" w:ascii="Times New Roman" w:hAnsi="Times New Roman"/>
          <w:color w:val="000000"/>
          <w:sz w:val="18"/>
          <w:shd w:fill="FFFFFF" w:val="clear"/>
        </w:rPr>
        <w:t>a permanent and total (P&amp;T) disability, or age 65 or old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t>
      </w:r>
      <w:r>
        <w:rPr>
          <w:rFonts w:cs="Times New Roman" w:ascii="Times New Roman" w:hAnsi="Times New Roman"/>
          <w:color w:val="000000"/>
          <w:sz w:val="18"/>
          <w:shd w:fill="FFFFFF" w:val="clear"/>
        </w:rPr>
        <w:t>countable income is below the maximum annual pension rate (MAPR),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t>
      </w:r>
      <w:r>
        <w:rPr>
          <w:rFonts w:cs="Times New Roman" w:ascii="Times New Roman" w:hAnsi="Times New Roman"/>
          <w:color w:val="000000"/>
          <w:sz w:val="18"/>
          <w:shd w:fill="FFFFFF" w:val="clear"/>
        </w:rPr>
        <w:t>net worth limitations are me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 order to establish entitlement to Survivors Pension, the following elements must be show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t>
      </w:r>
      <w:r>
        <w:rPr>
          <w:rFonts w:cs="Times New Roman" w:ascii="Times New Roman" w:hAnsi="Times New Roman"/>
          <w:color w:val="000000"/>
          <w:sz w:val="18"/>
          <w:shd w:fill="FFFFFF" w:val="clear"/>
        </w:rPr>
        <w:t>qualifying servi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t>
      </w:r>
      <w:r>
        <w:rPr>
          <w:rFonts w:cs="Times New Roman" w:ascii="Times New Roman" w:hAnsi="Times New Roman"/>
          <w:color w:val="000000"/>
          <w:sz w:val="18"/>
          <w:shd w:fill="FFFFFF" w:val="clear"/>
        </w:rPr>
        <w:t>relationship to the Vetera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t>
      </w:r>
      <w:r>
        <w:rPr>
          <w:rFonts w:cs="Times New Roman" w:ascii="Times New Roman" w:hAnsi="Times New Roman"/>
          <w:color w:val="000000"/>
          <w:sz w:val="18"/>
          <w:shd w:fill="FFFFFF" w:val="clear"/>
        </w:rPr>
        <w:t>for a surviving spouse, the spouse is not remarri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t>
      </w:r>
      <w:r>
        <w:rPr>
          <w:rFonts w:cs="Times New Roman" w:ascii="Times New Roman" w:hAnsi="Times New Roman"/>
          <w:color w:val="000000"/>
          <w:sz w:val="18"/>
          <w:shd w:fill="FFFFFF" w:val="clear"/>
        </w:rPr>
        <w:t xml:space="preserve">for a surviving child, the child is unmarried and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under age 18</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became permanently helpless before age 18, or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is between age 18 and 23 and is in school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t>
      </w:r>
      <w:r>
        <w:rPr>
          <w:rFonts w:cs="Times New Roman" w:ascii="Times New Roman" w:hAnsi="Times New Roman"/>
          <w:color w:val="000000"/>
          <w:sz w:val="18"/>
          <w:shd w:fill="FFFFFF" w:val="clear"/>
        </w:rPr>
        <w:t>countable income is below the MAPR,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t>
      </w:r>
      <w:r>
        <w:rPr>
          <w:rFonts w:cs="Times New Roman" w:ascii="Times New Roman" w:hAnsi="Times New Roman"/>
          <w:color w:val="000000"/>
          <w:sz w:val="18"/>
          <w:shd w:fill="FFFFFF" w:val="clear"/>
        </w:rPr>
        <w:t>net worth limitations are me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Other fac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n-service-connected pension is different from service-connected compensation in that non-service-connected pension is not tied solely to a service-connected disability; non-service-connected pension is based on a non-service-connected disability or a combination of service-connected and non-service-connected disabilit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n-service-connected pension takes into account the claimant’s financial situation – the program is an income and assets-based progra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aximum Annual Pension Rate (MAPR) set by Congress each year and MAPR is reduced dollar for dollar based on incom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A net worth limit appli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The monthly benefit payments are tax-fre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claimant may qualify to receive service-connected compensation or non-service-connected pension, but he/she can’t receive both at the same time. If entitled to both, the Department of Veteran’s Affairs will pay the greater benefit. An exception to this rule may apply for Veteran’s married to Vetera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n-service-connected pension claims are processed by one of the three Pension Management Center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6 - Non-Service Connected Pens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Beneficiaries May B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n-service-connected pension is a needs-based benefit paid t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artime Veteran because of permanent and total disability, or whom is age 65 or old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urviving spouse or surviving child because of wartime Veteran’s death</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Summ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n-service-connected pension is different from service-connected compensation in that non-service-connected pension is not tied solely to a service-connected disability; non-service-connected pension is based on a non-service-connected disability or a combination of service-connected and non-service-connected disabilit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n-service-connected pension takes into account the claimant’s financial situation – the program is an income and assets-based progra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aximum Annual Pension Rate (MAPR) set by Congress each year and MAPR is reduced dollar for dollar based on incom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The monthly benefit payments are tax-fre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claimant may qualify to receive service-connected compensation or non-service-connected pension, but he/she can’t receive both at the same time. If entitled to both, the Department of Veteran’s Affairs will pay the greater benefit. Exception: some cases where two Veterans are marri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n-service-connected pension claims are processed by one of the three Pension Management Center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7 - Pension Typ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re are four general types of non-service-connected pens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ection 306 Pens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Old Law Pens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eteran’s Pens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urvivor’s Pens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Section 306 Pens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Old form of the benefit; not very common to have a beneficiary in receipt of Section 306 Pens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hased out 12/31/1978</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Old Law Pens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Old form of the benefit; not very common to have a beneficiary in receipt of Old Law Pens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hased out 6/30/1960</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Veteran’s Pens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Current version of the benefit; routinely referred to as “New and Improved” Veteran’s pension or live pension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Survivor’s Pens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urrent version of the benefit; routinely referred to as “New and Improved” survivor’s pension or death pens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8 - Live Pension Eligibility Factor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Live Pension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ntitlement to non-service-connected pension benefits is based on a Vetera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haracter(s) of discharge,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eeting the wartime service requirement,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inimum active duty service requirement, where applicabl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 addition, the Veteran’s and all dependents’ income and net worth are also consider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Service Requirement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Generally, the Veteran must have at least 90 days of active duty service, with at least one day during a wartime period to qualify for non-service-connected pension.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f the Veteran entered active duty after September 7, 1980, generally he/she must have served at least 24 months or the full period for which he/she was called or ordered to active duty (with some exceptions), with at least one day during a wartime perio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artime Periods Includ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exican Border Period - May 9, 1916, through April 5, 1917 - for Veterans who served in Mexico, on its borders, or adjacent water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World War I –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April 6, 1917, through November 11, 1918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or Veterans who served in Russia, April 6, 1917, through April 1, 1920</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orld War II - December 7, 1941, through December 31, 1946</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Korean Conflict - June 27, 1950, through January 31, 1955</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ietnam Er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f the adjudicative decision is rendered before January 5, 2021, Then qualifying service dates are February 28, 1961- May 7, 1975 (for Veterans who served “in country”), or August 5, 1964 - May 7, 1975 (for Veterans who did not serve “in count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f the adjudicative decision is rendered on or after January 5, 2021, Then qualifying service dates are November 1, 1955 - May 7, 1975 (for Veterans who served “in country”), or August 5, 1964 - May 7, 1975 (for Veterans who did not serve “in count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Gulf War - August 2, 1990, through a date to be set by law or Presidential Proclam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Veteran must have separated from service under conditions other than dishonorabl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9 - Live Pension Eligibility Factor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Disabilit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 addition to meeting minimum service requirements, the Veteran must b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ge 65 or older,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otally and permanently disabled,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patient in a nursing home receiving skilled nursing care,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ceiving Social Security Disability Insurance,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ceiving Supplemental Security Incom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come and Net Worth</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Veteran’s and all dependents’ income and assets are also considered when determining live pension entitlement because it is an income and assets-based progra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Veteran’s yearly family income must be less than the amount set by Congres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The Veteran’s family net worth must be at or below the determined Bright line limi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et worth for VA purposes = Assets + Income for VA purposes (IVAP)</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Link to current net worth limi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https://www.benefits.va.gov/PENSION/current_rates_veteran_pen.asp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0 - Death Pension Eligibility Factor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Benefi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n-service-connected death pension benefits may be payable to a low-incom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Widow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eets marital requirements as a surviving spous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t remarried after the Veteran’s death</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 age requirem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hil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unmarri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under 18,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under age 23 if attending a VA-approved school,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ermanently incapable of self-support due to a disability before age 18</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Servi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Veteran must have met the requirement for live pension, to includ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haracter(s) of discharge,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artime service requirement,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inimum active duty service requirement, where applicabl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Or, at the time of the Veteran’s death, he/she must have been in receipt or entitled to service-connected compensation benefit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1 - Death Pension Eligibility Factor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Disabilit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re is no disability requirements for death pension eligibility like there is with live pens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come and Net Worth</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Just like with a Veteran, the claimant and all dependents’ income and assets are also considered when determining death pension entitlement because it is an income and assets based progra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claimant’s yearly family income must be less than the amount set by Congres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claimant’s family net worth typically must be under the pre-determined annual net worth limi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Link to current pension ra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https://www.benefits.va.gov/PENSION/current_rates_veteran_pen.asp</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pPr>
      <w:r>
        <w:rPr>
          <w:rFonts w:cs="Arial"/>
          <w:b/>
          <w:color w:val="000000"/>
          <w:sz w:val="20"/>
          <w:shd w:fill="FFFFFF" w:val="clear"/>
        </w:rPr>
        <w:t xml:space="preserve">Slide 12 - Special Monthly Pens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Special Monthly Pension (SMP)</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Veterans and survivors who are eligible for a pension and require the aid and attendance of another person, or are housebound, may be eligible for this additional monetary paymen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MP benefits are paid in addition to monthly pension, and they are not paid without eligibility to pens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SMP allowances increase the pension amount, claimant’s not eligible for a basic pension due to excessive income may be eligible for pension at these increased rat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Two Typ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Housebou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eterans who are eligible to receive pension qualify for pension at the housebound rate if they have a single, permanent disability that is assigned a 100 percent under a schedular evaluation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have other disabilities independently ratable at 60 percent or more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are permanently housebound by reason of their disabiliti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surviving spouse eligible to receive pension or Dependency and Indemnity Compensation qualify for increased benefits based on being housebound if they are permanently housebound by reason of their disabiliti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Housebound benefits are lesser than Aid and Attendance (A&amp;A) benefi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amp;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o be eligible for the A&amp;A allowance, a Veteran or surviving spouse must be so helpless that he/she requires the aid of another person t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erform the personal functions required in everyday living, also called activities of daily living,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otect himself/herself from hazards or dangers incident to daily life because of a mental or physical disability.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claimant who has bilateral vision of 5/200 or less, or contraction of the central visual field to five degrees or less, is eligible for A&amp;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amp;A benefits are greater than housebound benefi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NOTE: A claimant may not receive housebound benefits and A&amp;A benefits at the same tim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Medical Eviden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termination of a claimant’s need for housebound and A&amp;A by rating is based on medical evidence such a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A Form 21-2680, Examination of Housebound Status or the Need for Regular Aid and Attendance, completed by a licensed health care professional, including the claimant’s private medical provid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partment of Veterans Affairs medical center (VAMC) examina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statements by licensed health care professional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T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AMC examinations of survivors are not generally conducted except at the discretion of the Pension Management Center Manag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The following are examples of licensed health care professionals accepted for signatures on evidence or to provide medical statement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edical doct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octor of osteopath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urse practitioner,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hysician’s assistant.</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pPr>
      <w:r>
        <w:rPr>
          <w:rFonts w:cs="Arial"/>
          <w:b/>
          <w:color w:val="000000"/>
          <w:sz w:val="20"/>
          <w:shd w:fill="FFFFFF" w:val="clear"/>
        </w:rPr>
        <w:t xml:space="preserve">Slide 13 - Medicaid Rate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Qualifica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38 USC 5503 reduces the payment of non-service-connected pension benefits for single Veterans or surviving spouses who reside in a Medicaid approved nursing facility and are also covered by Medicaid.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ayment Rate and Use of Benefi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Eligible beneficiary’s will have his/her non-service-connected pension benefits reduced to $90.00.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is is commonly referred to as the “$90.00 Medicaid Rat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ederal law prohibits counting the reduced pension toward the Veteran’s or surviving spouse’s cost of care (Medicaid Income); therefore, the entire amount of the $90.00 is to be used towards the beneficiary’s personal needs allowance and not allowed for to applied towards his/her cost of care at the facilit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Medicaid Pla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A Medicaid Plan is a State plan for medical assistance per title XIX, section 1902(a), of the Social Security Ac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Medicaid is available only to certain low-income individuals and famili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edicaid does not pay money to individuals; instead, it sends payments directly to health care providers or faciliti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Medicaid Approved Faciliti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You may determine if the facility the beneficiary resides in is a Medicaid approved facility by navigating to the Medicare Nursing Home Compare website and searching for the facilit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Website: https://www.medicare.gov/NursingHomeCompare/search.html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TE: The beneficiary must be covered by a Medicaid plan AND must reside in a Medicaid facility. Just because the beneficiary resides in a Medicaid approved facility, that does not mean the beneficiary is participating in a Medicaid plan. If the beneficiary is not covered by a Medicaid plan, the beneficiary will have a cost share amount, that will be comparable to the amount paid by private pay residents. By interviewing the facility’s business office manager and fiduciary, you can determine if the beneficiary is covered under a Medicaid pla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ending Medicaid Applic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beneficiary may be residing in a Medicaid approved facility and have applied to be covered under a Medicaid plan, but the plan has not yet been approved by the state.  In this situation, assume that the beneficiary will be covered by a Medicaid plan retroactive to the date of admission to the nursing facility.  Fiduciary personnel must advise the beneficiary and/or fiduciary that VA wil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ssume that Medicaid coverage began the date of the beneficiary’s admission to the nursing facility, and if the assumption is incorrect, the beneficiary should provide confirmation of his/her Medicaid statu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ake action to reduce his/her benefit to $90.00 per month and that once the reduction takes place, the money should be used for his/her monthly personal needs or spend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Pension Management Center (PMC)  of jurisdiction must be notified as soon as possible after the Medicaid application is submitted, NOT just when the beneficiary is approv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TE: A Medicaid application can be pending simultaneously with a claim for VA benefits. Medicaid eligibility can be established retroactive to the date of application and can be effective from the month of admission to the Medicaid approved facilit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4 - Countable Income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ountable Incom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 Department of Veterans Affairs (VA) income-based benefit programs, the amount of a beneficiary’s income for VA purposes (IVAP) determines the VA benefit rate payable.  The higher a beneficiary’s IVAP, the lower the benefit rat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The general rule is that all income is countable for VA purposes unless specifically excluded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xamples of countable income include, but are not limited t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arning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ocial Security disability benefi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tirement income (i.e. Civil Service, Railroad Retirement, company, et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terest/Dividend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unemployment compens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ithdrawals from Individual Retirement Accou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business incom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ntal incom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pPr>
      <w:r>
        <w:rPr>
          <w:rFonts w:cs="Arial"/>
          <w:b/>
          <w:color w:val="000000"/>
          <w:sz w:val="20"/>
          <w:shd w:fill="FFFFFF" w:val="clear"/>
        </w:rPr>
        <w:t xml:space="preserve">Slide 15 - Countable Income Exclus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ountable Income Exclus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Certain items are not countable, either because they ar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not considered to be incom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deemed to fall under one of the specific exclusions, or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xcluded by Federal statut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xamples of income exclusions include, but are not limited t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partment of Veteran Affairs (VA) benefits, to includ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come from VHA work restoration, including Incentive Therapy and Compensated Work Therap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eteran benefi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urvivor benefi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Welfare or Social Security Supplemental Income benefit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come tax refund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ithheld Social Security benefi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hore servic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ayments to foster par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Loans, including reverse mortgag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surance dividend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Joint accounts transferring on death</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ithdrawals from Bank Accounts and Certificates of Deposi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cholarships and gra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oceeds of cashed-in life insurance polici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oceeds of cashed-in savings bond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dividual Retirement Account (IRA) Interes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 general, do not count interest on IRAs if it cannot be withdrawn without incurring a substantial penalt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xception: When the claimant starts drawing down his/her IRA, all payments, including interest and principal, are countable incom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ale of Propert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is is considered a conversion of assets and while not countable as income, it is countable as net worth</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ineral Royalti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is is considered a conversion of assets and while not countable as income, it is countable as net worth</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imber Sal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is is considered a conversion of assets and while not countable as income, it is countable as net worth</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6 - Unreimbursed Medical Expens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Unreimbursed Medical expenses (UM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UMEs paid by a beneficiary (or by a Veteran’s spouse for Veteran awards) may be used to reduce the claimant’s countable income. A deduction for medical expenses is permitted if all of the following condi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xpenses actually paid by beneficiary or beneficiary’s spous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xpenses are unreimburs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xpenses for beneficiary or relative who is a member of househol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aid on or after date of pension entitlement or date of Veteran’s death (if after date of pension entitlem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xpenses exceed five percent 5% of maximum annual pension rate (MAP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Expenses actually paid by beneficiary or beneficiary’s spous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The beneficiary or spouse has actually paid the expens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Unless medical expenses can be allowed prospectively, no deduction is allowed for expenses which are due, but not yet actually pai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Expenses are unreimburs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beneficiary or spouse has not received, and will not receive, reimbursement for the medical expenses from insurance or any other source; out-of-pocket expens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Expenses for beneficiary or relative who is a member of househol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expenses were incurred on behalf of the beneficiary or a relative of the beneficiary (not necessarily a dependent for VA purposes) who is a member or constructive member of the beneficiary’s househol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TE: “Constructive member” means that the expenses can be for a spouse in a nursing home, a child away at school, or a similar situ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aid on or after date of pension entitlement or date of Veteran’s death (if after date of pension entitlem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expenses were paid on or aft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the effective date of entitlement to Improved Pension, or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date of the Veteran’s death, when the date of the Veteran’s death is later than the date of death pension entitlem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Expenses exceed five percent deductibl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unreimbursed expenses must exceed 5% of the applicable MAP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xamples of common UMEs include, but are not limited t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bdominal suppor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cupuncture servi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mbulance hir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nesthetis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rch suppor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rtificial limbs and teeth</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ack suppor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rac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ardiograph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hiropodis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hiropract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nvalescent home (for medical treatment onl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rutch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ntal service, for example, cleaning, x- ray, filling teeth</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ntur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rmatologis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rugs, prescription and nonprescrip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Gynecologis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Hearing aids and batteri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Home health servic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Hospital expens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sulin treatm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surance premiums, for medical insurance onl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valid chai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Lab tes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Lip reading lessons designed to overcome a disabilit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Lodging incurred in conjunction with out-of-town travel for treatment (to be determined on a facts-found basi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Long-term care insuran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edical insurance premiu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edicare premiu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eurologis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ursing services for medical care, including nurse’s board paid by claima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Occupational therapis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Ophthalmologis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Opticia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Optometris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Oral surge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Osteopath, licens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ediatrician examina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hysical examina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hysicia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hysical therap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odiatris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sychiatris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sychoanalys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sychologis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sychotherap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adium therap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acroiliac bel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ervice animals and maintenan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peech therapis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pli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urge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elephone/teletype special communications equipment for the deaf</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ransportation expenses for medical purposes (plus parking and tolls or actual fares for taxi, bus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accin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heelchair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hirlpool baths for medical purposes,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X-ray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7 - Net Worth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hen calculating annual income for net worth, subtract only reasonably predictable medical expens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the total value of an annuity or similar financial instrument is used when calculating the asset amount, do not include the monthly income derived from the same annuity or similar financial instrument when calculating income for net worth</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8 - Net Worth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Net Worth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basic issue in evaluating net worth is to determine whether or not the claimant’s financial resources are sufficient to meet the claimant’s basic needs without assistance from the Department of Veterans Affairs (VA).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A’s income-based programs are intended to give claimant’s a minimum level of financial security; they are not intended to protect substantial assets or build up the claimant’s estate for the benefit of heir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The term net worth for VA purposes includes all personal property owned by the claimant, except for personal effects suitable to the claimant’s reasonable mode of lif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For live pension, a Veteran’s net worth includes the net worth of his/her spous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f a claimant’s assets are sufficiently large that the claimant could live off these assets for a reasonable period of time, non-service-connected pension will be denied for excessive net worth.  If net worth is later depleted, the claimant can reapply for pension benefit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f a claimant transfers an interest in property to someone other than a relative residing in the claimant’s household, retaining a life estate in the property, the transfer may be disregarded in determining the claimant’s net worth for Improved Pension purposes, unless the right to ownership (control) is relinquish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is requirement is due to the fact that the life tenant retains ownership interest in the property during his/her lifetim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If a life estate or trust is discovered by the fiduciary hub, fiduciary personnel must notify the Pension management Center (PMC) of jurisdiction.  If a copy of the life estate or trust is not of record already, the PMC will request a copy of the life estate to determine whether the right to ownership of the property has been relinquished.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Example of how to estimate net worth when reporting to the PMC: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f the claimant owns and resides in a multi-family dwelling, only the value of the unit occupied by the unit is excluded from net worth consideration; a claimant owns a duplex worth $200,000.00 and resides in one of the units. If both units are roughly comparable, consider net worth of $100,000.00.</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TE:  If the claimant receives rental income he/she should have claimed the rental income on his/her application for non-service-connected pension benefits and submitted a VA Form 21P-4185, Report of Income from Property or Business.  The value of the property is counted as part of the claimant net worth and the rental income is counted as part of the claimant’s monthly income. If the fiduciary hub discovers this information, fiduciary personnel must forward notice of said information to the PMC of jurisdic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9 - Terminology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erminolog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following terms are important when calculating the rate of pension entitlem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ntitlement to Department of Veterans Affairs (VA) pension and Parents’ DIC is contingent on income, among other factors. A claim f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aximum annual pension rate (MAP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MAPR is set my Congress annua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come for VA purposes (IVAP)</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amount of income a claimant has as determined by V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nnual pension rate (AP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annual rate of pension payment the claimant receives from V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onthly pension rate (MP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monthly rate of pension payment the claimant receives from V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Medical deduction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is deduction is always 5% of the basic pension rat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pPr>
      <w:r>
        <w:rPr>
          <w:rFonts w:cs="Arial"/>
          <w:b/>
          <w:color w:val="000000"/>
          <w:sz w:val="20"/>
          <w:shd w:fill="FFFFFF" w:val="clear"/>
        </w:rPr>
        <w:t xml:space="preserve">Slide 20 - Calculating Entitlement Rate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Calculation Basic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In order to qualify for the Department of Veterans Affairs (VA) pension benefit, the claimant’s yearly family income must be less than the amount set by Congress, the maximum annual pension rate (MAPR).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Payment rate is the difference between the MAPR and the claimant’s income for VA purposes (IVAP) and the MAPR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amount of IVAP determines the payment amount of pension the claimant will receive; the higher the claimant’s IVAP, the lower the payment amou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VAP may not be computed on a calendar-year basis; the income-reporting period for pension claimant’s may extend over any 12-month perio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IVAP can be recomputed within a 12-month income-reporting period if there is an intervening income chang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ension will be denied if IVAP is greater than MAP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TE: If income equals unreimbursed medical expenses, claimant will not receive max rate of pension; medical expenses must exceed income to potentially qualify for the max monthly pension rat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A generally pays this difference in 12 equal monthly paym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How to Calculate Pens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alculating Income for VA Purpose (IVAP)</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VAP = Countable income for year – unreimbursed medical expenses for the year + the medical deduc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Countable income includes income from most sources as well as from any eligible dependents, as discussed on Slide 9.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Unreimbursed medical expens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edical deduction is 5% of the basic pension rat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alculating Annual Pension Rate (AP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PR = MAPR – IVAP</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MAPR change each year, but is available for review in the pension rate tabl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alculating the Monthly Pension Rate (MP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PR = APR/12 month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1 - Over and Underpayment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Overpayments and Underpayment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w that you know the basics of VA Pension calculation, we can move on to discuss how Department of Veterans Affairs (VA) employees must react to situations where there may be a possible overpayment or underpayment of benefi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an overpayment is a situation in which the beneficiary is receiving too much VA non-service-connected pension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an underpayment is when the beneficiary is receiving too little VA non-service-connected pension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Benefit Entitlement Issu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Again, non-service-connected pension is an income and assets based program; meaning that too much income, too many assets, too little medical expenses, or a change in income, assets, or medical expenses may increase, decrease, or terminate a beneficiary’s entitlemen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duciary hub personnel must be vigilant for changes in income, assets, and medical expenses so tha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change and the potential effect on entitlement can be explained to the beneficiary or fiduciary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tification of the change can be sent to the Pension Management Center (PMC) of jurisdic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xample situa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hange in medical expens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beneficiary moves back into their home from a nursing home with 24/7 skilled nursing care and the in-home care provider he/she hired is $2,000.00 less each month than the nursing hom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hange in incom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beneficiary’s spouse becomes gainfully employed and makes $500.00 per week of income that was not considered when the beneficiary originally applied for non-service-connected pension benefi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pendency chang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beneficiary gets married, gets divorced, becomes a widow/widower, has a new child, adopts a chil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hange in net worth</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member: Non-service-connected pension is intended to help low-income beneficiaries secure the basic necessities of life; it is not intended to insure substantial assets against changes in market condi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porting a Change or Discrepanc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hen as change or discrepancy is discovered by fiduciary hub personnel, the information may be provided to the PMC of jurisdiction via a VA Form 27-0820, Report of General Inform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duciary hub personnel are responsible to act as a conduit for the inform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MC personnel will review, develop for more information from the claimant (if necessary), and make an adjudication decis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duciary hub personnel should also discuss the potential effect of the change on the beneficiary’s current benefit with the beneficiary and/or fiduciary.  Fiduciary personnel must provide the appropriate application form to the beneficiary if there is the potential for an increase in benefit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2 - Rate Tabl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Entitlement Ra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s we’ve discussed throughout this lesson, entitlement rates vary based on many things, to include, but not limited t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enefit typ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pecial monthly compens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umber of depend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Location of Rate Tabl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You can access the Pension Rate Tables webpage b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avigating to the VBA Publications Intranet pag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ebpage: https://vbaw.vba.va.gov/bl/21/publicat/pub_home.ht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electing “VBA Rate Tables” under the Miscellaneous colum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ebpage: https://vbaw.vba.va.gov/bl/21/Publicat/Manuals/Rates/rates_home.ht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electing Pension Rate Tables at very bottom of pag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ebpage for Veteran’s Rate Table: https://benefits.va.gov/pension/current_rates_veteran_pen.asp</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ebpage for Surviving Spouse Rate Table: https://benefits.va.gov/PENSION/current_rates_survivor_pen.asp</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How to Read Rate Tabl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re are two different rate tables for non-service-connected pens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etera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urviving Spous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The non-service-connected pension rate tables have two column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description of the claimant’s dependency situ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Maximum Annual Pension Rate (MAP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o find a rat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Locate the claimant’s dependency situation in the left hand column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croll over to the MAPR rate in the right hand colum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Demonstr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Minimize PowerPoint and show students how to navigate to Veteran’s non-service-connected rate tables webpag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ebsite: https://benefits.va.gov/PENSION/current_rates_veteran_pen.asp</w:t>
        <w:tab/>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n show students how to determine the MAPR f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single Veteran with no dependents and no aid and attendance ($13,931)</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wo Veteran’s married to each other and they are both receiving aid and attendance ($36,861)</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3 - Standard Form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Standard Form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partment of Veterans Affairs will only recognize non-service-connected pension claims if it is submitted on the required standard form.  The required standard form to use is based on the type of benefit sought by the claima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Overview of Common For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VA Form 21P-527EZ, Application for Veterans Pension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Use of this form is recommended.  (Note:  The applicant may use VA Form 21P-527 for a non-original initial claim onl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VA Form 21P-534EZ, Application for DIC, Death Pension, and/or Accrued Benefit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Use of this form is recommended so that claimants can take advantage of the Fully Developed Claim (FDC) program.  FDC is the fastest way to have a claim processed because the claimant submits ALL evidence he/she has to support his/her claim at the time of applic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A Form 21-2680, Examination for Housebound Status or Permanent Need For Regular Aid and Attendan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This form should be supplied if the claimant is specifically claiming special monthly compensation benefits based on aid and attendance and/or housebound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VA Form 21P-0779, Request for Nursing Home Information in Connection with Claim for Aid and Attendanc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is form should only be utilized by a claimant who is the resident of a nursing home.  The form will support his/her claim for special monthly pens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A From 21P-08416, Medical Expense Repor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is form allows the claimant to report unreimbursed medical expenses to the Pension Management Center and should be used when asking for an adjustment of benefit rat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4 - Ques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call)  These are our learning objectives as stated from the beginning of the train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ummarize and identify types of non-service connected pens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tate eligibility requirem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fine Special Monthly Pens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iscuss Medicaid and the effect on entitlement ra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Identify pertinent financial information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scribe how to calculate ra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cognize causes of  over and underpaym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call how to access and read rate tabl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 common for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Are there any additional questions?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5 - TMS Survey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satisfaction survey has been assigned to you in TMS.  You should be able to complete the survey within ten minutes.  Completing the survey will allow you to receive credit for this training.</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p>
    <w:sectPr>
      <w:headerReference w:type="default" r:id="rId27"/>
      <w:footerReference w:type="default" r:id="rId28"/>
      <w:type w:val="nextPage"/>
      <w:pgSz w:w="12240" w:h="15840"/>
      <w:pgMar w:left="360" w:right="850"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120" w:after="0"/>
      <w:rPr/>
    </w:pPr>
    <w:r>
      <w:rPr>
        <w:rFonts w:cs="Tahoma" w:ascii="Tahoma" w:hAnsi="Tahoma"/>
        <w:b/>
        <w:sz w:val="20"/>
      </w:rPr>
      <w:t xml:space="preserve">Page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48</w:t>
    </w:r>
    <w:r>
      <w:rPr>
        <w:sz w:val="20"/>
        <w:b/>
        <w:rFonts w:cs="Tahoma" w:ascii="Tahoma" w:hAnsi="Tahoma"/>
      </w:rPr>
      <w:fldChar w:fldCharType="end"/>
    </w:r>
    <w:r>
      <w:rPr>
        <w:rFonts w:cs="Tahoma" w:ascii="Tahoma" w:hAnsi="Tahoma"/>
        <w:b/>
        <w:sz w:val="20"/>
      </w:rPr>
      <w:t xml:space="preserve"> of </w:t>
    </w:r>
    <w:r>
      <w:rPr>
        <w:rFonts w:cs="Tahoma" w:ascii="Tahoma" w:hAnsi="Tahoma"/>
        <w:b/>
        <w:sz w:val="20"/>
      </w:rPr>
      <w:fldChar w:fldCharType="begin"/>
    </w:r>
    <w:r>
      <w:rPr>
        <w:sz w:val="20"/>
        <w:b/>
        <w:rFonts w:cs="Tahoma" w:ascii="Tahoma" w:hAnsi="Tahoma"/>
      </w:rPr>
      <w:instrText xml:space="preserve"> NUMPAGES \* ARABIC </w:instrText>
    </w:r>
    <w:r>
      <w:rPr>
        <w:sz w:val="20"/>
        <w:b/>
        <w:rFonts w:cs="Tahoma" w:ascii="Tahoma" w:hAnsi="Tahoma"/>
      </w:rPr>
      <w:fldChar w:fldCharType="separate"/>
    </w:r>
    <w:r>
      <w:rPr>
        <w:sz w:val="20"/>
        <w:b/>
        <w:rFonts w:cs="Tahoma" w:ascii="Tahoma" w:hAnsi="Tahoma"/>
      </w:rPr>
      <w:t>48</w:t>
    </w:r>
    <w:r>
      <w:rPr>
        <w:sz w:val="20"/>
        <w:b/>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5457"/>
      <w:gridCol w:w="5091"/>
    </w:tblGrid>
    <w:tr>
      <w:trPr/>
      <w:tc>
        <w:tcPr>
          <w:tcW w:w="5457" w:type="dxa"/>
          <w:tcBorders>
            <w:bottom w:val="single" w:sz="18" w:space="0" w:color="000000"/>
          </w:tcBorders>
        </w:tcPr>
        <w:p>
          <w:pPr>
            <w:pStyle w:val="Header"/>
            <w:tabs>
              <w:tab w:val="clear" w:pos="8306"/>
              <w:tab w:val="center" w:pos="4153" w:leader="none"/>
              <w:tab w:val="right" w:pos="7200" w:leader="none"/>
            </w:tabs>
            <w:spacing w:before="120" w:after="0"/>
            <w:rPr>
              <w:rFonts w:ascii="Tahoma" w:hAnsi="Tahoma" w:cs="Tahoma"/>
              <w:b/>
              <w:b/>
              <w:sz w:val="20"/>
            </w:rPr>
          </w:pPr>
          <w:r>
            <w:rPr>
              <w:rFonts w:cs="Tahoma" w:ascii="Tahoma" w:hAnsi="Tahoma"/>
              <w:b/>
              <w:sz w:val="20"/>
            </w:rPr>
            <w:fldChar w:fldCharType="begin"/>
          </w:r>
          <w:r>
            <w:rPr>
              <w:sz w:val="20"/>
              <w:b/>
              <w:rFonts w:cs="Tahoma" w:ascii="Tahoma" w:hAnsi="Tahoma"/>
            </w:rPr>
            <w:instrText xml:space="preserve"> TITLE </w:instrText>
          </w:r>
          <w:r>
            <w:rPr>
              <w:sz w:val="20"/>
              <w:b/>
              <w:rFonts w:cs="Tahoma" w:ascii="Tahoma" w:hAnsi="Tahoma"/>
            </w:rPr>
            <w:fldChar w:fldCharType="separate"/>
          </w:r>
          <w:r>
            <w:rPr>
              <w:sz w:val="20"/>
              <w:b/>
              <w:rFonts w:cs="Tahoma" w:ascii="Tahoma" w:hAnsi="Tahoma"/>
            </w:rPr>
            <w:t>Introduction to VA Pension Slide Notes</w:t>
          </w:r>
          <w:r>
            <w:rPr>
              <w:sz w:val="20"/>
              <w:b/>
              <w:rFonts w:cs="Tahoma" w:ascii="Tahoma" w:hAnsi="Tahoma"/>
            </w:rPr>
            <w:fldChar w:fldCharType="end"/>
          </w:r>
        </w:p>
      </w:tc>
      <w:tc>
        <w:tcPr>
          <w:tcW w:w="5091" w:type="dxa"/>
          <w:tcBorders>
            <w:bottom w:val="single" w:sz="18" w:space="0" w:color="000000"/>
          </w:tcBorders>
        </w:tcPr>
        <w:p>
          <w:pPr>
            <w:pStyle w:val="Header"/>
            <w:spacing w:before="120" w:after="0"/>
            <w:jc w:val="right"/>
            <w:rPr>
              <w:rFonts w:ascii="Tahoma" w:hAnsi="Tahoma" w:cs="Tahoma"/>
              <w:b/>
              <w:b/>
              <w:sz w:val="20"/>
            </w:rPr>
          </w:pPr>
          <w:r>
            <w:rPr>
              <w:rFonts w:cs="Tahoma" w:ascii="Tahoma" w:hAnsi="Tahoma"/>
              <w:b/>
              <w:sz w:val="20"/>
            </w:rPr>
            <w:fldChar w:fldCharType="begin"/>
          </w:r>
          <w:r>
            <w:rPr>
              <w:sz w:val="20"/>
              <w:b/>
              <w:rFonts w:cs="Tahoma" w:ascii="Tahoma" w:hAnsi="Tahoma"/>
            </w:rPr>
            <w:instrText xml:space="preserve"> DATE \@"dddd', 'MMMM\ dd', 'yyyy" </w:instrText>
          </w:r>
          <w:r>
            <w:rPr>
              <w:sz w:val="20"/>
              <w:b/>
              <w:rFonts w:cs="Tahoma" w:ascii="Tahoma" w:hAnsi="Tahoma"/>
            </w:rPr>
            <w:fldChar w:fldCharType="separate"/>
          </w:r>
          <w:r>
            <w:rPr>
              <w:sz w:val="20"/>
              <w:b/>
              <w:rFonts w:cs="Tahoma" w:ascii="Tahoma" w:hAnsi="Tahoma"/>
            </w:rPr>
            <w:t>Thursday, July 30, 2026</w:t>
          </w:r>
          <w:r>
            <w:rPr>
              <w:sz w:val="20"/>
              <w:b/>
              <w:rFonts w:cs="Tahoma" w:ascii="Tahoma" w:hAnsi="Tahoma"/>
            </w:rPr>
            <w:fldChar w:fldCharType="end"/>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be Captiva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9:54:00Z</dcterms:created>
  <dc:creator>Department of Veterans Affairs, Veterans Benefits Administration, Pension and Fiduciary Service, STAFF</dc:creator>
  <dc:description/>
  <cp:keywords/>
  <dc:language>en-US</dc:language>
  <cp:lastModifiedBy>Kathy Poole</cp:lastModifiedBy>
  <dcterms:modified xsi:type="dcterms:W3CDTF">2023-12-18T22:59:00Z</dcterms:modified>
  <cp:revision>3</cp:revision>
  <dc:subject/>
  <dc:title>Introduction to VA Pension Slid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Reference</vt:lpwstr>
  </property>
</Properties>
</file>