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roduction to VA Service-Connected Compensa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the knowledge to assist Veterans in understanding and applying for VA service-connected disability compensation and special monthly compensation (SM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eligibility requirements and summary of 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ays to establish service conn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types of service-connected compensation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Special Monthly Compens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forms used to apply for service-connec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VA 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 Adjud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cfr.gov/cgi-bin/text-idx?SID=ff006f75c6eb2904cc88083ed0d0f265&amp;mc=true&amp;node=pt38.1.3&amp;rgn=div5#se38.1.3_1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2., Department of Veterans Affairs (VA) Benefit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i.2., Determining Service Conn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ii.2., Types of Claims and Claims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II.iii.1.A., Applications for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VA 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Fact She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benefits.va.gov/BENEFITS/factsheet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Publications Intranet 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page: https://vbaw.vba.va.gov/bl/21/publicat/pub_home.ht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Internal) available to VA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 http://va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External) available to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http://w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 Benefits for Veterans, Dependents and Survivors Benefits Boo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ervice-Connected Compens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3.4, 38 CFR 3.1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ther Reference(s):  Federal Benefits for Veterans, Dependents and Survivors Benefits Bo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be eligible for service-connected compensation, a Veteran must have been released from active duty from the Armed Forces of the United States under conditions other than dishonorable (which includes a person who died on active duty) and incurred a medical disability that can be rated as service-conn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 is a monetary benefit paid to Veterans because of service-connected disa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connected disabilities are injuries or diseases incurred while on active duty or made worse by active military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connected compensation is also paid to certain Veterans disabled from VA health ca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Veteran applies for service-connected compensation by claiming conditions he/she believes are related to his/her service, supplies the Department of Veterans Affairs (VA) with medical evidence to support his/her claim or attends a physical to evaluation the condition(s) claimed.  The VA reviews and analyzes all medical evidence and produced what is called a rating decision to notify the Veteran of VA’s decision on each of the conditions he/she claimed as service-connec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ting decisions may state a condition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ervice-conn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0% service connec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important because even a decision of 0% service-connected is the VA stating there is a link between the condition and the Veteran’s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0% – 100% service connected (current and historic rate tables can be found at 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thly monetary payments are made to Veterans who have one or more service-connected disabilities rated at 10% or more disabling or have multiple zero percent ratings which may be combined to be paid at the 10%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nthly benefit payments are tax-fre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va.gov/opa/publications/benefits_book.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Veteran may qualify to receive service-connected compensation or non-service-connected pension, but he/she can’t receive both at the same time. If entitled to both, the VA will pay the greater benef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laims for service-connected compensation are processed at a Veteran Service Center in one of the 58 Regional Offic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Establish Service Conn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3.303 – 38 CFR 3.310 ; M21-1 V.ii.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order to receive monetary benefits for service-connected condition(s), a Veteran must have a compensable service connected disa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various ways a disability can be granted service conn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umptive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grav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ond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genital, Developmental, Heredit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irect Disability Clai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claims are claims for a particular disease or injury was incurred in service.  This is accomplished by affirmatively showing inception during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resumptive Disability Clai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presumptive illness means the Veteran is presumed to have incurred a disease within the dates of his/her qualifying service even though there is no evidence of such disease during the period of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esumptive illnesses are chronic, tropical, or prisoner of war related diseases, a disease associated with exposure to certain herbicide agents, or a disease associated with exposure to contaminants in the water supply at Camp Lejeu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ggravated Disability Clai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 illness aggravated by service means the Veteran was injured or contracted a disease before the dates of his/her qualifying service and the residuals of that injury or disease were worsened by his/her participation in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condary Disability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econdary disability is a disability caused by a primary, service-connected condition.  The secondary condition may be considered even if that secondary disability was not incurred or aggravated by military service.  However, it is necessary to prove that there is a causal relationship between the primary and secondary conditions, which is determined by medical evidence.  [38 CFR §§3.31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ample: Veteran Joe has a service-connected rated disability for diabetes Type II. Subsequent to release from military service, Veteran Joe has lost feeling in some of his extremities. Veteran Joe may apply for diabetic neuropathy as a secondary disability to diabe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genital, Developmental, Hereditary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genital or developmental defects refer to normally static, structural or inherent body abnormalities which are typically present at birth and are generally incapable of improvement or deterio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ngenital, developmental, or hereditary diseases refer to diseases that are recognized to be congenital, developmental, or familial in origin.  A congenital, developmental, or hereditary disease may appear in adulthood and is capable of improvement or deterio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eases of congenital, developmental, or familial, hereditary origin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anifest themselves during servic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exist service and progress at an abnormally high rate during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hereditary or familial disease that first became manifest to a compensable degree within the presumptive period following discharge from service pursuant to 38 CFR 3.309(a), provided the rebuttable presumption provisions of 38 CFR 3.307 are satisfi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bilities resulting from an overlying injury or disease of a congenital def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Establish Service Connection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3.303; M21-1 V.ii.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for a service-connected disability to be established, the evidence must sh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urrent disa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 in-service event,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exus (connection) between the in-service event and the current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in-service event may be an incident, first diagnosis, or disability.  In the case of presumptive conditions, this may include exposure to certain hazards, locations, or experiences during military service.  The Department of Veterans Affairs reviews all evidence of record in the claims folder to make a determination on service-conne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ypes of evidence that may be reviewed inclu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tion pack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 recor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 treatment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 verification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y and person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medical evidence,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vate provider medical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nsation and Pension examination resul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laim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3.1; M21-1 II.iii.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itial (Original)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 for a condition never filed befo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w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 has already been filed with the VA, but the claimant is filing for a new cond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laim for Increa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 to increase the degree(or percentage) of a service-connected cond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pplemental (Reopened)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aim to reopen a previously denied cond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reopen a claim, the Veteran must submit new and materi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nd material evidence means evidence that has never been considered or reviewed by the Department of Veterans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condary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 for a condition that was caused or made worse by an already existing service-connected condi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pecial Monthly Compens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CFR 3.35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partment of Veterans Affairs (VA) rating decision notifies the Veteran of VA’s decision on Special Monthly Compensation (SM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MC may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nted or denied in conjunction with the initial application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granted or denied in a stand alone clai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erred by the VA based on medical evidence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MC is an additional financial benefit available to Veteran’s with service-connected condition(s).  SMC is a special allowance for Veterans with severe disabilities or the need for additional medical ca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can pay the additional service-connected compensation benefit to a Veteran who, as a result of military service, incurred the loss or loss of use of specific organs or extrem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isabilities VA can consider for SMC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r loss of use, of a hand or fo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obility of a joint or paraly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sight of an eye (having only light perce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r loss of use, of a reproductive org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loss, or loss of use, of both butt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fness of both ears (having absence of air and bone condu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bility to communicate by speech (complete organic aphon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a percentage of tissue from a single breast, or both breasts, from mastectomy or radiation trea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will pay higher rates for combinations of these disabilities such as loss or loss of use of the feet, legs, hands, and arms, in specific monetary increments, based on the particular combination of the disabilities.  There are also higher payments for various combinations of severe deafness with bilateral blind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ly, if a Veteran is service-connected at the 100% rate and is housebound, bedridden, or is so helpless as to need the aid and attendance of another person, then payment of additional SMC can be considered.  The amount of SMC varies depending on the level of disabil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tandard For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II.iii.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tandard 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epartment of Veterans Affairs will only recognize service-connected compensation claims if it is submitted on the required standard form.  The required standard form to use is based on the type of benefit sought by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verview of Common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Form 21-526EZ, Application for Disability Compensation and Related Compensation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of this form is recommended so that claimants can take advantage of the Fully Developed Claim (FDC) program.  FDC is the fastest way to have a claim processed because the Veteran submits ALL evidence he/she has to support his/her claim at the time of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2680, Examination for Housebound Status or Permanent Need For Regula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form should be supplied if the Veteran is specifically claiming special monthly compensation benefits based on aid and attendance and/or housebou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0966, Intent to File a Claim for Compensation and/or Pension, or Survivors Pension and/or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VA Form 21-0966 if you’re still gathering information to support your claim, and want to start the filing process. Submitting an intent to file can secure the earliest possible effective date for any retroactive payments you may be eligible to rece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0-0995, Decision Review Request: Supplemental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VA Form 20-0995 if you disagree with a VA decision and want to provide new evidence to support your clai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eligibility requirements and summary of 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ays to establish service conn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types of service-connected compensation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Special Monthly Compens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common forms used to apply for service-conne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ntroduction to VA Compensat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8:00Z</dcterms:created>
  <dc:creator>Department of Veterans Affairs, Veterans Benefits Administration, Pension and Fiduciary Service, STAFF</dc:creator>
  <dc:description/>
  <cp:keywords/>
  <dc:language>en-US</dc:language>
  <cp:lastModifiedBy>Kathy Poole</cp:lastModifiedBy>
  <dcterms:modified xsi:type="dcterms:W3CDTF">2023-12-18T22:31:00Z</dcterms:modified>
  <cp:revision>3</cp:revision>
  <dc:subject/>
  <dc:title>Introduction to VA Compensat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