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Service Representative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the learner about the Fiduciary Service Representative position and its critical work fun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what fiduciary service representative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FSR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VBA Applications used by FS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A.1.b. Purpose of Fiduciary Promulgation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1.B.7. Fiduciary Service Representative (FSR) Responsibil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What are Fiduciary Service Representa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A.1.b.; FPM I.1.B.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 Employ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Service Representatives (FSRs) are employees of the Department of Veterans Affairs (VA) who work for the fiduciary hub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milar to VSR and RVS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SRs are similar to the VSR and RVSR positions which exist in the Veterans Service Centers and Pension Management Centers. The difference is that FSR’s exist only in the fiduciary hub and thus focus only on several specific fiduciary fun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ssigned to the Promulgation Te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SRs are assigned to the promulgation team within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purpose of fiduciary promulgation activity is to expedite Department of Veterans Affairs (VA) benefit payment actions to beneficiaries by limiting the transfers of jurisdiction between the regional office (RO) and the hub when VA has evidence that a beneficiary is unable to manage his/her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SRs also assist with closing certain field exa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General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7.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SRs are responsible for maintaining the data accuracy within claims processing systems.  When an FSR takes an action on a claim, they must ensure system information is correct and up to date.  If the information is not correct, they must update the syste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ompetency Determin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7.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t>The FSR is responsible for finalizing all competency determinations following a proposed rating of incompetency.  FSRs must carefully evaluate any evidence received regarding the competency of the beneficiary prior to making their determin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mportant:  The FSR who finalized the rating of incompetency cannot authorize the award for that E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iduciary Appoint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7.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s part of the promulgation team, FSRs have additional responsibilities associated with the appointment of a fiduciary.  These responsibilities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fe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ment of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ing and ensuring the sending of beneficiary and fiduciary notification letter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ing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sk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ward 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1.B.7.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SRs are responsible for suspending, resuming, or discontinuing benefit payments when action is identified as a result of a finding by the hub of jurisdic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VBA Applic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HARE is utilized by Department of Veterans Affairs (VA) employees to create and maintain beneficiary records to support case manag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t is a single system that interfaces with other VBA systems and databased to retrieve data and create a ‘Corporate’ environ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records can be reviewed and updated through various commands in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SRs can use SHARE to confi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type (service-connected compensation, non-service-connected pension, et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entitlement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and non-service-connected disa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rating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entitlement (payment)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cy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verpayme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ocial Security Administration benefit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fiduciary appointment information by conducting a Change in Fiduciary (CFID) comm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s Benefits Management System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is a web-based, electronic claims processing solution, which provides the abilit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stablish clai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ew and store electronic documents in an electronic folder (eFol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rack evidence requested from beneficiar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omplete rating decis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omulgate award decis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ovided end-users with web-accessible rules-based tools and calculators,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o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SRs can use VBM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A to adjudicate and authorize awa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R to promulgate final rating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cor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claim documents and correspondence (development letters and award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rating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correspondence sent from the Beneficiary or Fiduciary to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iew correspondence sent from the Fiduciary Hub to the Beneficiary or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 to 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s, accounting information, and fiduciary diary date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osed incompetent beneficiaries - Benefi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 beneficiaries and fiduciaries –Beneficiary Profile and the Fidu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active records for beneficiaries and fiduciaries that are no longer in the Fiduciary Program – Beneficiary Record and Fiduciary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ation reports and associated notification letters are documented using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fiduciary specific information and EP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what fiduciary service representative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FSR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VBA Applications used by FS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3"/>
      <w:footerReference w:type="default" r:id="rId1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Service Representative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00:00Z</dcterms:created>
  <dc:creator>Department of Veterans Affairs, Veterans Benefits Administration, Pension and Fiduciary Service, STAFF</dc:creator>
  <dc:description/>
  <cp:keywords/>
  <dc:language>en-US</dc:language>
  <cp:lastModifiedBy>Kathy Poole</cp:lastModifiedBy>
  <dcterms:modified xsi:type="dcterms:W3CDTF">2024-11-18T20:59:00Z</dcterms:modified>
  <cp:revision>3</cp:revision>
  <dc:subject/>
  <dc:title>Fiduciary Service Representative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