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Hub Responsibiliti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course provides the learner with an understanding of the main responsibilities and functions of the fiduciary hub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fiduciary hub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various personnel and their responsibilities within a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dentify the major functional areas within a fiduciary hu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responsibilities of each functional area within a fiduciary hu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for Fiduciary Hub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 Fiduciary Hub Struct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 General Information on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A.1., Fiduciary Appeals Author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Hub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duciary Program responsibilities includ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ing the competency, adjustment, and personal welfare of beneficiaries to evaluate whether a beneficiary needs assistance in managing his or her Department of Veterans Affairs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may receive notice or medical evidence of inability to manage financial affairs due to injury, disease, or 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ing, qualifying, and selecting a fiduciary that best suits the needs and situation of the beneficiary when that beneficiary is found to be unable to manage his or her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deciding who should act as fiduciary for a beneficiary, VA will always select the most effective and least restrictive fiduciary arran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ranging for the utilization of benefit funds for the beneficiary, and dependents,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ng a beneficiary’s assets from loss or diversion through regular or unscheduled field examinations, accounting audits, and requiring protection of VA funds under the management of the fiduciary (such as a bond).  This protection helps prevent fraud, waste, and misuse of a beneficiary’s VA benefit payments, and/or identify such loss at the earliest stage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uring that fiduciaries assert and protect entitlement rights of beneficiaries and dependents to VA benefits, other assets, income, and other benefits, regardless of sour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Responsibilitie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duciary Program responsibilities includ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uring that fiduciaries, beneficiaries, and representatives are fully advised of all potential federal and stat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ng on behalf of Supervised Direct Pay  (SDP) beneficiaries via asserting and protecting their entitlements to VA and other federal and stat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ng Federal funds fr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au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t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igating and determining when a fiduciary’s misuse of a beneficiary’s funds is alleged or susp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onducting on-site reviews of certain fiduciaries serving multiple beneficiaries to ensure proper fund utilization, protection, and conserv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ing and developing evidence that will enable the requesting element to make a determination on the issues involved wi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s f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olations of federal penal statu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ministrative investig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iduciary Hub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6 fiduciary hub locations are listed on this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order to determine and identify the correct hub of jurisdiction, consider the place of residence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or incompetent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once one has been appoin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the fiduciary’s physical address will establish the appropriate hub of jurisdiction.  However, certain beneficiary oversight activities require a face-to-face visit with the beneficiary.  In such cases, and if the physical address of the beneficiary falls within a different hub of jurisdiction, the hub which can best provide the oversight needed should conduct that oversight activity.  This applies to face-to-face activities only.  The hub of jurisdiction must complete all other activities, to include all rating or award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gional fiduciary hub jurisdictions will be explained further in the following sli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lumbia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Indianapolis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tinued on next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9 - Indianapolis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Lincoln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Louisville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Milwaukee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Salt Lake City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Personne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1.B.5, I.1.B.6, I.1.B.7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se are the various positions and personnel that make up the fiduciary hubs.  The descriptions for each position just provide a high-level overview of the position responsibilities, it is not all inclusi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rogram Support Assistants (PSA):  provide critical support and administrative actions for successful fiduciary program operations such as receiving, managing, and processing mail, emails, faxes, scanning, and telephone call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duciary Service Representatives (FSR):  responsible for completing final determinations and notifications of a VA beneficiary’s inability to manage their own financial affairs due to disability. Responsible for reviewing, generating letters, establish appropriate follow-up tasks and EPs, and closing field examination reports submitted from Field Examiners.  They also conduct various award actions to authorize and release VA benefit payments to appointed fiduciaries, and/or to suspend, resume, and discontinue VA benefit pay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eld Examiners (FE):  Conduct examinations to determine a VA beneficiary’s capacity to manage their VA benefit payments.  If it is determined they are unable to manage their affairs with minimal or no supervision, then the FE conducts investigations to determine, qualify, and appoint a fiduciary best suited to manage the VA beneficiary’s benefit payments for them.  FEs also investigate VA-appointed fiduciaries to determine proper management and use of beneficiary funds, to investigate allegations of misuse of benefits, to assist other VA divisions with making decisions on non-fiduciary matters, and to assist in locating the whereabouts of beneficiaries and fiduciar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egal Instruments Examiners (LIE):, Ensuring the necessary protections are in place for beneficiary funds under the management of a fiduciary such as annual accountings, Fund Usage Reviews, and/or surety bonds.  These tools help protect funds from loss or diversion.  LIEs also assist in processing allegations and determinations of fiduciary misuse of benefits, initiating and responding to correspondence, and updating and maintaining accurate beneficiary and fiduciary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Quality Review and Training (QRT) Program Specialists:  Conduct quality reviews of fiduciary hub personnel completed work to determine individual personnel and hub-wide accuracy, and to identify error trends and opportunities for training.  QRT also create and instruct training on policies, procedures, emergent issues and error tren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Management Analysts:  Assist fiduciary hub management with analytical work to ensure efficient hub operations, adherence to the hub’s workload management plan, staffing projections and mo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 Management:  Assistant Coaches, Coaches, Assistant Fiduciary Hub Managers, and Fiduciary Hub Managers with responsibilities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rkload manag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ntaining appropriate team staffing levels and assign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accountability for meeting individual, team, and station go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alyzing and improving proc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ing necessary tools for employees to be successfu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nsuring program requirements are met to include supervisory vis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Note**: There is considerable crossover of interests, shared responsibilities, and mutual support between all personnel in the fiduciary hub; especially between LIEs, FEs, and FSR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unctional Area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ach fiduciary hub (hub) is structured to support the Fiduciary Program in the overall mission of the Veterans Benefits Administration.  The basic functions of a hub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omul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call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Promul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1.A.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fiduciary promulgation teams is to expedite VA benefit payment actions to beneficiaries by limiting the transfers of jurisdiction between the regional office and the fiduciary hub when VA has evidence that a beneficiary is unable to manage his/her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duciary promulgation teams are responsible for completing final determinations that a beneficiary can or cannot manage his/her VA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is also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fiduciary adjustments for all cases requiring a 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e appropriate end product (EP) is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ing the beneficiary oversight and fund usage oversight diary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the appointment of the fiduciary and fee author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ll award adjustments that are ready for decision at the time the field examination work item is being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e accuracy of system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fiduciary adjustments are completed within the established timefra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promulgation teams have authority to suspend, resume, or discontinue benefit payments when action is identified as a result of a finding by the fiduciary hub of jurisdiction.  The fiduciary promulgation team will take applicable payment actions in situations invol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spected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appointment 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or fiduciary’s whereabouts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or fiduciary withholds cooperation in appointment or oversigh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notice of deat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Field Exa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1.A.1.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field examination activity is to complete all program and non-program field examinations, and other reports a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eld examination activity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ing the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et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just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welf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qualifying and selecting a fiduciary that is best suited to the needs and situation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mmending fe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igating and determining when a fiduciary’s misuse of a beneficiary’s funds is alleged or suspec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embers of field examination activity must review reports and accuracy of information relating to the beneficiary and fiduciar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Phone Calls and Mai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d; I.1.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phone activity i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swer incoming ca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urn ca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action on issues arising from call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 other teams as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hone activity is responsible for answering incoming phone calls to the hub and returning calls when required to resolve any iss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e mail teams is to ensure proper disposition of all mail received by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il teams are responsible for processing all documents and correspondence coming via acceptable sources.  Among these are incoming inquiries from beneficiaries, fiduciaries, and congressional reques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Accounting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accounting activity is to conduct in-depth analysis of all accounting documents received in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ccounting team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diting Federal and court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ing-up on accountings due from prior fiduciaries when successor fiduciaries have been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mmending changes of fiduciary when serious problems with fiduciary compliance are evi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ing-up on miscellaneous diar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ing with on-site review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Mis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misuse activity is to work closely with Regional Counsel and the Office of Inspector General (OIG) to investigate and process misuse alleg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isuse activity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ing an in-depth analysis, quasi-legal examination, detailed investigation and financial assessment of inquiries and documents pertaining to allegations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ing appropriate EPs for misuse allegations, investigations and 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ing development of misuse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rking with Support Services Division and the Debt Management Center (DMC) to collect, investigate, and prepare evidence for referral to OIG or Regional Couns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ing misuse determinations and notifications for management concur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ing VA derived assets from fiduciaries found to have misused the beneficiary’s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ing evidence and responding to reconsideration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ring misuse cases to an appropriate agency, OIG, and Regional Couns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ing recommendations to manage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ing with on-site review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Appea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Department of Veterans Affairs (VA) decisions regarding fiduciary matters are committed to the Secretary of VAs’ discretion by law and cannot be appealed to the Board of Veterans’ Appeals (BVA) or any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 April 26, 2011, the Court of Appeals for Veterans Claims (CAVC) decided Freeman v. Shinseki, 24 Vet.App. 404 (2011) holding that VA’s appointment of a fiduciary is subject to appeal by the beneficiary to BVA and thereafter to the CAV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though VA fiduciary appointments are appealable, the beneficiary cannot appeal the fact that VA did not appoint his/her family member or choice of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Program has extended the holding in Freeman v. Shinseki, 24 Vet.App. 404 (2011) allowing a beneficiary to appeal to BVA the following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ointment of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moval of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 decisions upon reconsideration of a misuse deter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ce determinations for the purposes of reissuance of misused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hub) must accept any notice of disagreement (NOD) in conjunction with any appealable decisions which were not accompanied with appeal rights made on or after April 26, 2011, date of the Freeman v. Shinseki, 24 Vet.App. 404 (2011) decision, because 38 CFR 13.600 extended the holding in Freeman v. Shinseki, 24 Vet.App. 404 (2011) decision to any fiduciary decision that is made under a law that affects the provision of benefits to Veterans or to the dependents or survivors of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required to process fiduciary appeals in accordance with VA’s appeals regulations outlined in 38 CFR parts 19 and 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se are the topics we have discussed today.  Are there any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n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ctional Are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mul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Calls and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5"/>
      <w:footerReference w:type="default" r:id="rId26"/>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42:00Z</dcterms:created>
  <dc:creator>Harley, Jeremy E., VBAVACO</dc:creator>
  <dc:description/>
  <cp:keywords/>
  <dc:language>en-US</dc:language>
  <cp:lastModifiedBy>Kathy Poole</cp:lastModifiedBy>
  <dcterms:modified xsi:type="dcterms:W3CDTF">2023-12-20T02:32:00Z</dcterms:modified>
  <cp:revision>3</cp:revision>
  <dc:subject>Adobe Captivate template</dc:subject>
  <dc:title>Adobe Captivate</dc:title>
</cp:coreProperties>
</file>