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Program Overview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purpose of this lesson is to provide new fiduciary employees, and all Veterans Benefits Administration (VBA) employees, a basic understanding of the fiduciary program, its history, mission, and its main objective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given the training and references, learners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the fiduciary program and VBA mi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history, laws, and regulations pertaining to the development of the fiduciary program and Pension and Fiduciary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core fiduciary program terms and responsibilit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applicable references for today’s train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blic Law 68-242, World War Veterans’ 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iform Veterans Guardianship 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blic Law 74-262, World War Veterans’ Act Amen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Part 13, Fiduciary Activ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ublic Law 108-454, Veterans Improvement Act of 2004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 General Information on the Fiduciary Progra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Mission Stat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he purpose of the Department of Veterans Affairs (VA) fiduciary program is to ensure VA benefit payments made to a fiduciary on behalf of a beneficiary are used for the well-being of the beneficiary and the beneficiary’s dependents. Our mission is to protect Veterans and beneficiaries who are unable to manage their financial affairs; we often consider these individuals to be our Nation’s most vulnerable beneficiar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will learn throughout the rest of this training the various laws, acts, and decisions made to form today’s VBA Fiduciary Program, and the program’s over-arching responsibilities to VA benefic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World War Veterans’ 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Public Law 68-24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Chapter 320 of the 1st Session of the 68th Congress listed Public Law 242 (68-242) , also known as the World War Veterans’ Act, was created to consolidate, codify, revise, and reenact the laws affecting the establishment of the United States Veterans’ Bureau and the administration of the War Risk Insurance Act, as amended, and the Vocational Rehabilitation Act, as amend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ited States Veterans’ Burea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Veterans Bureau was established by Congress in 1921 within the Treasury Department.  PL 68-242 upgraded the Veterans Bureau to an independent bureau, separate of the Treasury Department and directly under the President, known as the United States Veterans’ Bureau.  The director of the Bureau was appointed by the President by and with the advice and consent of the Sen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Responsibility (Section 21 of Chapter 32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ection 21 of Chapter 320 listed what is today known as the VA Fiduciary Program; it established a guardianship activity under direction of US Veterans’ Bureau General Counsel with responsibility for supervision of estates of incompetent beneficiaries to eliminate waste and embezzlement.  Regional attorneys at each station carry out this respons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his chapter (full text below) states that the Bureau should make payments to a guardian, curator, or conservator (by the laws of the State or residence of claimant) for minors, mentally incompetent individuals, or persons under other legal disability adjudged by a court of competent jurisdiction.  Furthermore, if there is not a guardian, curator, or conservator that the Bureau will determine the best person who is legally vested with responsibility or care of the claimant or his/her esta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section also begins to establish the regulations for possible misuse of beneficiary funds – in that the Bureau will suspend payments for any person (fiduciary) that neglects or refuses to submit an accounting showing how the VA benefit payments were us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ction 21 Full Tex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Sec. 21. That where any payment under this Act is to be made to a minor, other than a person in the military or naval forces of the United States, or to a person mentally incompetent, or under other legal disability adjudged by a court of competent jurisdiction, such payment may be made to the person who is constituted a guardian, curator, or conservator by the laws of the State or residence of claimant, or is otherwise legally vested with responsibility or care of the claimant or his estate : Provided, That prior to receipt of notice by the bureau that any such person is under such other legal disability adjudged by some court of competent jurisdiction, payment may be made to such person direct: Provided further, That for the purpose of payments of benefits under Title II hereof, where no guardian, curator, or conservator of the person under a legal disability has been appointed under the laws of the State or residence of the claimant, the director shall determine the person who is otherwise legally vested with responsibility or care of the claimant or his estate: And provided further, That the director, in his discretion, may suspend such payments to any such guardian, curator, conservator, or other person who shall neglect or refuse, after reasonable notice, to render an account to the director from time to time showing the application of such payments for the benefit of such minor or incompetent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Uniform Veterans’ Guardianship 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Uniform Veterans’ Guardianship 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he General Counsel of the US Veterans’ Bureau requested that the National Conference of Commissioners on Uniform State Laws adopt a uniform act for the treatment of incompetent wards.  The Conference approved the “Uniform Veterans’ Guardianship Act” (UVGA) on July 23, 1928 at its 38th Annual Conference held in Seattle, W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Note: The National Conference of Commissioners on Uniform State Laws (also called the Uniform Law Commission ULC)), is a non-profit, American unincorporated association that recommends the enactment and adoption of acts to the legislatures of all states in areas of State law where there is lacking uniform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UVGA was an act concerning the guardianship of incompetent veterans, orphans of deceased veterans and other incompetent and minor beneficiaries of the Veterans’ Bureau.  It was adopted to promote that equal ‘like’ benefits, treatment, and protections be offered to incompetent wards of the US government (incompetent Veteran or incompetent Veteran dependents / minors) in each state.  Examp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ward can receive benefits in in their local legislation, but a ward of a different jurisdiction is deprived of that same benef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ward in one state could have their benefit taxed 15% for estate administration, but 5% in a different st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 1942, the UVGA was revised, and again recommended, for enactment in all states by the NCC on Uniform State Laws.  The UVGA was deemed obsolete by the Uniform Law Commission in July 2011.  Although obsolete, many states continue to have laws based on the former UVGA.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WW Veterans’ Act Amend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Public Law 74-26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World War Veterans’ Act was amended on August 12, 193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 this amendment, Section 21 of the Act was expanded from one subsection to five providing tha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Veterans’ Administration Administrator can choose to refuse payment to a person who acts as fiduciary for such a number of cases as to make it impracticable to properly conserve or supervise esta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fiduciary is not properly executing duties, is collecting inequitable or excessive fees, is failing to pay expenses necessary for the benefit of the ward or dependents, or is not rendering accountings, then the VA can appear in court as an interested party in any litigation against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n temporarily pay suspended or withheld benefits to the person that has custody of the beneficiary (established custodian-in-fa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can be held in the Treasury (now personal funds of patient (PFOP)) to the credit of Veterans who are institutionalized and do not have an apportionment established, and can be disbursed to the beneficiary upon recovery, or if competence is restored, or if a minor attains majority, or to a personal representative in the event of the beneficiary’s death so long as the payment does not escheat to the St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ies found to embezzle or misappropriate beneficiary funds can be fined and/or imprison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Fiduciary Program Histo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38 CFR Part 1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Central Office (CO) was reorganized in September 1953.  The agency’s broad responsibility to incompetent beneficiaries was moved to the Department of Veterans Benefits (DVB), and the Guardianship Service is crea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the mid-1970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ril 1973:  Subsequent CO reorganization abolishes Guardianship Service.  Office of General Counsel assumes direct organizational jurisdiction over Chief Attorney functions pertaining to legal matters. Fiduciary activity and its personnel remain in DV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attorney Field Examiners (FEs) hired to replace field attorneys in fiduciary certification and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June 1973: Special task force completes intensive study resulting in transfer of Field Examiners to Veterans Services Division (VSD) and Estate Analysts (now Legal Instruments Examiners) to Finance effective August 1, 197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July 1, 1974: Estate Analysts and accounting audit function are reassigned to VS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vember 1975:  VA implemented its authority to administer a fiduciary program (per 38 USC Chapters 55 and 61) in current 38 CFR Part 13, Veterans Benefits Administration, Fiduciary Activ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January 1977:  Fiduciary and Field Examination Staff established within Veterans Assistance Services in Central Office.  Brings new attention to the program and gives support and guidance to fiduciary activ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History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Public Law 108-45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Mid-1990s:  the VSD and Adjudication Divisions merge to form the Veterans Service Center (VSC). Technical expertise required of the Estate Analyst results in upgrade in position and change in title from Estate Analyst to Legal Instruments Examiner. F&amp;FE Activity remains relatively unchang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997:   Fiduciary Program responsibility transferred to Compensation and Pension (C&amp;P)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2004:  Public Law 108-454, Veterans Benefits Improvement Act of 2004 -  Congress amended 38 U.S.C. chapters 55 and 61 to add new provisions, which, among other things, authorize VA to conduct specific investigations regarding the fitness of individuals to serve as fiduciaries, conduct onsite reviews of fiduciaries who serve more than 20 beneficiaries, require fiduciaries to file reports or accountings, and reissue certain benefits that are misused by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008:  The Western Area Fiduciary Hub Pilot commenced which centrally managed and administered fiduciary services for the following jurisdictions from multiple states out of the Salt Lake City Regional Off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lt Lake City, Fort Harrison, Anchorage, Seattle, Honolulu, Oakland, Phoenix, Los Angeles, Albuquerque, San Diego, Portland, Denver, Boise, and Reno Regional Off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010 - 2011:   The Hub pilot was concluded and expanded the use of fiduciary hubs and consolidated all remaining activities to Columbia, Louisville, Lincoln, Indianapolis and Milwaukee.  This project was completed in March 2012.  VA found that the consolidation improved the timeliness and accuracy of fiduciary oper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April 16, 2011:  C&amp;P Service reorganizes to form Compensation Service and the new Pension and Fiduciary (P&amp;F) Service. P&amp;F Service is responsible for fiduciary activities in VA Central Off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July 13, 2018:  38 CFR 13, Fiduciary Activities, is revised and published for the first time since its original publication in 1975.  The final rule was published July 13, 2018, and is effective August 13, 2018.  The amendments updated and reorganized regulations consistent with current law, VA policies and procedures, and VA’s reorganization of its fiduciary activities. They also clarified the rights of beneficiaries in the program, and the roles of VA and fiduciaries in ensuring that VA benefits are managed in the best interest of beneficiaries and their dependents. They are also in line with the law’s goals to streamline and modernize the fiduciary program and processes, and improve services for Vetera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Key Ter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beneficiary is an individual entitled to receive VA benefits, including proceeds of VA insurance.  Beneficiaries are classified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adults,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lpless adul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ing spou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 par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rance proceeds recipi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iduciary is a person or legal entity (such as a bank) charged with the duty of managing the estate of an incompetent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dependent is the beneficiary’s spouse, child, or parent who obtains support for their needs from the benefi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relative is an adopted child or a person who is related to a beneficiary by blood or marriag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1 -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3.a.-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iduciary Program provides oversight of VA’s most vulnerable beneficiaries who are unable to manage their VA benefits because of injury, disease, the infirmities of advanced age, or are minor children who have not yet reached the age of majority.  VA appoints fiduciaries who manage VA benefits for these beneficiaries and conducts oversight of VA-appointed fiduciaries to ensure that they are meeting the needs of the beneficiaries they ser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Program responsibilities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ing the competence and personal well-being of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ing a qualified fiduciary best suited to meet the needs and situation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rtifying the appointment of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ranging for the utilization of benefit funds for the beneficiary and any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tecting a beneficiary’s assets from loss or diver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uring that fiduciaries assert and protect entitlement rights of beneficiaries and dependents to VA benefits, other assets, income, and other benefits, regardless of sour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Responsibilities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3.g.-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Fiduciary Program responsibilities includ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uring that hubs fully advise fiduciaries and beneficiaries of all potential Federal and State benefits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ng on behalf of SDP beneficiaries by asserting and protecting their entitlement to VA and other Federal and State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tecting Federal funds from fraud, waste, and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igating and determining when a fiduciary’s misuse of a beneficiary’s funds is alleged or suspe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ing onsite reviews of certain fiduciaries serving multiple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non-fiduciary program responsibilities include obtaining and developing evidence that will enable the requesting element to make a determination on the issues involv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the VA and fiduciary program mi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history, laws, and regulations pertaining to the development of the fiduciary program and Pension and Fiduciary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core fiduciary program terms and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topics listed here on this sl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sion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orld War Veterans’ 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iform Veterans’ Guardianship 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W Veterans’ Act Amen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Program Histo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ey Te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6"/>
      <w:footerReference w:type="default" r:id="rId1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3</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3</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duciary Program Overview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12:00Z</dcterms:created>
  <dc:creator>Department of Veterans Affairs, Veterans Benefits Administration, Pension and Fiduciary Service, STAFF</dc:creator>
  <dc:description/>
  <cp:keywords/>
  <dc:language>en-US</dc:language>
  <cp:lastModifiedBy>Kathy Poole</cp:lastModifiedBy>
  <dcterms:modified xsi:type="dcterms:W3CDTF">2024-12-09T22:00:00Z</dcterms:modified>
  <cp:revision>4</cp:revision>
  <dc:subject/>
  <dc:title>Fiduciary Program Overview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