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Submitting Field  Examinations for Closure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sson teaches the required elements of submitting a field examination for closur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pulate the Comments and Observations section of the Field Exam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a field examination for clos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Beneficiary Profile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required docu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for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d. How to Prepare Field Examination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2.b. Reviewing and Sending 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User Gu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Comments and Observ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omments and Observation block on the Field Exam report is for the FE to put any information that did not fit in a box or section elsewhere in the report or provide additional expla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me possible examples may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on items for the FSR to be aware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rifications regarding a unique situation with the beneficiary’s fina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 a SIA, FE documenting the status of the funds transfer from the previous fiduciary to the incoming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nt to File (ITF) information  (See next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Finalizing the Field Exam Repor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me steps to finalize the field exam report and the EP59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ve changes—Press the “Save Changes”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report—Press the “Complete Report” button.  Pressing this button should open the “Update Beneficiary” bo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Beneficiary—Use the shortcut “Update Beneficiary” block to easily update block in the Beneficiary Profile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ort—Press the “Export” button to generate a copy of th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nd upload required documents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Update Beneficiary Profile (#1)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lags—Check the relevant boxes for the beneficiary.  Additional fields are shown if you select Hostile or Dual Supervision box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Information—Displays information regarding th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Information—Displays information regarding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ey Date Information—Shows key dates for the beneficiary.  Date of Birth, Date of death and Date of Incompet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 Information—Shows contact information for the beneficiary.  Some fields may be read-only for some us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yment Information—This information should match SH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ailing Address—Mailing address for the ben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Address—Important blocks include whether the address is a Facility, a VA Contract Nursing Home, and the type of the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Update Beneficiary Profile (#2)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iduciary Information—Verify that this information is correc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History—Update as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Under Management—When an IA or SIA is conducted, the relevant FUM blocks must be upd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Under Management History—Update as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 Appointments—Press the “Add Court Appointment” and fill in the relevant informatio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Update Beneficiary Profile (#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iary Information—Ensure most current guidance is followed for Exam Type, Field Exam Date, Fiduciary Oversight Type, Accounting Period Start Date, Accounting Period End Date, Accounting Due Reason, Annual Letter Date and Fund Usage Review Da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Do NOT fill in the Record Closed Date or the Record Status blo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 Types/Field Exam Date—Select appropriate beneficiary oversight method and d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Oversight Type--Select appropriate fiduciary oversight meth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Period Start Date and Accounting Period End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ly input a start and end date when an accounting is required; no accounting dates entered here when fiduciary is doing a 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Due Reason—Select most appropriate accounting reason for requiring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rd Status—Use only if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Final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Review and 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nding Review with VSC/PW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nual Letter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WAYS schedule an annual written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e year from the date the Field Exam EP is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ly input a fund usage review date when a Fund Usage Review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Update Beneficiary Profile (#4)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int of Contact—This is contact information for someone, other than the fiduciary, who might be able to reac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s—For any notes associated with the beneficiary.  These may be or may not be specific to your recently completed field exam.  To add a new note, select Add Note.  Then from the Add Note dialog, enter the note information and select O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dmin Tasks—This section lists admin tasks associated with the beneficiary.  Create a new task by selecting Create Admin Tas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Records—List of misuse records for the beneficiary, including the associated fiduciary and the date of allegation.  To open a misuse record, press the View Record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udit Tools—List of accounting audit tools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s—Lists field exam reports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s—Lists claims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0 - Required Docu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d., FPM I.2.E.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type of field exam conducted, and the evidence obtained will determine what all the required documents are.  A list of some common reports, documents and VA Forms are listed below.  This list is not all-inclusive, and not all reports, documents and forms will be required in every ca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A/SIA/E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 Report (from VBMS-F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55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dit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iminal Background Inqui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Beneficiary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Fee Notic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Bond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Commission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Request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ified Court Accounting Due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A Fiduciary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A Letter to the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cheduled Follow-u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 Report (from VBMS-F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18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B Fiduciary Notification 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elephone Follow-U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3537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Unscheduled/Fund Usage or Non-Fiduciary Program Field Ex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3537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pulate the Comments and Observations section of the Field Exam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mit a field examination for closu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the Beneficiary Profile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required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p) We discussed each of these learning objectives through the topics on each of the sl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and Observ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izing the Field Exam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Beneficiary Prof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d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4"/>
      <w:footerReference w:type="default" r:id="rId15"/>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9</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9</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Submitting Field Examinations for Closure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28:00Z</dcterms:created>
  <dc:creator>Department of Veterans Affairs, Veterans Benefits Administration, Pension and Fiduciary Service, STAFF</dc:creator>
  <dc:description/>
  <cp:keywords/>
  <dc:language>en-US</dc:language>
  <cp:lastModifiedBy>Kathy Poole</cp:lastModifiedBy>
  <dcterms:modified xsi:type="dcterms:W3CDTF">2024-08-08T16:59:00Z</dcterms:modified>
  <cp:revision>3</cp:revision>
  <dc:subject/>
  <dc:title>Submitting Field Examinations for Closure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